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png" ContentType="image/png"/>
  <Override PartName="/word/media/image14.wmf" ContentType="image/x-wmf"/>
  <Override PartName="/word/media/image9.wmf" ContentType="image/x-wmf"/>
  <Override PartName="/word/media/image8.png" ContentType="image/png"/>
  <Override PartName="/word/media/image11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        自強國中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九年級</w:t>
      </w:r>
      <w:r>
        <w:rPr>
          <w:rFonts w:ascii="新細明體;PMingLiU" w:hAnsi="新細明體;PMingLiU" w:cs="新細明體;PMingLiU"/>
          <w:b/>
          <w:sz w:val="28"/>
        </w:rPr>
        <w:t>社會科</w:t>
      </w:r>
      <w:r>
        <w:rPr>
          <w:rFonts w:ascii="新細明體;PMingLiU" w:hAnsi="新細明體;PMingLiU" w:cs="新細明體;PMingLiU"/>
          <w:b/>
          <w:sz w:val="28"/>
        </w:rPr>
        <w:t xml:space="preserve">  補</w:t>
      </w:r>
      <w:r>
        <w:rPr>
          <w:rFonts w:ascii="新細明體;PMingLiU" w:hAnsi="新細明體;PMingLiU" w:cs="新細明體;PMingLiU"/>
          <w:b/>
          <w:sz w:val="28"/>
        </w:rPr>
        <w:t>考</w:t>
      </w:r>
      <w:r>
        <w:rPr>
          <w:rFonts w:ascii="新細明體;PMingLiU" w:hAnsi="新細明體;PMingLiU" w:cs="新細明體;PMingLiU"/>
          <w:b/>
          <w:sz w:val="28"/>
        </w:rPr>
        <w:t>題庫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    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SO0821961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俗諺常能反映人民的心聲，也可從中觀察出某些社會現象。請問：下列哪句俗諺反映日治時期臺灣的社會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個某卡贏三個天公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府二鹿三艋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唐山公，無唐山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第一憨，種甘蔗予會社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SO0821961"/>
      <w:bookmarkStart w:id="2" w:name="Q2SO1051861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羅馬人的哪一種性格，促使其所興建的多半是馬路、引水道、劇場等大型公共工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浪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務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悲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樂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SO1051861"/>
      <w:bookmarkStart w:id="4" w:name="Q2SO082272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何項政策主要是將公有農地釋放出來，賣給需要土地的農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三七五減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地放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耕者有其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農地重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SO0822720"/>
      <w:bookmarkStart w:id="6" w:name="Q2SO093378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秋瑾出生於官宦之家，成年後奉父母之命嫁與富有人家，但對於婚姻生活非常不滿意的她，不顧家人的反對，前往外國留學……。」從上文的敘述中，我們可以判斷秋瑾是哪個時代的人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宋代初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元代末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明代初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代末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SO0933784"/>
      <w:bookmarkStart w:id="8" w:name="Q2SO0942842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米某日放學回家時，看見有車輛撞傷人後逃逸，於是記下車號向警方報案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此種提告方式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告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告發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SO0942842"/>
      <w:bookmarkStart w:id="10" w:name="Q2SO1052155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拜占庭帝國抵抗伊斯蘭勢力的入侵，直到西元</w:t>
      </w:r>
      <w:r>
        <w:rPr>
          <w:rStyle w:val="Char"/>
          <w:color w:val="000000"/>
        </w:rPr>
        <w:t>1453</w:t>
      </w:r>
      <w:r>
        <w:rPr>
          <w:rStyle w:val="Char"/>
          <w:color w:val="000000"/>
        </w:rPr>
        <w:t>年才遭滅亡。請問：是哪一個勢力消滅了拜占庭帝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匈奴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蒙古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塞爾柱土耳其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土耳其人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11" w:name="Q2SO1052155"/>
      <w:bookmarkStart w:id="12" w:name="Q2SO0942540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中的行為，哪些與行政法有關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辦理出生登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去書店購買參考書籍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接受國民義務教育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確實繳納所得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SO0942540"/>
      <w:bookmarkStart w:id="14" w:name="Q2SO0822877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六十年代，臺灣社會為追求經濟成長而付出慘痛的社會代價，臺灣內政、外交接連挫敗，知識分子重新反省政治、文化。宋澤萊的《打牛南村》描寫民國六十年代中期臺灣農村的困境。請問：這部作品屬於何種文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共文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國文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鄉土文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奇幻文學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SO0822877"/>
      <w:bookmarkStart w:id="16" w:name="Q2SO1051452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咖啡適合生長在年均溫</w:t>
      </w:r>
      <w:r>
        <w:rPr>
          <w:rStyle w:val="Char"/>
          <w:color w:val="000000"/>
        </w:rPr>
        <w:t>20</w:t>
      </w:r>
      <w:r>
        <w:rPr>
          <w:rStyle w:val="Char"/>
          <w:rFonts w:cs="新細明體;PMingLiU" w:ascii="新細明體;PMingLiU" w:hAnsi="新細明體;PMingLiU"/>
          <w:color w:val="000000"/>
          <w:sz w:val="21"/>
        </w:rPr>
        <w:t>℃</w:t>
      </w:r>
      <w:r>
        <w:rPr>
          <w:rStyle w:val="Char"/>
          <w:color w:val="000000"/>
        </w:rPr>
        <w:t>左右及</w:t>
      </w:r>
      <w:r>
        <w:rPr>
          <w:rStyle w:val="Char"/>
          <w:color w:val="000000"/>
        </w:rPr>
        <w:t>年降水</w:t>
      </w:r>
      <w:r>
        <w:rPr>
          <w:rStyle w:val="Char"/>
          <w:color w:val="000000"/>
        </w:rPr>
        <w:t>量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,000mm</w:t>
      </w:r>
      <w:r>
        <w:rPr>
          <w:rStyle w:val="Char"/>
          <w:color w:val="000000"/>
        </w:rPr>
        <w:t>的環境，且容易受霜害</w:t>
      </w:r>
      <w:r>
        <w:rPr>
          <w:rStyle w:val="Char"/>
          <w:color w:val="000000"/>
        </w:rPr>
        <w:t>。若以緯度來看，世界上</w:t>
      </w:r>
      <w:r>
        <w:rPr>
          <w:rStyle w:val="Char"/>
          <w:color w:val="000000"/>
        </w:rPr>
        <w:t>種植咖啡豆的地區剛好形成一帶狀，稱為咖啡帶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offee Zone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如中南美洲的巴西、哥倫比亞和瓜地馬拉等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：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這些咖啡生產國的生產特色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位於回歸線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栽種單一作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產大量輸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度機械化耕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SO1051452"/>
      <w:bookmarkStart w:id="18" w:name="Q2SO0940922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非洲擁有近代世界史中兩項偉大的工程建築，一是蘇伊士運河，一是亞斯文高壩。請問：這兩項建築皆位於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埃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剛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奈及利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非共和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SO0940922"/>
      <w:bookmarkStart w:id="20" w:name="Q2SO1050998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若想要了解北美大平原的開發，應配合下列哪一條河川的水運發展來了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格蘭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萊茵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密西西比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聖羅倫斯河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2SO1050998"/>
      <w:bookmarkStart w:id="22" w:name="Q2SO093297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戰國時期的形勢圖。請問：最後爭霸並統一天下的是圖中哪個地區的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88515" cy="152844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SO0932973"/>
      <w:bookmarkStart w:id="24" w:name="Q2SO0823149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文化的範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位於板塊交界帶常有地震發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部實施十二年國民基本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傷害他人身體必須接受法律制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拉伯世界允許一夫多妻制度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SO0823149"/>
      <w:bookmarkStart w:id="26" w:name="Q2SO0940240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日本、南韓推動智慧型農業政策，如農業產銷輔助人工智慧、無人駕駛耕耘機等，這項政策的推動除了因應未來市場需求以外，還受到什麼因素的影響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異常愈發頻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土空間嚴重不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業勞動人口減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土流失增加風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Q2SO0940240"/>
      <w:bookmarkStart w:id="28" w:name="Q2SO1050287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據報導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年底</w:t>
      </w:r>
      <w:r>
        <w:rPr>
          <w:rStyle w:val="Char"/>
          <w:color w:val="000000"/>
        </w:rPr>
        <w:t>非洲南部乾旱災情嚴重，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萬人面臨飢餓風險</w:t>
      </w:r>
      <w:r>
        <w:rPr>
          <w:rStyle w:val="Char"/>
          <w:color w:val="000000"/>
        </w:rPr>
        <w:t>，如</w:t>
      </w:r>
      <w:r>
        <w:rPr>
          <w:rStyle w:val="Char"/>
          <w:color w:val="000000"/>
        </w:rPr>
        <w:t>辛巴威部分地區的降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量創下自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81</w:t>
      </w:r>
      <w:r>
        <w:rPr>
          <w:rStyle w:val="Char"/>
          <w:color w:val="000000"/>
        </w:rPr>
        <w:t>年以來新低，使逾</w:t>
      </w:r>
      <w:r>
        <w:rPr>
          <w:rStyle w:val="Char"/>
          <w:color w:val="000000"/>
        </w:rPr>
        <w:t>550</w:t>
      </w:r>
      <w:r>
        <w:rPr>
          <w:rStyle w:val="Char"/>
          <w:color w:val="000000"/>
        </w:rPr>
        <w:t>萬人暴露在糧食供給嚴重不足的風險之中。聯合國糧食機構</w:t>
      </w:r>
      <w:r>
        <w:rPr>
          <w:rStyle w:val="Char"/>
          <w:color w:val="000000"/>
        </w:rPr>
        <w:t>甚至協助</w:t>
      </w:r>
      <w:r>
        <w:rPr>
          <w:rStyle w:val="Char"/>
          <w:color w:val="000000"/>
        </w:rPr>
        <w:t>發放應急食物，援助</w:t>
      </w:r>
      <w:r>
        <w:rPr>
          <w:rStyle w:val="Char"/>
          <w:color w:val="000000"/>
        </w:rPr>
        <w:t>1,100</w:t>
      </w:r>
      <w:r>
        <w:rPr>
          <w:rStyle w:val="Char"/>
          <w:color w:val="000000"/>
        </w:rPr>
        <w:t>萬人。</w:t>
      </w:r>
      <w:r>
        <w:rPr>
          <w:rStyle w:val="Char"/>
          <w:color w:val="000000"/>
        </w:rPr>
        <w:t>請問：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導致非洲發生饑荒的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戰亂頻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嚴重乾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口快速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兒童發育遲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SO1050287"/>
      <w:bookmarkStart w:id="30" w:name="Q2SO0940276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「國際貿易是日本的經濟命脈」這句話的含義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海岸線曲折多良港，世界各大海港均有日本輪船進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的陸運以鐵路為主，客貨運輸極為繁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主要工、礦原料均依賴進口，工業產品運銷全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產品價格低廉且品質不差，在國際市場上極具競爭能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SO0940276"/>
      <w:bookmarkStart w:id="32" w:name="Q2SO1053235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四個朋友討論最近的消費經驗──</w:t>
      </w:r>
      <w:r>
        <w:rPr>
          <w:rStyle w:val="Char"/>
          <w:color w:val="000000"/>
        </w:rPr>
        <w:br/>
      </w:r>
      <w:r>
        <w:rPr>
          <w:color w:val="000000"/>
        </w:rPr>
        <w:object w:dxaOrig="3912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6pt;height:161pt" filled="f" o:ole="">
            <v:imagedata r:id="rId5" o:title=""/>
          </v:shape>
          <o:OLEObject Type="Embed" ProgID="Word.Document.12" ShapeID="ole_rId4" DrawAspect="Content" ObjectID="_1693877121" r:id="rId4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根據對話內容，何者所提到的店家採取「非價格競爭」策略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茂瑜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阿茹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霏霏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庭彰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Q2SO1053235"/>
      <w:bookmarkStart w:id="34" w:name="Q2SO094247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立法委員選舉時，小朋的爸爸攜帶身分證、印章和選票通知單到指定的投票所去投票，這是在行使《憲法》上所賦予的何種權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由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參政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等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益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SO0942474"/>
      <w:bookmarkStart w:id="36" w:name="Q2SO0940899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的農業考察團若前往西亞地區考察，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觀察到下列何種農業型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灌溉農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綠洲農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熱帶栽培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中海型農業。</w:t>
      </w:r>
    </w:p>
    <w:p>
      <w:pPr>
        <w:pStyle w:val="1"/>
        <w:numPr>
          <w:ilvl w:val="0"/>
          <w:numId w:val="2"/>
        </w:numPr>
        <w:rPr/>
      </w:pPr>
      <w:bookmarkStart w:id="37" w:name="Q2SO0940899"/>
      <w:bookmarkStart w:id="38" w:name="Q2SO0933032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班上有幾位同學正在討論世族社會形成的原因。請問：下列何人的說法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敏敏：「東漢逐漸形成以經學傳家的世家大族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花：「曹魏時開始實施九品官人之法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軒軒：「魏晉時期主要由世族掌控政治權力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萍兒：「南北朝時期世族勢力已消失。」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Q2SO0933032"/>
      <w:bookmarkStart w:id="40" w:name="Q2SO1051711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怡靜參觀埃及文化展時，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看到下列哪種文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乃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刻有楔形文字的泥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死者之書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老圖坦卡門的黃金面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Q2SO1051711"/>
      <w:bookmarkStart w:id="42" w:name="Q2SO0942174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《莫斯科―北京》，又稱《中蘇人民是弟兄》，是創作於西元</w:t>
      </w:r>
      <w:r>
        <w:rPr>
          <w:rStyle w:val="Char"/>
          <w:color w:val="000000"/>
        </w:rPr>
        <w:t>1949</w:t>
      </w:r>
      <w:r>
        <w:rPr>
          <w:rStyle w:val="Char"/>
          <w:color w:val="000000"/>
        </w:rPr>
        <w:t>年的蘇聯群眾歌曲，此曲旨在紀念中華人民共和國的成立，以及中蘇兩國人民間如同兄弟的友誼。一九六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後，此曲不受官方喜愛，「中蘇人民是永久弟兄」的歌詞也成爲諷刺笑話。請問：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中國與蘇聯友好態度轉變的主要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毛澤東改變親蘇外交政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蘇聯向中國要求返還貸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雙方因領土問題發生衝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戈巴契夫成為蘇聯領導人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43" w:name="Q2SO0942174"/>
      <w:bookmarkStart w:id="44" w:name="Q2SO105064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晶晶前往歐洲某國旅行，做了以下幾點紀錄。請問：此國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義大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奧地利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165" w:dyaOrig="3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1pt;height:181.5pt" filled="f" o:ole="">
            <v:imagedata r:id="rId7" o:title=""/>
          </v:shape>
          <o:OLEObject Type="Embed" ProgID="Word.Document.12" ShapeID="ole_rId6" DrawAspect="Content" ObjectID="_1682189448" r:id="rId6"/>
        </w:objec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SO1050648"/>
      <w:bookmarkStart w:id="46" w:name="Q2SO0821864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總督府為了使鐵路交通成為臺灣經濟發展的主要動脈，自西元</w:t>
      </w:r>
      <w:r>
        <w:rPr>
          <w:rStyle w:val="Char"/>
          <w:color w:val="000000"/>
        </w:rPr>
        <w:t>1899</w:t>
      </w:r>
      <w:r>
        <w:rPr>
          <w:rStyle w:val="Char"/>
          <w:color w:val="000000"/>
        </w:rPr>
        <w:t>年開始，展開縱貫鐵路的延長工程，並陸續增築支線和東部線。請問：下列哪條路線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當時修築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宜蘭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迴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東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屏東線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47" w:name="Q2SO0821864"/>
      <w:bookmarkStart w:id="48" w:name="Q2SO105114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矽谷是高科技產業的指標地。在谷歌</w:t>
      </w:r>
      <w:r>
        <w:rPr>
          <w:rStyle w:val="Char"/>
          <w:color w:val="000000"/>
        </w:rPr>
        <w:t>(Google)</w:t>
      </w:r>
      <w:r>
        <w:rPr>
          <w:rStyle w:val="Char"/>
          <w:color w:val="000000"/>
        </w:rPr>
        <w:t>總部不遠處的街上，夾道停了兩排約有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多輛的露營車，一邊是科技致富，一邊是露宿街頭，豪宅對比露營車，可說是「一個矽谷，兩種世界」。請問：上述景象發生在附圖中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2810" cy="1272540"/>
            <wp:effectExtent l="0" t="0" r="0" b="0"/>
            <wp:docPr id="2" name="2017-05-16_13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-05-16_133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SO1051143"/>
      <w:bookmarkStart w:id="50" w:name="Q2SO0823740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避免國民因</w:t>
      </w:r>
      <w:r>
        <w:rPr>
          <w:rStyle w:val="Char"/>
          <w:color w:val="000000"/>
        </w:rPr>
        <w:t>失業、</w:t>
      </w:r>
      <w:r>
        <w:rPr>
          <w:rStyle w:val="Char"/>
          <w:color w:val="000000"/>
        </w:rPr>
        <w:t>疾病、</w:t>
      </w:r>
      <w:r>
        <w:rPr>
          <w:rStyle w:val="Char"/>
          <w:color w:val="000000"/>
        </w:rPr>
        <w:t>意外</w:t>
      </w:r>
      <w:r>
        <w:rPr>
          <w:rStyle w:val="Char"/>
          <w:color w:val="000000"/>
        </w:rPr>
        <w:t>、死亡</w:t>
      </w:r>
      <w:r>
        <w:rPr>
          <w:rStyle w:val="Char"/>
          <w:color w:val="000000"/>
        </w:rPr>
        <w:t>或是年老</w:t>
      </w:r>
      <w:r>
        <w:rPr>
          <w:rStyle w:val="Char"/>
          <w:color w:val="000000"/>
        </w:rPr>
        <w:t>等原因而陷入生活與經濟危機，政府可從以下何種社會福利政策著手預防</w:t>
      </w:r>
      <w:r>
        <w:rPr>
          <w:rStyle w:val="Char"/>
          <w:color w:val="000000"/>
        </w:rPr>
        <w:t>，來維護民眾經濟安全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辦理職業訓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推動社區永續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放老人年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實施社會保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SO0823740"/>
      <w:bookmarkStart w:id="52" w:name="Q2SO1050296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為某四個國家對外主要的出口品清單。由表中資料判斷，何者最可能位於漠南非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081" w:dyaOrig="1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55pt;height:76.75pt" filled="f" o:ole="">
            <v:imagedata r:id="rId10" o:title=""/>
          </v:shape>
          <o:OLEObject Type="Embed" ProgID="Word.Document.12" ShapeID="ole_rId9" DrawAspect="Content" ObjectID="_310367583" r:id="rId9"/>
        </w:object>
      </w:r>
    </w:p>
    <w:p>
      <w:pPr>
        <w:pStyle w:val="1"/>
        <w:numPr>
          <w:ilvl w:val="0"/>
          <w:numId w:val="2"/>
        </w:numPr>
        <w:snapToGrid w:val="false"/>
        <w:rPr/>
      </w:pPr>
      <w:bookmarkStart w:id="53" w:name="Q2SO1050296"/>
      <w:bookmarkStart w:id="54" w:name="Q2SO0933048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科舉考試制度是中國歷史上一種重要選拔官員的制度，它不問家世，不須舉薦，主要以考試成績決定取捨，這對中國社會和文化產生了深遠影響。請問：此種選才制度的施行，開始於哪個朝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曹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隋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宋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Q2SO0933048"/>
      <w:bookmarkStart w:id="56" w:name="Q2SO1052427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大航海時期，哪個國家曾全力支持海上活動，成功在西非建立據點，建立前往東方的航線，並依靠香料等奢侈品貿易，迅速累積財富成為海上強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Q2SO1052427"/>
      <w:bookmarkStart w:id="58" w:name="Q2SO0942695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學者：「此刑罰起源於應報主義，係以國家公權力剝奪罪犯生命權，使其永久與社會隔離，由於手段殘酷，不符刑罰亦具教化之主張，故廢除此刑已成為全球趨勢。」上述學者所指的應是下列何種刑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死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拘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期徒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有期徒刑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Q2SO0942695"/>
      <w:bookmarkStart w:id="60" w:name="Q2SO0933092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絲路」起源於漢代，從中國出發，途經中亞、最終到達大秦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羅馬帝國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這條道路是古代中西交流相當重要的一條路徑。請問：有關絲路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這條道路開通於東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張騫出使西域，因而打通了絲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絲路之所以會出現是因為漢朝想聯絡匈奴共同抵抗西域國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基督教、音樂、繪畫都是透過絲路傳入漢朝。</w:t>
      </w:r>
    </w:p>
    <w:p>
      <w:pPr>
        <w:pStyle w:val="1"/>
        <w:numPr>
          <w:ilvl w:val="0"/>
          <w:numId w:val="2"/>
        </w:numPr>
        <w:rPr/>
      </w:pPr>
      <w:bookmarkStart w:id="61" w:name="Q2SO0933092"/>
      <w:bookmarkStart w:id="62" w:name="Q2SO1053385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雲萱在大學畢業後前往英國留學，則他可能會如何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國前，到銀行將英鎊兌換為臺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出國前，到中央銀行將臺幣兌換為英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英國時，使用臺幣在當地進行交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回國後，到銀行將英鎊兌換為臺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SO1053385"/>
      <w:bookmarkStart w:id="64" w:name="Q2SO0823280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總統批准了俄聯邦人口政策構想，建議依靠吸收外來移民來增加本國人口數量，從而在西元</w:t>
      </w:r>
      <w:r>
        <w:rPr>
          <w:rStyle w:val="Char"/>
          <w:color w:val="000000"/>
        </w:rPr>
        <w:t>2025</w:t>
      </w:r>
      <w:r>
        <w:rPr>
          <w:rStyle w:val="Char"/>
          <w:color w:val="000000"/>
        </w:rPr>
        <w:t>年前將人口數量增加到</w:t>
      </w:r>
      <w:r>
        <w:rPr>
          <w:rStyle w:val="Char"/>
          <w:color w:val="000000"/>
        </w:rPr>
        <w:t>1.45</w:t>
      </w:r>
      <w:r>
        <w:rPr>
          <w:rStyle w:val="Char"/>
          <w:color w:val="000000"/>
        </w:rPr>
        <w:t>億。當俄羅斯人面對將來可能日益增加的移民人口，該如何與不同地域、想法及信仰的人相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固守本國傳統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尋覓隱世的世外桃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放心胸包容歧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閉排他追求自身完善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5" w:name="Q2SO0823280"/>
      <w:bookmarkStart w:id="66" w:name="Q2SO1052612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依夏是十七世紀來自香料群島中哈馬黑拉島的居民。某日，他親身經歷了居住的村莊所發生的悲劇。不知從何而來的外島人大量入侵島內，依夏的許多朋友奮力抵抗，卻反遭屠殺。最後，依夏和其他倖存的居民開始被這群外島人統治。請問：依夏所說的外島人最有可能來自下列何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葡萄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SO1052612"/>
      <w:bookmarkStart w:id="68" w:name="Q2SO0941069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阿拉伯之春」是指自西元</w:t>
      </w:r>
      <w:r>
        <w:rPr>
          <w:rStyle w:val="Char"/>
          <w:color w:val="000000"/>
        </w:rPr>
        <w:t>2010</w:t>
      </w:r>
      <w:r>
        <w:rPr>
          <w:rStyle w:val="Char"/>
          <w:color w:val="000000"/>
        </w:rPr>
        <w:t>年年底，在北非與西亞的阿拉伯國家和其它地區的一些國家，發生一系列以「民主」和「經濟」等為主題的社會運動。這些運動多採取公開示威遊行和網絡串連的方式，其影響層面之廣。下列何者是與阿拉伯之春有關的事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阿衝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國九一一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伊拉克入侵科威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比亞格達費下臺後陷入內戰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9" w:name="Q2SO0941069"/>
      <w:bookmarkStart w:id="70" w:name="Q2SO0940377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日本貿易額變化圖。由圖中資料可以推知下列何項事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輕重工業都發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為一個貿易出超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為一貿易入超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出口貨物以工業產品居多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13305" cy="1465580"/>
            <wp:effectExtent l="0" t="0" r="0" b="0"/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Q2SO0940377"/>
      <w:bookmarkStart w:id="72" w:name="Q2SO1050416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歐洲是世界所有洲別中，氣候最溫和的一洲，沒有沙漠氣候的分布，其主要應是受到下列哪些因素的影響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西風吹拂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東西走向的山脈不阻擋水氣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河川多由南向北流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位居板塊接觸帶的位置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SO1050416"/>
      <w:bookmarkStart w:id="74" w:name="Q2SO0822087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日治時期林獻堂所發起的請願運動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其發起的緣由與中日戰爭後的思潮有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時間大約在一九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要目的是爭取設立「臺灣議會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其訴求最後得到日本國會的採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Q2SO0822087"/>
      <w:bookmarkStart w:id="76" w:name="Q2SO0940279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日本</w:t>
      </w:r>
      <w:r>
        <w:rPr>
          <w:rStyle w:val="Char"/>
          <w:color w:val="000000"/>
        </w:rPr>
        <w:t>致力</w:t>
      </w:r>
      <w:r>
        <w:rPr>
          <w:rStyle w:val="Char"/>
          <w:color w:val="000000"/>
        </w:rPr>
        <w:t>將高科技引入農業生產過程，</w:t>
      </w:r>
      <w:r>
        <w:rPr>
          <w:rStyle w:val="Char"/>
          <w:color w:val="000000"/>
        </w:rPr>
        <w:t>如將智慧型機器人引入農場，用機械手臂協助農民採收，減輕工作負擔及</w:t>
      </w:r>
      <w:r>
        <w:rPr>
          <w:rStyle w:val="Char"/>
          <w:color w:val="000000"/>
        </w:rPr>
        <w:t>對勞動力的依賴</w:t>
      </w:r>
      <w:r>
        <w:rPr>
          <w:rStyle w:val="Char"/>
          <w:color w:val="000000"/>
        </w:rPr>
        <w:t>。請問：</w:t>
      </w:r>
      <w:r>
        <w:rPr>
          <w:rStyle w:val="Char"/>
          <w:color w:val="000000"/>
        </w:rPr>
        <w:t>導致</w:t>
      </w:r>
      <w:r>
        <w:rPr>
          <w:rStyle w:val="Char"/>
          <w:color w:val="000000"/>
        </w:rPr>
        <w:t>上述</w:t>
      </w:r>
      <w:r>
        <w:rPr>
          <w:rStyle w:val="Char"/>
          <w:color w:val="000000"/>
        </w:rPr>
        <w:t>現象的主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生率偏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勞動力老化</w:t>
      </w:r>
      <w:r>
        <w:rPr>
          <w:rStyle w:val="Char"/>
          <w:color w:val="000000"/>
        </w:rPr>
        <w:t>現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晚婚人口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失業率升高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Q2SO0940279"/>
      <w:bookmarkStart w:id="78" w:name="Q2SO0942488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萍萍看到的一則徵才廣告─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162175" cy="118110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此徵才廣告已</w:t>
      </w:r>
      <w:r>
        <w:rPr>
          <w:rStyle w:val="Char"/>
          <w:color w:val="000000"/>
          <w:u w:val="double"/>
        </w:rPr>
        <w:t>違反</w:t>
      </w:r>
      <w:r>
        <w:rPr>
          <w:rStyle w:val="Char"/>
          <w:color w:val="000000"/>
        </w:rPr>
        <w:t>《憲法》保障人民的哪項基本權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等權、自由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格權、財產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益權、自由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平等權、受益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Q2SO0942488"/>
      <w:bookmarkStart w:id="80" w:name="Q2SO0942998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漫畫家授權網友以「標示姓名─非商業性─禁止改作」原則使用他的人物創作，讓該人物成為廣受歡迎的大頭貼，甚至成為許多產品的代言人。從上述兩個實例可看出哪一項「創用</w:t>
      </w:r>
      <w:r>
        <w:rPr>
          <w:rStyle w:val="Char"/>
          <w:color w:val="000000"/>
        </w:rPr>
        <w:t>CC</w:t>
      </w:r>
      <w:r>
        <w:rPr>
          <w:rStyle w:val="Char"/>
          <w:color w:val="000000"/>
        </w:rPr>
        <w:t>」的精神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作者加強法律保障經濟與名譽的利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創作者全面無償授權從事社會知識流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藉由法律來維護創作者的市場公平競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使著作成果流通上可兼顧私益與公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Q2SO0942998"/>
      <w:bookmarkStart w:id="82" w:name="Q2SO0933534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茶葉、絲綢、瓷器一直深受西方國家的喜愛，因此西方國家一直希望能與中國建立正常的貿易管道，使中西方的貿易能夠更加順暢，英國為了打開中國的通商大門，在何時派遣使臣來華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十五世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十六世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七世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八世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Q2SO0933534"/>
      <w:bookmarkStart w:id="84" w:name="Q2SO0942668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往《刑法》認為一個人在從事自己業務時，比一般人更專業、更熟悉，因此對他人造成傷害，必須承擔更重的刑責。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月立法院通過修正案，認為不應該用從事何種職業，來判斷造成傷害時所要負擔的刑責；另外，將傷害、重傷、傷害致死、過失傷害等罪名刑度全面提高，讓法官可以依照過失情節，有較大的空間來決定刑度。依照罪刑法定原則，下列何行為在修法後的刑度加重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醫生開刀時造成病患受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計程車搭載客人發生車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餐廳讓消費者吃壞肚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停車糾紛而互毆傷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Q2SO0942668"/>
      <w:bookmarkStart w:id="86" w:name="Q2SO1050838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歐俄地區某地的氣候圖。由圖中的氣候特徵判斷，下列何者是影響該地氣候的最大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距海較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暖流流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涼流流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副熱帶高壓籠罩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96035" cy="1725930"/>
            <wp:effectExtent l="0" t="0" r="0" b="0"/>
            <wp:docPr id="5" name="2017-05-15_10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7-05-15_101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87" w:name="Q2SO1050838"/>
      <w:bookmarkStart w:id="88" w:name="Q2SO1050742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歐洲共同體」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國於</w:t>
      </w:r>
      <w:r>
        <w:rPr>
          <w:rStyle w:val="Char"/>
          <w:color w:val="000000"/>
        </w:rPr>
        <w:t>1993</w:t>
      </w:r>
      <w:r>
        <w:rPr>
          <w:rStyle w:val="Char"/>
          <w:color w:val="000000"/>
        </w:rPr>
        <w:t>年轉為「歐洲聯盟」，其後又不斷納入新會員國。</w:t>
      </w:r>
      <w:r>
        <w:rPr>
          <w:rStyle w:val="Char"/>
          <w:color w:val="000000"/>
        </w:rPr>
        <w:t>2004</w:t>
      </w:r>
      <w:r>
        <w:rPr>
          <w:rStyle w:val="Char"/>
          <w:color w:val="000000"/>
        </w:rPr>
        <w:t>年之後，又有波蘭、捷克、匈牙利、斯洛伐克、斯洛維尼亞、愛沙尼亞、拉脫維亞、立陶宛、羅馬尼亞及保加利亞等國加入。請問：</w:t>
      </w:r>
      <w:r>
        <w:rPr>
          <w:rStyle w:val="Char"/>
          <w:color w:val="000000"/>
        </w:rPr>
        <w:t>2004</w:t>
      </w:r>
      <w:r>
        <w:rPr>
          <w:rStyle w:val="Char"/>
          <w:color w:val="000000"/>
        </w:rPr>
        <w:t>年之後加入的會員國，主要是位在歐洲哪一個分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SO1050742"/>
      <w:bookmarkStart w:id="90" w:name="Q2SO0940593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表示亞洲某地區的人口遷移漫畫。該地區的發展過程因位居傳統東西海上絲路，為重要海上交通必經之地，受到各種外來文化的影響，呈現多元的文化特色。由圖中內容判斷，該地區最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朝鮮半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南半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半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拉伯半島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5530" cy="831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highlight w:val="yellow"/>
        </w:rPr>
      </w:pPr>
      <w:bookmarkStart w:id="91" w:name="Q2SO0940593"/>
      <w:bookmarkStart w:id="92" w:name="Q2SO1051244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聖地牙哥位於智利國土中部、南緯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度之間的大陸西海岸，由西班牙征服者佩德羅</w:t>
      </w:r>
      <w:r>
        <w:rPr>
          <w:rStyle w:val="Char"/>
          <w:color w:val="000000"/>
        </w:rPr>
        <w:t>·</w:t>
      </w:r>
      <w:r>
        <w:rPr>
          <w:rStyle w:val="Char"/>
          <w:color w:val="000000"/>
        </w:rPr>
        <w:t>德</w:t>
      </w:r>
      <w:r>
        <w:rPr>
          <w:rStyle w:val="Char"/>
          <w:color w:val="000000"/>
        </w:rPr>
        <w:t>·</w:t>
      </w:r>
      <w:r>
        <w:rPr>
          <w:rStyle w:val="Char"/>
          <w:color w:val="000000"/>
        </w:rPr>
        <w:t>巴爾迪維亞於西元</w:t>
      </w:r>
      <w:r>
        <w:rPr>
          <w:rStyle w:val="Char"/>
          <w:color w:val="000000"/>
        </w:rPr>
        <w:t>1541</w:t>
      </w:r>
      <w:r>
        <w:rPr>
          <w:rStyle w:val="Char"/>
          <w:color w:val="000000"/>
        </w:rPr>
        <w:t>年建立，其之所以選擇在該地建城，是由於當地的氣候環境及容易的防守形勢。」請問：下列氣候圖中，何者最接近聖地牙哥的氣候類型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261110" cy="1403350"/>
            <wp:effectExtent l="0" t="0" r="0" b="0"/>
            <wp:docPr id="7" name="1-6-03_中南美洲氣候類型分布圖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6-03_中南美洲氣候類型分布圖-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11028" r="-15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63650" cy="1407160"/>
            <wp:effectExtent l="0" t="0" r="0" b="0"/>
            <wp:docPr id="8" name="1-6-03_中南美洲氣候類型分布圖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6-03_中南美洲氣候類型分布圖-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11028" r="-15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1263650" cy="1407160"/>
            <wp:effectExtent l="0" t="0" r="0" b="0"/>
            <wp:docPr id="9" name="1-6-03_中南美洲氣候類型分布圖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6-03_中南美洲氣候類型分布圖-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11028" r="-15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63650" cy="1413510"/>
            <wp:effectExtent l="0" t="0" r="0" b="0"/>
            <wp:docPr id="10" name="1-6-03_中南美洲氣候類型分布圖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6-03_中南美洲氣候類型分布圖-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11028" r="-1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SO1051244"/>
      <w:bookmarkStart w:id="94" w:name="Q2SO0943046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李老闆向律師諮詢著作權的相關法律規定，下列</w:t>
      </w:r>
      <w:r>
        <w:rPr>
          <w:rStyle w:val="Char"/>
          <w:color w:val="000000"/>
        </w:rPr>
        <w:t>為雙方的討論內容</w:t>
      </w:r>
      <w:r>
        <w:rPr>
          <w:rStyle w:val="Char"/>
          <w:color w:val="000000"/>
        </w:rPr>
        <w:t>，其中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771" w:dyaOrig="44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.25pt;height:223.7pt" filled="f" o:ole="">
            <v:imagedata r:id="rId20" o:title=""/>
          </v:shape>
          <o:OLEObject Type="Embed" ProgID="Word.Document.12" ShapeID="ole_rId19" DrawAspect="Content" ObjectID="_1176182946" r:id="rId19"/>
        </w:object>
      </w:r>
    </w:p>
    <w:p>
      <w:pPr>
        <w:pStyle w:val="1"/>
        <w:numPr>
          <w:ilvl w:val="0"/>
          <w:numId w:val="2"/>
        </w:numPr>
        <w:snapToGrid w:val="false"/>
        <w:rPr/>
      </w:pPr>
      <w:bookmarkStart w:id="95" w:name="Q2SO0943046"/>
      <w:bookmarkStart w:id="96" w:name="Q2SO1050961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因強烈的極地冷氣團南下，全美多地創下最低溫，洛磯山脈以東的地區比往年平均低近</w:t>
      </w:r>
      <w:r>
        <w:rPr>
          <w:rStyle w:val="Char"/>
          <w:color w:val="000000"/>
        </w:rPr>
        <w:t>15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，連南方的密西西比州都已積雪。請問：造成上述各地急速低溫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山勢高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蝕湖眾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形平坦開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位居高緯地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7" w:name="Q2SO1050961"/>
      <w:bookmarkStart w:id="98" w:name="Q2SO0942193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共產中國與美國關係的變化，下列的哪個分析內容合乎歷史的發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蘇聯在中共建國之初，即禁止中共與美國建立邦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共與美國的關係，在一九五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初期獲得較好的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九七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是中共與美國關係好轉的轉捩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共與美國建立邦交當時，正與蘇聯爆發首次的邊界衝突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解    答</w:t>
      </w:r>
    </w:p>
    <w:p>
      <w:pPr>
        <w:pStyle w:val="1"/>
        <w:snapToGrid w:val="false"/>
        <w:rPr/>
      </w:pPr>
      <w:r>
        <w:rPr>
          <w:rFonts w:cs="新細明體;PMingLiU" w:ascii="新細明體;PMingLiU" w:hAnsi="新細明體;PMingLiU"/>
          <w:b/>
        </w:rPr>
        <w:t>1.</w:t>
      </w:r>
      <w:bookmarkStart w:id="99" w:name="A2SO0821961"/>
      <w:r>
        <w:rPr>
          <w:rStyle w:val="Char1"/>
        </w:rPr>
        <w:t>D</w:t>
      </w:r>
      <w:bookmarkEnd w:id="99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.</w:t>
      </w:r>
      <w:bookmarkStart w:id="100" w:name="A2SO1051861"/>
      <w:r>
        <w:rPr>
          <w:rStyle w:val="Char1"/>
        </w:rPr>
        <w:t>B</w:t>
      </w:r>
      <w:bookmarkEnd w:id="100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.</w:t>
      </w:r>
      <w:bookmarkStart w:id="101" w:name="A2SO0822720"/>
      <w:r>
        <w:rPr>
          <w:rStyle w:val="Char1"/>
        </w:rPr>
        <w:t>B</w:t>
      </w:r>
      <w:bookmarkEnd w:id="101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.</w:t>
      </w:r>
      <w:bookmarkStart w:id="102" w:name="A2SO0933784"/>
      <w:r>
        <w:rPr>
          <w:rStyle w:val="Char1"/>
        </w:rPr>
        <w:t>D</w:t>
      </w:r>
      <w:bookmarkEnd w:id="102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5.</w:t>
      </w:r>
      <w:bookmarkStart w:id="103" w:name="A2SO0942842"/>
      <w:r>
        <w:rPr>
          <w:rStyle w:val="Char1"/>
        </w:rPr>
        <w:t>D</w:t>
      </w:r>
    </w:p>
    <w:p>
      <w:pPr>
        <w:pStyle w:val="1"/>
        <w:snapToGrid w:val="false"/>
        <w:rPr/>
      </w:pPr>
      <w:bookmarkEnd w:id="103"/>
      <w:r>
        <w:rPr>
          <w:rStyle w:val="Char1"/>
          <w:rFonts w:cs="新細明體;PMingLiU" w:ascii="新細明體;PMingLiU" w:hAnsi="新細明體;PMingLiU"/>
          <w:b/>
        </w:rPr>
        <w:t>6.</w:t>
      </w:r>
      <w:bookmarkStart w:id="104" w:name="A2SO1052155"/>
      <w:r>
        <w:rPr>
          <w:rStyle w:val="Char1"/>
        </w:rPr>
        <w:t>D</w:t>
      </w:r>
      <w:bookmarkEnd w:id="104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7.</w:t>
      </w:r>
      <w:bookmarkStart w:id="105" w:name="A2SO0942540"/>
      <w:r>
        <w:rPr>
          <w:rStyle w:val="Char1"/>
        </w:rPr>
        <w:t>D</w:t>
      </w:r>
      <w:bookmarkEnd w:id="105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8.</w:t>
      </w:r>
      <w:bookmarkStart w:id="106" w:name="A2SO0822877"/>
      <w:r>
        <w:rPr>
          <w:rStyle w:val="Char1"/>
        </w:rPr>
        <w:t>C</w:t>
      </w:r>
      <w:bookmarkEnd w:id="106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9.</w:t>
      </w:r>
      <w:bookmarkStart w:id="107" w:name="A2SO1051452"/>
      <w:r>
        <w:rPr>
          <w:rStyle w:val="Char1"/>
        </w:rPr>
        <w:t>D</w:t>
      </w:r>
      <w:bookmarkEnd w:id="107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0.</w:t>
      </w:r>
      <w:bookmarkStart w:id="108" w:name="A2SO0940922"/>
      <w:r>
        <w:rPr>
          <w:rStyle w:val="Char1"/>
        </w:rPr>
        <w:t>A</w:t>
      </w:r>
    </w:p>
    <w:p>
      <w:pPr>
        <w:pStyle w:val="1"/>
        <w:rPr>
          <w:rStyle w:val="Char1"/>
        </w:rPr>
      </w:pPr>
      <w:bookmarkEnd w:id="108"/>
      <w:r>
        <w:rPr>
          <w:rStyle w:val="Char1"/>
          <w:rFonts w:cs="新細明體;PMingLiU" w:ascii="新細明體;PMingLiU" w:hAnsi="新細明體;PMingLiU"/>
          <w:b/>
        </w:rPr>
        <w:t>11.</w:t>
      </w:r>
      <w:bookmarkStart w:id="109" w:name="A2SO1050998"/>
      <w:r>
        <w:rPr>
          <w:rStyle w:val="Char1"/>
        </w:rPr>
        <w:t>C</w:t>
      </w:r>
      <w:bookmarkEnd w:id="109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2.</w:t>
      </w:r>
      <w:bookmarkStart w:id="110" w:name="A2SO0932973"/>
      <w:r>
        <w:rPr>
          <w:rStyle w:val="Char1"/>
        </w:rPr>
        <w:t>A</w:t>
      </w:r>
      <w:bookmarkEnd w:id="110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3.</w:t>
      </w:r>
      <w:bookmarkStart w:id="111" w:name="A2SO0823149"/>
      <w:r>
        <w:rPr>
          <w:rStyle w:val="Char1"/>
        </w:rPr>
        <w:t>A</w:t>
      </w:r>
      <w:bookmarkEnd w:id="111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4.</w:t>
      </w:r>
      <w:bookmarkStart w:id="112" w:name="A2SO0940240"/>
      <w:r>
        <w:rPr>
          <w:rStyle w:val="Char1"/>
        </w:rPr>
        <w:t>C</w:t>
      </w:r>
      <w:bookmarkEnd w:id="112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5.</w:t>
      </w:r>
      <w:bookmarkStart w:id="113" w:name="A2SO1050287"/>
      <w:r>
        <w:rPr>
          <w:rStyle w:val="Char1"/>
        </w:rPr>
        <w:t>D</w:t>
      </w:r>
    </w:p>
    <w:p>
      <w:pPr>
        <w:pStyle w:val="1"/>
        <w:snapToGrid w:val="false"/>
        <w:rPr/>
      </w:pPr>
      <w:bookmarkEnd w:id="113"/>
      <w:r>
        <w:rPr>
          <w:rStyle w:val="Char1"/>
          <w:rFonts w:cs="新細明體;PMingLiU" w:ascii="新細明體;PMingLiU" w:hAnsi="新細明體;PMingLiU"/>
          <w:b/>
        </w:rPr>
        <w:t>16.</w:t>
      </w:r>
      <w:bookmarkStart w:id="114" w:name="A2SO0940276"/>
      <w:r>
        <w:rPr>
          <w:rStyle w:val="Char1"/>
        </w:rPr>
        <w:t>C</w:t>
      </w:r>
      <w:bookmarkEnd w:id="114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7.</w:t>
      </w:r>
      <w:bookmarkStart w:id="115" w:name="A2SO1053235"/>
      <w:r>
        <w:rPr>
          <w:rStyle w:val="Char1"/>
        </w:rPr>
        <w:t>C</w:t>
      </w:r>
      <w:bookmarkEnd w:id="115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8.</w:t>
      </w:r>
      <w:bookmarkStart w:id="116" w:name="A2SO0942474"/>
      <w:r>
        <w:rPr>
          <w:rStyle w:val="Char1"/>
        </w:rPr>
        <w:t>B</w:t>
      </w:r>
      <w:bookmarkEnd w:id="116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19.</w:t>
      </w:r>
      <w:bookmarkStart w:id="117" w:name="A2SO0940899"/>
      <w:r>
        <w:rPr>
          <w:rStyle w:val="Char1"/>
        </w:rPr>
        <w:t>C</w:t>
      </w:r>
      <w:bookmarkEnd w:id="117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0.</w:t>
      </w:r>
      <w:bookmarkStart w:id="118" w:name="A2SO0933032"/>
      <w:r>
        <w:rPr>
          <w:rStyle w:val="Char1"/>
        </w:rPr>
        <w:t>D</w:t>
      </w:r>
    </w:p>
    <w:p>
      <w:pPr>
        <w:pStyle w:val="1"/>
        <w:rPr/>
      </w:pPr>
      <w:bookmarkEnd w:id="118"/>
      <w:r>
        <w:rPr>
          <w:rStyle w:val="Char1"/>
          <w:rFonts w:cs="新細明體;PMingLiU" w:ascii="新細明體;PMingLiU" w:hAnsi="新細明體;PMingLiU"/>
          <w:b/>
        </w:rPr>
        <w:t>21.</w:t>
      </w:r>
      <w:bookmarkStart w:id="119" w:name="A2SO1051711"/>
      <w:r>
        <w:rPr>
          <w:rStyle w:val="Char1"/>
        </w:rPr>
        <w:t>B</w:t>
      </w:r>
      <w:bookmarkEnd w:id="119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2.</w:t>
      </w:r>
      <w:bookmarkStart w:id="120" w:name="A2SO0942174"/>
      <w:r>
        <w:rPr>
          <w:rStyle w:val="Char1"/>
        </w:rPr>
        <w:t>D</w:t>
      </w:r>
      <w:bookmarkEnd w:id="120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3.</w:t>
      </w:r>
      <w:bookmarkStart w:id="121" w:name="A2SO1050648"/>
      <w:r>
        <w:rPr>
          <w:rStyle w:val="Char1"/>
        </w:rPr>
        <w:t>C</w:t>
      </w:r>
      <w:bookmarkEnd w:id="121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4.</w:t>
      </w:r>
      <w:bookmarkStart w:id="122" w:name="A2SO0821864"/>
      <w:r>
        <w:rPr>
          <w:rStyle w:val="Char1"/>
        </w:rPr>
        <w:t>B</w:t>
      </w:r>
      <w:bookmarkEnd w:id="122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5.</w:t>
      </w:r>
      <w:bookmarkStart w:id="123" w:name="A2SO1051143"/>
      <w:r>
        <w:rPr>
          <w:rStyle w:val="Char1"/>
        </w:rPr>
        <w:t>D</w:t>
      </w:r>
    </w:p>
    <w:p>
      <w:pPr>
        <w:pStyle w:val="1"/>
        <w:snapToGrid w:val="false"/>
        <w:rPr/>
      </w:pPr>
      <w:bookmarkEnd w:id="123"/>
      <w:r>
        <w:rPr>
          <w:rStyle w:val="Char1"/>
          <w:rFonts w:cs="新細明體;PMingLiU" w:ascii="新細明體;PMingLiU" w:hAnsi="新細明體;PMingLiU"/>
          <w:b/>
        </w:rPr>
        <w:t>26.</w:t>
      </w:r>
      <w:bookmarkStart w:id="124" w:name="A2SO0823740"/>
      <w:r>
        <w:rPr>
          <w:rStyle w:val="Char1"/>
        </w:rPr>
        <w:t>D</w:t>
      </w:r>
      <w:bookmarkEnd w:id="124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7.</w:t>
      </w:r>
      <w:bookmarkStart w:id="125" w:name="A2SO1050296"/>
      <w:r>
        <w:rPr>
          <w:rStyle w:val="Char1"/>
        </w:rPr>
        <w:t>C</w:t>
      </w:r>
      <w:bookmarkEnd w:id="125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8.</w:t>
      </w:r>
      <w:bookmarkStart w:id="126" w:name="A2SO0933048"/>
      <w:r>
        <w:rPr>
          <w:rStyle w:val="Char1"/>
        </w:rPr>
        <w:t>C</w:t>
      </w:r>
      <w:bookmarkEnd w:id="126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29.</w:t>
      </w:r>
      <w:bookmarkStart w:id="127" w:name="A2SO1052427"/>
      <w:r>
        <w:rPr>
          <w:rStyle w:val="Char1"/>
        </w:rPr>
        <w:t>B</w:t>
      </w:r>
      <w:bookmarkEnd w:id="127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0.</w:t>
      </w:r>
      <w:bookmarkStart w:id="128" w:name="A2SO0942695"/>
      <w:r>
        <w:rPr>
          <w:rStyle w:val="Char1"/>
        </w:rPr>
        <w:t>A</w:t>
      </w:r>
    </w:p>
    <w:p>
      <w:pPr>
        <w:pStyle w:val="1"/>
        <w:snapToGrid w:val="false"/>
        <w:rPr/>
      </w:pPr>
      <w:bookmarkEnd w:id="128"/>
      <w:r>
        <w:rPr>
          <w:rStyle w:val="Char1"/>
          <w:rFonts w:cs="新細明體;PMingLiU" w:ascii="新細明體;PMingLiU" w:hAnsi="新細明體;PMingLiU"/>
          <w:b/>
        </w:rPr>
        <w:t>31.</w:t>
      </w:r>
      <w:bookmarkStart w:id="129" w:name="A2SO0933092"/>
      <w:r>
        <w:rPr>
          <w:rStyle w:val="Char1"/>
        </w:rPr>
        <w:t>B</w:t>
      </w:r>
      <w:bookmarkEnd w:id="129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2.</w:t>
      </w:r>
      <w:bookmarkStart w:id="130" w:name="A2SO1053385"/>
      <w:r>
        <w:rPr>
          <w:rStyle w:val="Char1"/>
        </w:rPr>
        <w:t>D</w:t>
      </w:r>
      <w:bookmarkEnd w:id="130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3.</w:t>
      </w:r>
      <w:bookmarkStart w:id="131" w:name="A2SO0823280"/>
      <w:r>
        <w:rPr>
          <w:rStyle w:val="Char1"/>
        </w:rPr>
        <w:t>C</w:t>
      </w:r>
      <w:bookmarkEnd w:id="131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4.</w:t>
      </w:r>
      <w:bookmarkStart w:id="132" w:name="A2SO1052612"/>
      <w:r>
        <w:rPr>
          <w:rStyle w:val="Char1"/>
        </w:rPr>
        <w:t>A</w:t>
      </w:r>
      <w:bookmarkEnd w:id="132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5.</w:t>
      </w:r>
      <w:bookmarkStart w:id="133" w:name="A2SO0941069"/>
      <w:r>
        <w:rPr>
          <w:rStyle w:val="Char1"/>
        </w:rPr>
        <w:t>D</w:t>
      </w:r>
    </w:p>
    <w:p>
      <w:pPr>
        <w:pStyle w:val="1"/>
        <w:snapToGrid w:val="false"/>
        <w:rPr/>
      </w:pPr>
      <w:bookmarkEnd w:id="133"/>
      <w:r>
        <w:rPr>
          <w:rStyle w:val="Char1"/>
          <w:rFonts w:cs="新細明體;PMingLiU" w:ascii="新細明體;PMingLiU" w:hAnsi="新細明體;PMingLiU"/>
          <w:b/>
        </w:rPr>
        <w:t>36.</w:t>
      </w:r>
      <w:bookmarkStart w:id="134" w:name="A2SO0940377"/>
      <w:r>
        <w:rPr>
          <w:rStyle w:val="Char1"/>
        </w:rPr>
        <w:t>B</w:t>
      </w:r>
      <w:bookmarkEnd w:id="134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7.</w:t>
      </w:r>
      <w:bookmarkStart w:id="135" w:name="A2SO1050416"/>
      <w:r>
        <w:rPr>
          <w:rStyle w:val="Char1"/>
        </w:rPr>
        <w:t>A</w:t>
      </w:r>
      <w:bookmarkEnd w:id="135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8.</w:t>
      </w:r>
      <w:bookmarkStart w:id="136" w:name="A2SO0822087"/>
      <w:r>
        <w:rPr>
          <w:rStyle w:val="Char1"/>
        </w:rPr>
        <w:t>C</w:t>
      </w:r>
      <w:bookmarkEnd w:id="136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39.</w:t>
      </w:r>
      <w:bookmarkStart w:id="137" w:name="A2SO0940279"/>
      <w:r>
        <w:rPr>
          <w:rStyle w:val="Char1"/>
        </w:rPr>
        <w:t>B</w:t>
      </w:r>
      <w:bookmarkEnd w:id="137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0.</w:t>
      </w:r>
      <w:bookmarkStart w:id="138" w:name="A2SO0942488"/>
      <w:r>
        <w:rPr>
          <w:rStyle w:val="Char1"/>
        </w:rPr>
        <w:t>D</w:t>
      </w:r>
    </w:p>
    <w:p>
      <w:pPr>
        <w:pStyle w:val="1"/>
        <w:snapToGrid w:val="false"/>
        <w:rPr/>
      </w:pPr>
      <w:bookmarkEnd w:id="138"/>
      <w:r>
        <w:rPr>
          <w:rStyle w:val="Char1"/>
          <w:rFonts w:cs="新細明體;PMingLiU" w:ascii="新細明體;PMingLiU" w:hAnsi="新細明體;PMingLiU"/>
          <w:b/>
        </w:rPr>
        <w:t>41.</w:t>
      </w:r>
      <w:bookmarkStart w:id="139" w:name="A2SO0942998"/>
      <w:r>
        <w:rPr>
          <w:rStyle w:val="Char1"/>
        </w:rPr>
        <w:t>D</w:t>
      </w:r>
      <w:bookmarkEnd w:id="139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2.</w:t>
      </w:r>
      <w:bookmarkStart w:id="140" w:name="A2SO0933534"/>
      <w:r>
        <w:rPr>
          <w:rStyle w:val="Char1"/>
        </w:rPr>
        <w:t>D</w:t>
      </w:r>
      <w:bookmarkEnd w:id="140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3.</w:t>
      </w:r>
      <w:bookmarkStart w:id="141" w:name="A2SO0942668"/>
      <w:r>
        <w:rPr>
          <w:rStyle w:val="Char1"/>
        </w:rPr>
        <w:t>D</w:t>
      </w:r>
      <w:bookmarkEnd w:id="141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4.</w:t>
      </w:r>
      <w:bookmarkStart w:id="142" w:name="A2SO1050838"/>
      <w:r>
        <w:rPr>
          <w:rStyle w:val="Char1"/>
        </w:rPr>
        <w:t>A</w:t>
      </w:r>
      <w:bookmarkEnd w:id="142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5.</w:t>
      </w:r>
      <w:bookmarkStart w:id="143" w:name="A2SO1050742"/>
      <w:r>
        <w:rPr>
          <w:rStyle w:val="Char1"/>
        </w:rPr>
        <w:t>D</w:t>
      </w:r>
    </w:p>
    <w:p>
      <w:pPr>
        <w:pStyle w:val="1"/>
        <w:snapToGrid w:val="false"/>
        <w:rPr>
          <w:rStyle w:val="Char1"/>
        </w:rPr>
      </w:pPr>
      <w:bookmarkEnd w:id="143"/>
      <w:r>
        <w:rPr>
          <w:rStyle w:val="Char1"/>
          <w:rFonts w:cs="新細明體;PMingLiU" w:ascii="新細明體;PMingLiU" w:hAnsi="新細明體;PMingLiU"/>
          <w:b/>
        </w:rPr>
        <w:t>46.</w:t>
      </w:r>
      <w:bookmarkStart w:id="144" w:name="A2SO0940593"/>
      <w:r>
        <w:rPr>
          <w:rStyle w:val="Char1"/>
        </w:rPr>
        <w:t>B</w:t>
      </w:r>
      <w:bookmarkEnd w:id="144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7.</w:t>
      </w:r>
      <w:bookmarkStart w:id="145" w:name="A2SO1051244"/>
      <w:r>
        <w:rPr>
          <w:rStyle w:val="Char1"/>
        </w:rPr>
        <w:t>C</w:t>
      </w:r>
      <w:bookmarkEnd w:id="145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8.</w:t>
      </w:r>
      <w:bookmarkStart w:id="146" w:name="A2SO0943046"/>
      <w:r>
        <w:rPr>
          <w:rStyle w:val="Char1"/>
        </w:rPr>
        <w:t>D</w:t>
      </w:r>
      <w:bookmarkEnd w:id="146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49.</w:t>
      </w:r>
      <w:bookmarkStart w:id="147" w:name="A2SO1050961"/>
      <w:r>
        <w:rPr>
          <w:rStyle w:val="Char1"/>
        </w:rPr>
        <w:t>C</w:t>
      </w:r>
      <w:bookmarkEnd w:id="147"/>
      <w:r>
        <w:rPr>
          <w:rStyle w:val="Char1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b/>
        </w:rPr>
        <w:t>50.</w:t>
      </w:r>
      <w:bookmarkStart w:id="148" w:name="A2SO0942193"/>
      <w:r>
        <w:rPr>
          <w:rStyle w:val="Char1"/>
        </w:rPr>
        <w:t>C</w:t>
      </w:r>
    </w:p>
    <w:p>
      <w:pPr>
        <w:pStyle w:val="1"/>
        <w:rPr>
          <w:rStyle w:val="Char1"/>
          <w:rFonts w:ascii="新細明體;PMingLiU" w:hAnsi="新細明體;PMingLiU" w:cs="新細明體;PMingLiU"/>
          <w:b/>
          <w:b/>
        </w:rPr>
      </w:pPr>
      <w:r>
        <w:rPr/>
      </w:r>
      <w:bookmarkEnd w:id="148"/>
    </w:p>
    <w:p>
      <w:pPr>
        <w:pStyle w:val="1"/>
        <w:snapToGrid w:val="false"/>
        <w:rPr>
          <w:rStyle w:val="Char"/>
          <w:color w:val="000000"/>
        </w:rPr>
      </w:pPr>
      <w:r>
        <w:rPr>
          <w:rFonts w:cs="新細明體;PMingLiU" w:ascii="新細明體;PMingLiU" w:hAnsi="新細明體;PMingLiU"/>
          <w:b/>
        </w:rPr>
      </w:r>
      <w:bookmarkStart w:id="149" w:name="Q2SO0942193"/>
      <w:bookmarkStart w:id="150" w:name="Q2SO0942193"/>
      <w:bookmarkEnd w:id="15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3.doc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package" Target="embeddings/oleObject4.docx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43:00Z</dcterms:created>
  <dc:creator>Asus</dc:creator>
  <dc:description/>
  <cp:keywords/>
  <dc:language>en-US</dc:language>
  <cp:lastModifiedBy>USER</cp:lastModifiedBy>
  <cp:lastPrinted>2022-04-18T14:45:00Z</cp:lastPrinted>
  <dcterms:modified xsi:type="dcterms:W3CDTF">2022-04-18T14:27:00Z</dcterms:modified>
  <cp:revision>6</cp:revision>
  <dc:subject/>
  <dc:title> </dc:title>
</cp:coreProperties>
</file>