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0 </w:t>
            </w:r>
            <w:r>
              <w:rPr>
                <w:rFonts w:ascii="新細明體;PMingLiU" w:hAnsi="新細明體;PMingLiU" w:cs="新細明體;PMingLiU"/>
                <w:b/>
              </w:rPr>
              <w:t>學年度自強國中</w:t>
            </w:r>
            <w:r>
              <w:rPr>
                <w:rFonts w:ascii="新細明體;PMingLiU" w:hAnsi="新細明體;PMingLiU" w:cs="新細明體;PMingLiU"/>
                <w:b/>
              </w:rPr>
              <w:t xml:space="preserve"> 藝術與人文科 </w:t>
            </w:r>
            <w:r>
              <w:rPr>
                <w:rFonts w:ascii="新細明體;PMingLiU" w:hAnsi="新細明體;PMingLiU" w:cs="新細明體;PMingLiU"/>
                <w:b/>
              </w:rPr>
              <w:t>九年級補考題庫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六十題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從戲劇發展與情節來看，下列哪一個作品中的女主角如同「吉賽兒」一樣，把愛情看得比生命重要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《那些年，我們一起追的女孩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《喜宴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《梁山伯與祝英台》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《第十二夜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何者是美國現代舞初期的代表舞蹈家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許芳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碧娜鮑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肯寧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瑪莎葛蘭姆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「破銅爛鐵」是哪一個國家的表演團體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美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英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臺灣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南韓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莎士比亞是哪一個國家的劇作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美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英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德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以上皆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以下哪一位舞蹈家受碧娜鮑許的啟發最深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瑪莎葛蘭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許芳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伍國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哪一個舞蹈家開啟了臺灣舞蹈劇場的先河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林懷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陶馥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伍國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古名伸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以下哪一個作品內容在產生衝突後，產生了「殉情」的結果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《羅密歐與茱麗葉》、《西廂記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《羅密歐與茱麗葉》、《梁山伯與祝英台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《第十二夜》、《梁山伯與祝英台》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《米蒂雅》、《牡丹亭》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有關「文宣品」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節目單屬於文宣品，邀請函、入場券、海報等不在此範圍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目的是吸引觀眾注意，充分傳達演出相關訊息，以吸引大眾前往參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若是小型演出，如班級表演秀，可考慮將「節目單」省略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許多電影中都有舞蹈的蹤跡，請問以下電影與其題材種類的配對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kern w:val="0"/>
        </w:rPr>
        <w:t>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《踢到鐵板》：美國／踢踏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《碧娜鮑許之青春交際場》：德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／現代舞或後現代舞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《</w:t>
      </w:r>
      <w:r>
        <w:rPr>
          <w:kern w:val="0"/>
        </w:rPr>
        <w:t>3D</w:t>
      </w:r>
      <w:r>
        <w:rPr>
          <w:kern w:val="0"/>
        </w:rPr>
        <w:t>舞力對決》：美國／國標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《街舞狂潮》：臺灣／街舞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何者為演出前須進行的「前製作業」？　</w:t>
      </w:r>
      <w:r>
        <w:rPr/>
        <w:t>(A)</w:t>
      </w:r>
      <w:r>
        <w:rPr/>
        <w:t>進行排演　</w:t>
      </w:r>
      <w:r>
        <w:rPr/>
        <w:t>(B)</w:t>
      </w:r>
      <w:r>
        <w:rPr/>
        <w:t>製作宣傳海報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製作節目單　</w:t>
      </w:r>
      <w:r>
        <w:rPr/>
        <w:t>(D)</w:t>
      </w:r>
      <w:r>
        <w:rPr/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Style w:val="Style7"/>
        </w:rPr>
        <w:t>「後現代舞蹈」是西方舞蹈歷史發展中極為重要的舞蹈藝術，其脫胎自：</w:t>
      </w:r>
      <w:r>
        <w:rPr>
          <w:rStyle w:val="Style7"/>
          <w:rFonts w:eastAsia="Times New Roman"/>
        </w:rPr>
        <w:t xml:space="preserve">  </w:t>
      </w:r>
      <w:r>
        <w:rPr>
          <w:rStyle w:val="Style7"/>
        </w:rPr>
        <w:t>(A)</w:t>
      </w:r>
      <w:r>
        <w:rPr>
          <w:rStyle w:val="Style7"/>
        </w:rPr>
        <w:t>現代舞</w:t>
      </w:r>
      <w:r>
        <w:rPr>
          <w:rStyle w:val="Style7"/>
          <w:rFonts w:eastAsia="Times New Roman"/>
        </w:rPr>
        <w:t xml:space="preserve">  </w:t>
      </w:r>
      <w:r>
        <w:rPr>
          <w:rStyle w:val="Style7"/>
        </w:rPr>
        <w:t>(B)</w:t>
      </w:r>
      <w:r>
        <w:rPr>
          <w:rStyle w:val="Style7"/>
        </w:rPr>
        <w:t>芭蕾</w:t>
      </w:r>
      <w:r>
        <w:rPr>
          <w:rStyle w:val="Style7"/>
          <w:rFonts w:eastAsia="Times New Roman"/>
        </w:rPr>
        <w:t xml:space="preserve">  </w:t>
      </w:r>
      <w:r>
        <w:rPr>
          <w:rStyle w:val="Style7"/>
        </w:rPr>
        <w:t>(C)</w:t>
      </w:r>
      <w:r>
        <w:rPr>
          <w:rStyle w:val="Style7"/>
        </w:rPr>
        <w:t>舞臺劇</w:t>
      </w:r>
      <w:r>
        <w:rPr>
          <w:rStyle w:val="Style7"/>
          <w:rFonts w:eastAsia="Times New Roman"/>
        </w:rPr>
        <w:t xml:space="preserve">  </w:t>
      </w:r>
      <w:r>
        <w:rPr>
          <w:rStyle w:val="Style7"/>
        </w:rPr>
        <w:t>(D)</w:t>
      </w:r>
      <w:r>
        <w:rPr>
          <w:rStyle w:val="Style7"/>
        </w:rPr>
        <w:t>街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kern w:val="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kern w:val="0"/>
        </w:rPr>
        <w:t>雲門舞集的作品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《如果沒有你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《薪傳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《松煙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《觀》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哪一個舞蹈家最常利用「機率」編舞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鄧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摩斯肯寧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瑪莎葛蘭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科特尤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哪位舞蹈家不僅將「即興」的概念及「接觸即興」引進臺灣，更大膽使用科技媒材，進行各種跨領域的演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許芳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古名伸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陶馥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林懷民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以下何者作品呈現了人與非人的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《天鵝湖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《白蛇傳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《阿凡達》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何者屬於劇場中的「幕後」工作？　</w:t>
      </w:r>
      <w:r>
        <w:rPr/>
        <w:t>(A)</w:t>
      </w:r>
      <w:r>
        <w:rPr/>
        <w:t>燈光　</w:t>
      </w:r>
      <w:r>
        <w:rPr/>
        <w:t>(B)</w:t>
      </w:r>
      <w:r>
        <w:rPr/>
        <w:t>服裝　</w:t>
      </w:r>
      <w:r>
        <w:rPr/>
        <w:t>(C)</w:t>
      </w:r>
      <w:r>
        <w:rPr/>
        <w:t>音效　</w:t>
      </w:r>
      <w:r>
        <w:rPr/>
        <w:t>(D)</w:t>
      </w:r>
      <w:r>
        <w:rPr/>
        <w:t>以上皆是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以下哪一齣戲</w:t>
      </w:r>
      <w:r>
        <w:rPr>
          <w:u w:val="double"/>
        </w:rPr>
        <w:t>並非</w:t>
      </w:r>
      <w:r>
        <w:rPr/>
        <w:t>中國傳統戲曲中的愛情故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《東方搖滾仲夏夜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《白蛇傳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《梁山伯與祝英台》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《牡丹亭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何者是「舞蹈劇場」的特色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結合劇場與舞蹈元素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舞蹈作品中融入戲劇元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打破舞臺與觀眾的界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以下哪一個舞者最能代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舞蹈劇場」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鄧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摩斯肯寧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碧娜鮑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瑪莎葛蘭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哪一個選項</w:t>
      </w:r>
      <w:r>
        <w:rPr>
          <w:rFonts w:ascii="新細明體;PMingLiU" w:hAnsi="新細明體;PMingLiU" w:cs="新細明體;PMingLiU"/>
          <w:u w:val="double"/>
        </w:rPr>
        <w:t>最不符合</w:t>
      </w:r>
      <w:r>
        <w:rPr>
          <w:kern w:val="0"/>
        </w:rPr>
        <w:t>「後現代舞蹈」的特色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重視表演的故事性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動作就是動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不談感情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動作、音樂、舞臺三者同樣重要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以下何者為「觀念藝術」的作品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波伊斯〈沾滿油脂的椅子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夏卡爾〈耶穌被釘在白色十字架上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塞尚〈一盤蘋果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下列哪一位藝術家早年從事廣告設計，後來發表「康寶濃湯罐」版畫，製造了如日中天的知名度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杜象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畢卡索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克魯格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安迪沃霍爾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以下對「普普藝術」的敘述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將生活最普遍的視覺對象商品化、放大或大量複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又稱為民間藝術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波伊斯〈小分隊〉即屬於普普藝術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安迪沃霍爾以重覆的、大量的手法強調繁多、充斥的消費商品，反映當代的生活形態，下列何者便是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可口可樂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濃湯罐頭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包裝紙箱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當代畫家陳錦芳作品〈愛超越貧富〉中，</w:t>
      </w:r>
      <w:r>
        <w:rPr>
          <w:rFonts w:ascii="新細明體;PMingLiU" w:hAnsi="新細明體;PMingLiU" w:cs="新細明體;PMingLiU"/>
          <w:color w:val="000000"/>
          <w:u w:val="double"/>
        </w:rPr>
        <w:t>沒有</w:t>
      </w:r>
      <w:r>
        <w:rPr>
          <w:rFonts w:ascii="新細明體;PMingLiU" w:hAnsi="新細明體;PMingLiU" w:cs="新細明體;PMingLiU"/>
          <w:color w:val="000000"/>
        </w:rPr>
        <w:t xml:space="preserve">挪用哪位藝術家畫作中的人、物形貌，重新加以組合，賦予新的含義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畢卡索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夏卡爾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莫內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塞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在建築藝術中最早被採用的方式是什麼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對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律動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統一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反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帕德嫩神廟的柱子為多利克式柱，是屬於哪一時期的特色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希臘羅馬時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阿拉伯時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中世紀時期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十九世紀時期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三合院的房間安排是以什麼順序為基礎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人口數量的多寡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空間面積的大小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長幼尊卑的輩分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職業的類別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三合院或四合院建築中，哪一部分延伸出去就有如人的左右手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正廳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庭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園林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護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因工業革命後引起了社會產業結構的變化，使人類突破高度的限制，而產生的建築是：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際風格建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環境共生建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園林建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樓大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源起於能源危機及氣候異常，使人們有環保意識而產生的建築是：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希臘式建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羅馬式建築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樓大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綠建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關於綠建築的特色，下列哪一項敘述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使用最少能源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製造最少廢棄物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花最多的代價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利用太陽能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目前全世界最高的摩天大樓為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哈里發塔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貝托納思雙子星大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1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大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世界貿易中心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古希臘建築的代表作為何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羅馬競技場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帕德嫩神廟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吳哥窟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宙斯神廟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「黃金比例」最早是由哪裡的人發現的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羅馬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希臘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印度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國。</w:t>
      </w:r>
    </w:p>
    <w:p>
      <w:pPr>
        <w:pStyle w:val="Style9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《來自紅花坂》是來自哪一個國家的電腦動畫影片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日本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美國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澳洲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日本和美國聯合製作。</w:t>
      </w:r>
    </w:p>
    <w:p>
      <w:pPr>
        <w:pStyle w:val="Style9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現在最熱門的社群網站「臉書」，其標誌設計屬於何種類型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具象圖形標誌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抽象符號形標誌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綜合形標誌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文字形標誌。</w:t>
      </w:r>
    </w:p>
    <w:p>
      <w:pPr>
        <w:pStyle w:val="Style9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歐洲騎士在作戰時所持有或配戴的什麼，加上裝飾後，常作為徽章設計元素來源之一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矛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盾牌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鐵甲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靴子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請問在下列哪一項作品中可以看到遊民、傳統自行車、紅白條紋塑膠袋等建構出來的臺灣庶民景象？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〈快逃！！！愛麗絲〉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〈擺攤〉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〈亨氏</w:t>
      </w:r>
      <w:r>
        <w:rPr>
          <w:rFonts w:cs="新細明體;PMingLiU" w:ascii="新細明體;PMingLiU" w:hAnsi="新細明體;PMingLiU"/>
        </w:rPr>
        <w:t>(Heinz)</w:t>
      </w:r>
      <w:r>
        <w:rPr>
          <w:rFonts w:ascii="新細明體;PMingLiU" w:hAnsi="新細明體;PMingLiU" w:cs="新細明體;PMingLiU"/>
        </w:rPr>
        <w:t>箱子、比瑞麗奧</w:t>
      </w:r>
      <w:r>
        <w:rPr>
          <w:rFonts w:cs="新細明體;PMingLiU" w:ascii="新細明體;PMingLiU" w:hAnsi="新細明體;PMingLiU"/>
        </w:rPr>
        <w:t>(B rillo)</w:t>
      </w:r>
      <w:r>
        <w:rPr>
          <w:rFonts w:ascii="新細明體;PMingLiU" w:hAnsi="新細明體;PMingLiU" w:cs="新細明體;PMingLiU"/>
        </w:rPr>
        <w:t xml:space="preserve">箱子〉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〈告訴我你的夢想是什麼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 xml:space="preserve">能反映出希臘人的理性思考，可由建築物的哪一部分看出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基座部分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屋頂部分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柱式部分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牆身部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現在皆可使用電腦來繕打樂譜，使版面整齊美觀，請問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可以繕打樂譜的軟體？　</w:t>
      </w:r>
      <w:r>
        <w:rPr>
          <w:rFonts w:cs="新細明體;PMingLiU" w:ascii="新細明體;PMingLiU" w:hAnsi="新細明體;PMingLiU"/>
        </w:rPr>
        <w:t>(A)Encor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Sibeliu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Illustrato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Final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下列關於歌劇序曲的敘述何者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原文為「</w:t>
      </w:r>
      <w:r>
        <w:rPr>
          <w:rFonts w:cs="新細明體;PMingLiU" w:ascii="新細明體;PMingLiU" w:hAnsi="新細明體;PMingLiU"/>
        </w:rPr>
        <w:t>overture</w:t>
      </w:r>
      <w:r>
        <w:rPr>
          <w:rFonts w:ascii="新細明體;PMingLiU" w:hAnsi="新細明體;PMingLiU" w:cs="新細明體;PMingLiU"/>
        </w:rPr>
        <w:t>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是歌劇裡聲樂演唱的形式之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主要演出在歌劇結束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目的是讓觀眾保持愉悅的心情離場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設計音樂會節目單時，關於音樂會的曲目需要著名哪些項目？　</w:t>
      </w:r>
      <w:r>
        <w:rPr/>
        <w:t>(A)</w:t>
      </w:r>
      <w:r>
        <w:rPr/>
        <w:t>曲目分類　</w:t>
      </w:r>
      <w:r>
        <w:rPr/>
        <w:t>(B)</w:t>
      </w:r>
      <w:r>
        <w:rPr/>
        <w:t>演出者　</w:t>
      </w:r>
      <w:r>
        <w:rPr/>
        <w:t>(C)</w:t>
      </w:r>
      <w:r>
        <w:rPr/>
        <w:t>演奏曲目　</w:t>
      </w:r>
      <w:r>
        <w:rPr/>
        <w:t>(D)</w:t>
      </w:r>
      <w:r>
        <w:rPr/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美國哪位作曲家著有許多「概念式音樂劇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史蒂芬桑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蓋希文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奧斯卡漢默斯坦二世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洛伊德‧韋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臺灣最大型的流行音樂祭「春天吶喊音樂季」，活動地點位於臺灣的哪個地方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屏東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新北市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高雄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臺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歌劇中的舞蹈以哪兩種最為常見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芭蕾、街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芭蕾、現代舞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民族舞蹈、芭蕾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現代舞、踢踏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下列關於作曲家蓋希文的敘述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是國民樂派的作曲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作品包含古典、爵士、百老匯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其歌劇作品《波奇與貝絲》的故事內容是改編自杜波希海華的小說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為美國作曲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貢寮國際海洋音樂祭的英文名稱</w:t>
      </w:r>
      <w:r>
        <w:rPr>
          <w:rFonts w:cs="新細明體;PMingLiU" w:ascii="新細明體;PMingLiU" w:hAnsi="新細明體;PMingLiU"/>
        </w:rPr>
        <w:t xml:space="preserve">Hohaiyan Rock Festival </w:t>
      </w:r>
      <w:r>
        <w:rPr>
          <w:rFonts w:ascii="新細明體;PMingLiU" w:hAnsi="新細明體;PMingLiU" w:cs="新細明體;PMingLiU"/>
        </w:rPr>
        <w:t>中，採用了臺灣哪一原住民族的語言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泰雅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阿美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卑南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鄒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關於音樂劇《悲慘世界》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演出語言僅有法文一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原著作者為法國大文豪維多雨果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後由卡麥隆麥肯塔許改編成音樂劇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由克勞德荀貝格作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新細明體;PMingLiU" w:hAnsi="新細明體;PMingLiU" w:cs="新細明體;PMingLiU"/>
        </w:rPr>
        <w:t>古典音樂會可以將表演內容細分為哪些項目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獨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管樂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交響樂團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一般性質的音樂會，其表演內容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是音樂家根據自己的努力與進程，所舉辦的公開展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音樂會的主題與表演內容皆可依音樂家的喜好自行制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表演內容又可細分為個人獨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重奏樂團、交響樂團等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關於朗誦調，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富音樂性，旋律動聽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演唱時，隨著歌詞的節奏與抑揚頓挫來吟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原文為「</w:t>
      </w:r>
      <w:r>
        <w:rPr>
          <w:rFonts w:cs="新細明體;PMingLiU" w:ascii="新細明體;PMingLiU" w:hAnsi="新細明體;PMingLiU"/>
        </w:rPr>
        <w:t>recitative</w:t>
      </w:r>
      <w:r>
        <w:rPr>
          <w:rFonts w:ascii="新細明體;PMingLiU" w:hAnsi="新細明體;PMingLiU" w:cs="新細明體;PMingLiU"/>
        </w:rPr>
        <w:t>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大鍵琴、低音樂器和管弦樂團做簡單的和弦伴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「逍遙音樂會」顧名思義即是聽眾可以悠閒的心情參與這場音樂會。請問這是哪個國家固定於每年夏季所舉辦的音樂會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法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美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英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義大利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下列哪個行為是聆聽音樂會時的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禮儀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聆聽音樂時，和同行友人分享自己的看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可以在樂章之間鼓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若遲到，須依現場服務人員的指示安排進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隨身電子產品，如手機，須關機或靜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下列關於無伴奏歌唱的敘述，何者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雖稱無伴奏，但有時仍有低音樂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低音大提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做簡單的音樂伴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演唱語言僅限於義大利文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原意為「以教堂的方式歌唱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下列對於歌劇的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原文為「</w:t>
      </w:r>
      <w:r>
        <w:rPr>
          <w:rFonts w:cs="新細明體;PMingLiU" w:ascii="新細明體;PMingLiU" w:hAnsi="新細明體;PMingLiU"/>
        </w:rPr>
        <w:t>opera</w:t>
      </w:r>
      <w:r>
        <w:rPr>
          <w:rFonts w:ascii="新細明體;PMingLiU" w:hAnsi="新細明體;PMingLiU" w:cs="新細明體;PMingLiU"/>
        </w:rPr>
        <w:t>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部分的臺詞皆以歌唱來呈現戲劇形式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opera</w:t>
      </w:r>
      <w:r>
        <w:rPr>
          <w:rFonts w:ascii="新細明體;PMingLiU" w:hAnsi="新細明體;PMingLiU" w:cs="新細明體;PMingLiU"/>
        </w:rPr>
        <w:t>」是拉丁文「</w:t>
      </w:r>
      <w:r>
        <w:rPr>
          <w:rFonts w:cs="新細明體;PMingLiU" w:ascii="新細明體;PMingLiU" w:hAnsi="新細明體;PMingLiU"/>
        </w:rPr>
        <w:t>opus</w:t>
      </w:r>
      <w:r>
        <w:rPr>
          <w:rFonts w:ascii="新細明體;PMingLiU" w:hAnsi="新細明體;PMingLiU" w:cs="新細明體;PMingLiU"/>
        </w:rPr>
        <w:t>」的複數形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表演內容只有結合舞臺動作與合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關於歌劇《杜蘭朵公主》的敘述，下列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引用〈天黑黑〉做為旋律動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中國古代宮廷為故事背景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主角杜蘭朵公主的音色為女高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為浦契尼的作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下列哪個行為是聆聽音樂會時的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禮儀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為了方便，我們可穿涼鞋、夾腳拖鞋進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可以在樂章之間鼓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因為來不及吃晚餐，所以可以把便當帶進演奏會場享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就算遲到也沒關係，反正只要推開門就可以大搖大擺的入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在音樂會結束，常會聽到有觀眾喊「</w:t>
      </w:r>
      <w:r>
        <w:rPr>
          <w:rFonts w:cs="新細明體;PMingLiU" w:ascii="新細明體;PMingLiU" w:hAnsi="新細明體;PMingLiU"/>
        </w:rPr>
        <w:t>Bravo</w:t>
      </w:r>
      <w:r>
        <w:rPr>
          <w:rFonts w:ascii="新細明體;PMingLiU" w:hAnsi="新細明體;PMingLiU" w:cs="新細明體;PMingLiU"/>
        </w:rPr>
        <w:t>！」，請問這是什麼意思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希望可以多聽幾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感謝演奏者賣力的演出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表示演奏者很有水準，演出很傑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表示希望還有機會可以聽到這位演奏者的音樂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我們可以從下列哪個網站獲得音樂會相關演出訊息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國立中正文化中心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寬宏藝術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年代售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character" w:styleId="Style8">
    <w:name w:val="國中答案 字元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0:00Z</dcterms:created>
  <dc:creator>Asus</dc:creator>
  <dc:description/>
  <cp:keywords/>
  <dc:language>en-US</dc:language>
  <cp:lastModifiedBy>user</cp:lastModifiedBy>
  <dcterms:modified xsi:type="dcterms:W3CDTF">2022-04-29T03:39:00Z</dcterms:modified>
  <cp:revision>12</cp:revision>
  <dc:subject/>
  <dc:title> </dc:title>
</cp:coreProperties>
</file>