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cs="Tahoma" w:ascii="標楷體" w:hAnsi="標楷體"/>
          <w:kern w:val="0"/>
          <w:sz w:val="40"/>
          <w:szCs w:val="40"/>
          <w:lang w:val="zh-TW"/>
        </w:rPr>
        <w:t>110</w:t>
      </w:r>
      <w:r>
        <w:rPr>
          <w:rFonts w:ascii="標楷體" w:hAnsi="標楷體" w:cs="Tahoma"/>
          <w:kern w:val="0"/>
          <w:sz w:val="40"/>
          <w:szCs w:val="40"/>
          <w:lang w:val="zh-TW"/>
        </w:rPr>
        <w:t>學年度九年級國文畢業考大補考題</w:t>
      </w:r>
      <w:r>
        <w:rPr>
          <w:rFonts w:ascii="標楷體" w:hAnsi="標楷體" w:cs="Tahoma"/>
          <w:kern w:val="0"/>
          <w:sz w:val="40"/>
          <w:szCs w:val="40"/>
          <w:lang w:val="zh-TW"/>
        </w:rPr>
        <w:t>庫</w:t>
      </w:r>
      <w:r>
        <w:rPr>
          <w:rFonts w:ascii="標楷體" w:hAnsi="標楷體" w:cs="Tahoma"/>
          <w:kern w:val="0"/>
          <w:sz w:val="40"/>
          <w:szCs w:val="40"/>
          <w:lang w:val="zh-TW"/>
        </w:rPr>
        <w:t xml:space="preserve">　   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標楷體" w:hAnsi="標楷體" w:cs="Tahoma"/>
          <w:kern w:val="0"/>
          <w:lang w:val="zh-TW"/>
        </w:rPr>
        <w:t>年</w:t>
      </w:r>
      <w:r>
        <w:rPr>
          <w:rFonts w:ascii="標楷體" w:hAnsi="標楷體" w:cs="Tahoma"/>
          <w:kern w:val="0"/>
          <w:lang w:val="zh-TW"/>
        </w:rPr>
        <w:t xml:space="preserve">   </w:t>
      </w:r>
      <w:r>
        <w:rPr>
          <w:rFonts w:ascii="標楷體" w:hAnsi="標楷體" w:cs="Tahoma"/>
          <w:kern w:val="0"/>
          <w:lang w:val="zh-TW"/>
        </w:rPr>
        <w:t>班</w:t>
      </w:r>
      <w:r>
        <w:rPr>
          <w:rFonts w:ascii="標楷體" w:hAnsi="標楷體" w:cs="Tahoma"/>
          <w:kern w:val="0"/>
          <w:lang w:val="zh-TW"/>
        </w:rPr>
        <w:t xml:space="preserve">  </w:t>
      </w:r>
      <w:r>
        <w:rPr>
          <w:rFonts w:ascii="標楷體" w:hAnsi="標楷體" w:cs="Tahoma"/>
          <w:kern w:val="0"/>
          <w:lang w:val="zh-TW"/>
        </w:rPr>
        <w:t>座號：</w:t>
      </w:r>
      <w:r>
        <w:rPr>
          <w:rFonts w:ascii="標楷體" w:hAnsi="標楷體" w:cs="Tahoma"/>
          <w:kern w:val="0"/>
          <w:lang w:val="zh-TW"/>
        </w:rPr>
        <w:t xml:space="preserve">     </w:t>
      </w:r>
      <w:r>
        <w:rPr>
          <w:rFonts w:ascii="標楷體" w:hAnsi="標楷體" w:cs="Tahoma"/>
          <w:kern w:val="0"/>
          <w:lang w:val="zh-TW"/>
        </w:rPr>
        <w:t>姓名：</w:t>
      </w:r>
      <w:r>
        <w:rPr>
          <w:rFonts w:ascii="標楷體" w:hAnsi="標楷體" w:cs="Tahoma"/>
          <w:kern w:val="0"/>
          <w:lang w:val="zh-TW"/>
        </w:rPr>
        <w:t xml:space="preserve"> </w:t>
      </w:r>
      <w:r>
        <w:rPr>
          <w:rFonts w:ascii="Tahoma" w:hAnsi="Tahoma" w:cs="Tahoma" w:eastAsia="Tahoma"/>
          <w:kern w:val="0"/>
          <w:lang w:val="zh-TW"/>
        </w:rPr>
        <w:t xml:space="preserve">      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a2603b74848041e6909e854dadd53683"/>
      <w:bookmarkEnd w:id="0"/>
      <w:r>
        <w:rPr/>
        <w:t>( B )</w:t>
      </w:r>
      <w:bookmarkStart w:id="1" w:name="OP3_a2603b74848041e6909e854dadd53683"/>
      <w:bookmarkStart w:id="2" w:name="OP2_a2603b74848041e6909e854dadd53683"/>
      <w:bookmarkStart w:id="3" w:name="OP1_a2603b74848041e6909e854dadd53683"/>
      <w:bookmarkStart w:id="4" w:name="Q_a2603b74848041e6909e854dadd53683"/>
      <w:r>
        <w:rPr/>
        <w:t>「憂心如焚」的</w:t>
      </w:r>
      <w:r>
        <w:rPr/>
        <w:t>相似詞是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無動於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心焦如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年高德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才德雙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a2603b74848041e6909e854dadd53683"/>
      <w:bookmarkStart w:id="6" w:name="Z_e4643103bc84437589573a06b4459bcf"/>
      <w:bookmarkEnd w:id="5"/>
      <w:bookmarkEnd w:id="4"/>
      <w:bookmarkEnd w:id="6"/>
      <w:r>
        <w:rPr/>
        <w:t>( C )</w:t>
      </w:r>
      <w:bookmarkStart w:id="7" w:name="OP3_e4643103bc84437589573a06b4459bcf"/>
      <w:bookmarkStart w:id="8" w:name="OP2_e4643103bc84437589573a06b4459bcf"/>
      <w:bookmarkStart w:id="9" w:name="OP1_e4643103bc84437589573a06b4459bcf"/>
      <w:bookmarkStart w:id="10" w:name="Q_e4643103bc84437589573a06b4459bcf"/>
      <w:bookmarkEnd w:id="7"/>
      <w:bookmarkEnd w:id="8"/>
      <w:bookmarkEnd w:id="9"/>
      <w:r>
        <w:rPr/>
        <w:t xml:space="preserve"> </w:t>
      </w:r>
      <w:r>
        <w:rPr/>
        <w:t>「這是你的錯誤，怎麼把責任□□□□往我身上推？」句中缺空處應填入下列何者？　</w:t>
      </w:r>
      <w:r>
        <w:rPr/>
        <w:t>(</w:t>
      </w:r>
      <w:r>
        <w:rPr/>
        <w:t>Ａ</w:t>
      </w:r>
      <w:r>
        <w:rPr/>
        <w:t>)</w:t>
      </w:r>
      <w:r>
        <w:rPr/>
        <w:t>一成不變　</w:t>
      </w:r>
      <w:r>
        <w:rPr/>
        <w:t>(</w:t>
      </w:r>
      <w:r>
        <w:rPr/>
        <w:t>Ｂ</w:t>
      </w:r>
      <w:r>
        <w:rPr/>
        <w:t>)</w:t>
      </w:r>
      <w:r>
        <w:rPr/>
        <w:t>一視同仁　</w:t>
      </w:r>
      <w:r>
        <w:rPr/>
        <w:t>(</w:t>
      </w:r>
      <w:r>
        <w:rPr/>
        <w:t>Ｃ</w:t>
      </w:r>
      <w:r>
        <w:rPr/>
        <w:t>)</w:t>
      </w:r>
      <w:r>
        <w:rPr/>
        <w:t>一股腦兒　</w:t>
      </w:r>
      <w:r>
        <w:rPr/>
        <w:t>(</w:t>
      </w:r>
      <w:r>
        <w:rPr/>
        <w:t>Ｄ</w:t>
      </w:r>
      <w:r>
        <w:rPr/>
        <w:t>)</w:t>
      </w:r>
      <w:r>
        <w:rPr/>
        <w:t>一乾二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e4643103bc84437589573a06b4459bcf"/>
      <w:bookmarkStart w:id="12" w:name="Z_ee154e3bdf18488fb68686ea5ed3bd30"/>
      <w:bookmarkEnd w:id="11"/>
      <w:bookmarkEnd w:id="10"/>
      <w:r>
        <w:rPr/>
        <w:t>(B )</w:t>
      </w:r>
      <w:bookmarkStart w:id="13" w:name="OP3_ee154e3bdf18488fb68686ea5ed3bd30"/>
      <w:bookmarkStart w:id="14" w:name="OP2_ee154e3bdf18488fb68686ea5ed3bd30"/>
      <w:bookmarkStart w:id="15" w:name="OP1_ee154e3bdf18488fb68686ea5ed3bd30"/>
      <w:bookmarkStart w:id="16" w:name="Q_ee154e3bdf18488fb68686ea5ed3bd30"/>
      <w:bookmarkEnd w:id="13"/>
      <w:bookmarkEnd w:id="14"/>
      <w:bookmarkEnd w:id="15"/>
      <w:r>
        <w:rPr/>
        <w:t xml:space="preserve"> </w:t>
      </w:r>
      <w:r>
        <w:rPr/>
        <w:t>「□□的霧籠罩著大地，溪中流水□□，詩意盎然。老人對著上天□□祈禱。」缺空處的疊字詞依序為何？　</w:t>
      </w:r>
      <w:r>
        <w:rPr/>
        <w:t>(</w:t>
      </w:r>
      <w:r>
        <w:rPr/>
        <w:t>Ａ</w:t>
      </w:r>
      <w:r>
        <w:rPr/>
        <w:t>)</w:t>
      </w:r>
      <w:r>
        <w:rPr/>
        <w:t>悶悶／汲汲／呱呱　</w:t>
      </w:r>
      <w:r>
        <w:rPr/>
        <w:t>(</w:t>
      </w:r>
      <w:r>
        <w:rPr/>
        <w:t>Ｂ</w:t>
      </w:r>
      <w:r>
        <w:rPr/>
        <w:t>)</w:t>
      </w:r>
      <w:r>
        <w:rPr/>
        <w:t>濛濛／淙淙／喃喃　</w:t>
      </w:r>
      <w:r>
        <w:rPr/>
        <w:t>(</w:t>
      </w:r>
      <w:r>
        <w:rPr/>
        <w:t>Ｃ</w:t>
      </w:r>
      <w:r>
        <w:rPr/>
        <w:t>)</w:t>
      </w:r>
      <w:r>
        <w:rPr/>
        <w:t>累累／滾滾／呼呼　</w:t>
      </w:r>
      <w:r>
        <w:rPr/>
        <w:t>(</w:t>
      </w:r>
      <w:r>
        <w:rPr/>
        <w:t>Ｄ</w:t>
      </w:r>
      <w:r>
        <w:rPr/>
        <w:t>)</w:t>
      </w:r>
      <w:r>
        <w:rPr/>
        <w:t>懵懵／潺潺／耿耿。</w:t>
      </w:r>
      <w:bookmarkStart w:id="17" w:name="Z_74f967fbf1884f3788a9cd1afb17cfc5"/>
      <w:bookmarkEnd w:id="12"/>
      <w:bookmarkEnd w:id="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C )</w:t>
      </w:r>
      <w:bookmarkStart w:id="18" w:name="OP3_74f967fbf1884f3788a9cd1afb17cfc5"/>
      <w:bookmarkStart w:id="19" w:name="OP2_74f967fbf1884f3788a9cd1afb17cfc5"/>
      <w:bookmarkStart w:id="20" w:name="OP1_74f967fbf1884f3788a9cd1afb17cfc5"/>
      <w:bookmarkStart w:id="21" w:name="Q_74f967fbf1884f3788a9cd1afb17cfc5"/>
      <w:bookmarkEnd w:id="18"/>
      <w:bookmarkEnd w:id="19"/>
      <w:bookmarkEnd w:id="20"/>
      <w:r>
        <w:rPr/>
        <w:t>下列各項文句，何者是屬於誇</w:t>
      </w:r>
      <w:r>
        <w:rPr/>
        <w:t>飾</w:t>
      </w:r>
      <w:r>
        <w:rPr/>
        <w:t>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我</w:t>
      </w:r>
      <w:r>
        <w:rPr>
          <w:rFonts w:ascii="標楷體" w:hAnsi="標楷體" w:cs="標楷體"/>
        </w:rPr>
        <w:t>在學堂坐著，心裡也悶，不如往他家放牛，倒快活些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有村舍處有佳蔭，有佳蔭處有村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白髮三千丈，離愁似箇長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「</w:t>
      </w:r>
      <w:r>
        <w:rPr/>
        <w:t>春！</w:t>
      </w:r>
      <w:r>
        <w:rPr>
          <w:rFonts w:ascii="標楷體" w:hAnsi="標楷體"/>
        </w:rPr>
        <w:t>」</w:t>
      </w:r>
      <w:r>
        <w:rPr/>
        <w:t>你那快活的靈魂也彷彿在那裡回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  <w:szCs w:val="20"/>
          <w:lang w:val="zh-TW"/>
        </w:rPr>
      </w:pPr>
      <w:bookmarkStart w:id="22" w:name="Z_f75cdd14404a4c838cf713345ba2f7d3"/>
      <w:bookmarkEnd w:id="17"/>
      <w:bookmarkEnd w:id="21"/>
      <w:r>
        <w:rPr/>
        <w:t>( A )</w:t>
      </w:r>
      <w:bookmarkStart w:id="23" w:name="OP3_f75cdd14404a4c838cf713345ba2f7d3"/>
      <w:bookmarkStart w:id="24" w:name="OP2_f75cdd14404a4c838cf713345ba2f7d3"/>
      <w:bookmarkStart w:id="25" w:name="OP1_f75cdd14404a4c838cf713345ba2f7d3"/>
      <w:bookmarkStart w:id="26" w:name="Q_f75cdd14404a4c838cf713345ba2f7d3"/>
      <w:bookmarkEnd w:id="23"/>
      <w:bookmarkEnd w:id="24"/>
      <w:bookmarkEnd w:id="25"/>
      <w:r>
        <w:rPr/>
        <w:t xml:space="preserve"> </w:t>
      </w:r>
      <w:r>
        <w:rPr/>
        <w:t>「對著這冉冉漸隱的金光。」文句中的「冉冉」可替代下列哪一詞語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徐徐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喃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縷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亭亭</w:t>
      </w:r>
      <w:bookmarkStart w:id="27" w:name="Q_3258f22ca30049b0ae332595acd193f5"/>
      <w:bookmarkStart w:id="28" w:name="Z_3258f22ca30049b0ae332595acd193f5"/>
      <w:bookmarkEnd w:id="22"/>
      <w:bookmarkEnd w:id="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e5cb2f499c4146dc83d67a51940439b2"/>
      <w:bookmarkEnd w:id="27"/>
      <w:bookmarkEnd w:id="28"/>
      <w:bookmarkEnd w:id="29"/>
      <w:r>
        <w:rPr/>
        <w:t>(C )</w:t>
      </w:r>
      <w:bookmarkStart w:id="30" w:name="OP3_e5cb2f499c4146dc83d67a51940439b2"/>
      <w:bookmarkStart w:id="31" w:name="OP2_e5cb2f499c4146dc83d67a51940439b2"/>
      <w:bookmarkStart w:id="32" w:name="OP1_e5cb2f499c4146dc83d67a51940439b2"/>
      <w:bookmarkStart w:id="33" w:name="Q_e5cb2f499c4146dc83d67a51940439b2"/>
      <w:bookmarkEnd w:id="30"/>
      <w:bookmarkEnd w:id="31"/>
      <w:bookmarkEnd w:id="32"/>
      <w:r>
        <w:rPr/>
        <w:t>下列哪一組是雙聲複詞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扶將、驚惶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迷離、明堂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崎嶇、倉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坎坷、戎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" w:name="Z_e5cb2f499c4146dc83d67a51940439b2"/>
      <w:bookmarkStart w:id="35" w:name="Z_9732d22e9a804f72acbb0ca3ebd9ec3f"/>
      <w:bookmarkStart w:id="36" w:name="OP3_bea322f0728d4735aaf1ec3e57685ca0"/>
      <w:bookmarkStart w:id="37" w:name="OP2_bea322f0728d4735aaf1ec3e57685ca0"/>
      <w:bookmarkStart w:id="38" w:name="OP1_bea322f0728d4735aaf1ec3e57685ca0"/>
      <w:bookmarkStart w:id="39" w:name="OP3_677613dae68c417aba4eb5a149a60119"/>
      <w:bookmarkStart w:id="40" w:name="OP2_677613dae68c417aba4eb5a149a60119"/>
      <w:bookmarkStart w:id="41" w:name="OP1_677613dae68c417aba4eb5a149a60119"/>
      <w:bookmarkEnd w:id="34"/>
      <w:bookmarkEnd w:id="33"/>
      <w:bookmarkEnd w:id="35"/>
      <w:bookmarkEnd w:id="36"/>
      <w:bookmarkEnd w:id="37"/>
      <w:bookmarkEnd w:id="38"/>
      <w:bookmarkEnd w:id="39"/>
      <w:bookmarkEnd w:id="40"/>
      <w:bookmarkEnd w:id="41"/>
      <w:r>
        <w:rPr/>
        <w:t>( D )</w:t>
      </w:r>
      <w:bookmarkStart w:id="42" w:name="OP3_9732d22e9a804f72acbb0ca3ebd9ec3f"/>
      <w:bookmarkStart w:id="43" w:name="OP2_9732d22e9a804f72acbb0ca3ebd9ec3f"/>
      <w:bookmarkStart w:id="44" w:name="OP1_9732d22e9a804f72acbb0ca3ebd9ec3f"/>
      <w:bookmarkStart w:id="45" w:name="Q_9732d22e9a804f72acbb0ca3ebd9ec3f"/>
      <w:bookmarkEnd w:id="42"/>
      <w:bookmarkEnd w:id="43"/>
      <w:bookmarkEnd w:id="44"/>
      <w:r>
        <w:rPr/>
        <w:t>下列成語，何者用字完全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愁莫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揚揚灑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歸依佛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崇洋媚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" w:name="Z_9732d22e9a804f72acbb0ca3ebd9ec3f"/>
      <w:bookmarkStart w:id="47" w:name="Z_4db4ca94354544aba666a995410505a5"/>
      <w:bookmarkEnd w:id="46"/>
      <w:bookmarkEnd w:id="45"/>
      <w:bookmarkEnd w:id="47"/>
      <w:r>
        <w:rPr/>
        <w:t>( A )</w:t>
      </w:r>
      <w:bookmarkStart w:id="48" w:name="OP3_4db4ca94354544aba666a995410505a5"/>
      <w:bookmarkStart w:id="49" w:name="OP2_4db4ca94354544aba666a995410505a5"/>
      <w:bookmarkStart w:id="50" w:name="OP1_4db4ca94354544aba666a995410505a5"/>
      <w:bookmarkStart w:id="51" w:name="Q_4db4ca94354544aba666a995410505a5"/>
      <w:bookmarkEnd w:id="48"/>
      <w:bookmarkEnd w:id="49"/>
      <w:bookmarkEnd w:id="50"/>
      <w:r>
        <w:rPr>
          <w:u w:val="single"/>
        </w:rPr>
        <w:t>柏汎</w:t>
      </w:r>
      <w:r>
        <w:rPr/>
        <w:t>作文時要描寫山景，他可使用下列何句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負勢競上，互相軒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從流飄蕩，任意東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鳶飛戾天者，望峰息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皆縹碧，千丈見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" w:name="Z_4db4ca94354544aba666a995410505a5"/>
      <w:bookmarkStart w:id="53" w:name="Z_bfc87675607c46da8781fe51d89a9412"/>
      <w:bookmarkStart w:id="54" w:name="OP3_6129cb9940fb478a81f49a93b1f9cafa"/>
      <w:bookmarkStart w:id="55" w:name="OP2_6129cb9940fb478a81f49a93b1f9cafa"/>
      <w:bookmarkStart w:id="56" w:name="OP1_6129cb9940fb478a81f49a93b1f9cafa"/>
      <w:bookmarkEnd w:id="52"/>
      <w:bookmarkEnd w:id="51"/>
      <w:bookmarkEnd w:id="53"/>
      <w:bookmarkEnd w:id="54"/>
      <w:bookmarkEnd w:id="55"/>
      <w:bookmarkEnd w:id="56"/>
      <w:r>
        <w:rPr/>
        <w:t>( C )</w:t>
      </w:r>
      <w:bookmarkStart w:id="57" w:name="OP3_bfc87675607c46da8781fe51d89a9412"/>
      <w:bookmarkStart w:id="58" w:name="OP2_bfc87675607c46da8781fe51d89a9412"/>
      <w:bookmarkStart w:id="59" w:name="OP1_bfc87675607c46da8781fe51d89a9412"/>
      <w:bookmarkStart w:id="60" w:name="Q_bfc87675607c46da8781fe51d89a9412"/>
      <w:bookmarkEnd w:id="57"/>
      <w:bookmarkEnd w:id="58"/>
      <w:bookmarkEnd w:id="59"/>
      <w:r>
        <w:rPr/>
        <w:t>下列「　」中的字，何組讀音相同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作」伴／「昨」日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iCs/>
        </w:rPr>
        <w:t>「鸛」雀／「顴」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iCs/>
        </w:rPr>
        <w:t>「盡」力／灰「燼」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沙」場／「抄」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61" w:name="Z_bfc87675607c46da8781fe51d89a9412"/>
      <w:bookmarkStart w:id="62" w:name="Z_07fbcffb8a664240a348da3354f88574"/>
      <w:bookmarkStart w:id="63" w:name="OP3_40c7417ad9fd40f7ba86532cdf27bd71"/>
      <w:bookmarkStart w:id="64" w:name="OP2_40c7417ad9fd40f7ba86532cdf27bd71"/>
      <w:bookmarkStart w:id="65" w:name="OP1_40c7417ad9fd40f7ba86532cdf27bd71"/>
      <w:bookmarkStart w:id="66" w:name="OP3_811126084f494461822d88ad4a7de27a"/>
      <w:bookmarkStart w:id="67" w:name="OP2_811126084f494461822d88ad4a7de27a"/>
      <w:bookmarkStart w:id="68" w:name="OP1_811126084f494461822d88ad4a7de27a"/>
      <w:bookmarkEnd w:id="61"/>
      <w:bookmarkEnd w:id="60"/>
      <w:bookmarkEnd w:id="62"/>
      <w:bookmarkEnd w:id="63"/>
      <w:bookmarkEnd w:id="64"/>
      <w:bookmarkEnd w:id="65"/>
      <w:bookmarkEnd w:id="66"/>
      <w:bookmarkEnd w:id="67"/>
      <w:bookmarkEnd w:id="68"/>
      <w:r>
        <w:rPr/>
        <w:t>( B )</w:t>
      </w:r>
      <w:bookmarkStart w:id="69" w:name="OP3_07fbcffb8a664240a348da3354f88574"/>
      <w:bookmarkStart w:id="70" w:name="OP2_07fbcffb8a664240a348da3354f88574"/>
      <w:bookmarkStart w:id="71" w:name="OP1_07fbcffb8a664240a348da3354f88574"/>
      <w:bookmarkStart w:id="72" w:name="Q_07fbcffb8a664240a348da3354f88574"/>
      <w:bookmarkEnd w:id="69"/>
      <w:bookmarkEnd w:id="70"/>
      <w:bookmarkEnd w:id="71"/>
      <w:r>
        <w:rPr>
          <w:rFonts w:ascii="標楷體" w:hAnsi="標楷體"/>
        </w:rPr>
        <w:t>「瞵視昂藏」是表現出鳥的何種神態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意興闌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趾高氣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神采飛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苦悶沉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3" w:name="Z_07fbcffb8a664240a348da3354f88574"/>
      <w:bookmarkStart w:id="74" w:name="Z_278cfd4cc91944b7897319d6139d0382"/>
      <w:bookmarkEnd w:id="73"/>
      <w:bookmarkEnd w:id="72"/>
      <w:bookmarkEnd w:id="74"/>
      <w:r>
        <w:rPr/>
        <w:t>( A )</w:t>
      </w:r>
      <w:bookmarkStart w:id="75" w:name="OP3_278cfd4cc91944b7897319d6139d0382"/>
      <w:bookmarkStart w:id="76" w:name="OP2_278cfd4cc91944b7897319d6139d0382"/>
      <w:bookmarkStart w:id="77" w:name="OP1_278cfd4cc91944b7897319d6139d0382"/>
      <w:bookmarkStart w:id="78" w:name="Q_278cfd4cc91944b7897319d6139d0382"/>
      <w:bookmarkEnd w:id="75"/>
      <w:bookmarkEnd w:id="76"/>
      <w:bookmarkEnd w:id="77"/>
      <w:r>
        <w:rPr/>
        <w:t>下列文句，何組涵義相近？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傲殺人間萬戶侯╱富貴於我如浮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斷腸人在天涯╱天涯何處無芳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夕陽西下╱日正當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識字煙波釣叟╱煙籠寒水月籠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9" w:name="Z_278cfd4cc91944b7897319d6139d0382"/>
      <w:bookmarkStart w:id="80" w:name="Z_5abd43626d2f4a9d890b8d10804a38f4"/>
      <w:bookmarkEnd w:id="79"/>
      <w:bookmarkEnd w:id="78"/>
      <w:bookmarkEnd w:id="80"/>
      <w:r>
        <w:rPr>
          <w:rFonts w:eastAsia="Times New Roman"/>
        </w:rPr>
        <w:t xml:space="preserve"> </w:t>
      </w:r>
      <w:r>
        <w:rPr/>
        <w:t>(A )</w:t>
      </w:r>
      <w:bookmarkStart w:id="81" w:name="OP3_5abd43626d2f4a9d890b8d10804a38f4"/>
      <w:bookmarkStart w:id="82" w:name="OP2_5abd43626d2f4a9d890b8d10804a38f4"/>
      <w:bookmarkStart w:id="83" w:name="OP1_5abd43626d2f4a9d890b8d10804a38f4"/>
      <w:bookmarkStart w:id="84" w:name="Q_5abd43626d2f4a9d890b8d10804a38f4"/>
      <w:bookmarkEnd w:id="81"/>
      <w:bookmarkEnd w:id="82"/>
      <w:bookmarkEnd w:id="83"/>
      <w:r>
        <w:rPr/>
        <w:t xml:space="preserve"> </w:t>
      </w:r>
      <w:r>
        <w:rPr/>
        <w:t>「苔痕上階綠，草色入簾青。」這二句營造出什麼樣的情境？　</w:t>
      </w:r>
      <w:r>
        <w:rPr/>
        <w:t>(</w:t>
      </w:r>
      <w:r>
        <w:rPr/>
        <w:t>Ａ</w:t>
      </w:r>
      <w:r>
        <w:rPr/>
        <w:t>)</w:t>
      </w:r>
      <w:r>
        <w:rPr/>
        <w:t>生意盎然　</w:t>
      </w:r>
      <w:r>
        <w:rPr/>
        <w:t>(</w:t>
      </w:r>
      <w:r>
        <w:rPr/>
        <w:t>Ｂ</w:t>
      </w:r>
      <w:r>
        <w:rPr/>
        <w:t>)</w:t>
      </w:r>
      <w:r>
        <w:rPr/>
        <w:t>蒼涼蕭瑟　</w:t>
      </w:r>
      <w:r>
        <w:rPr/>
        <w:t>(</w:t>
      </w:r>
      <w:r>
        <w:rPr/>
        <w:t>Ｃ</w:t>
      </w:r>
      <w:r>
        <w:rPr/>
        <w:t>)</w:t>
      </w:r>
      <w:r>
        <w:rPr/>
        <w:t>苦悶焦慮　</w:t>
      </w:r>
      <w:r>
        <w:rPr/>
        <w:t>(</w:t>
      </w:r>
      <w:r>
        <w:rPr/>
        <w:t>Ｄ</w:t>
      </w:r>
      <w:r>
        <w:rPr/>
        <w:t>)</w:t>
      </w:r>
      <w:r>
        <w:rPr/>
        <w:t>恬靜淡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" w:name="Z_5abd43626d2f4a9d890b8d10804a38f4"/>
      <w:bookmarkStart w:id="86" w:name="Z_9683502ca7f34745a80dcab022f6a8cc"/>
      <w:bookmarkEnd w:id="85"/>
      <w:bookmarkEnd w:id="84"/>
      <w:bookmarkEnd w:id="86"/>
      <w:r>
        <w:rPr/>
        <w:t>( B )</w:t>
      </w:r>
      <w:bookmarkStart w:id="87" w:name="OP3_9683502ca7f34745a80dcab022f6a8cc"/>
      <w:bookmarkStart w:id="88" w:name="OP2_9683502ca7f34745a80dcab022f6a8cc"/>
      <w:bookmarkStart w:id="89" w:name="OP1_9683502ca7f34745a80dcab022f6a8cc"/>
      <w:bookmarkStart w:id="90" w:name="Q_9683502ca7f34745a80dcab022f6a8cc"/>
      <w:bookmarkEnd w:id="87"/>
      <w:bookmarkEnd w:id="88"/>
      <w:bookmarkEnd w:id="89"/>
      <w:r>
        <w:rPr/>
        <w:t>「等待是冬／希望是春／結果是夏／難道秋就害羞了」（</w:t>
      </w:r>
      <w:r>
        <w:rPr>
          <w:u w:val="single"/>
        </w:rPr>
        <w:t>莊柏林</w:t>
      </w:r>
      <w:r>
        <w:rPr/>
        <w:t>）本詩若是詠一水果，則應該是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葡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紅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梨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西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1" w:name="Z_9683502ca7f34745a80dcab022f6a8cc"/>
      <w:bookmarkStart w:id="92" w:name="Z_7dc4f21524664258a2b0bd1ff6bc89a7"/>
      <w:bookmarkEnd w:id="91"/>
      <w:bookmarkEnd w:id="90"/>
      <w:bookmarkEnd w:id="92"/>
      <w:r>
        <w:rPr/>
        <w:t>(D )</w:t>
      </w:r>
      <w:bookmarkStart w:id="93" w:name="OP3_7dc4f21524664258a2b0bd1ff6bc89a7"/>
      <w:bookmarkStart w:id="94" w:name="OP2_7dc4f21524664258a2b0bd1ff6bc89a7"/>
      <w:bookmarkStart w:id="95" w:name="OP1_7dc4f21524664258a2b0bd1ff6bc89a7"/>
      <w:bookmarkStart w:id="96" w:name="Q_7dc4f21524664258a2b0bd1ff6bc89a7"/>
      <w:bookmarkEnd w:id="93"/>
      <w:bookmarkEnd w:id="94"/>
      <w:bookmarkEnd w:id="95"/>
      <w:r>
        <w:rPr/>
        <w:t>「蟬是夏的使者，倘若少了那一陣陣高亢、急促的蟬唱，那夏將失色不少。」除了蟬之外，下列何者也是夏天的代表事物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杏花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北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蟋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螢火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" w:name="Z_7dc4f21524664258a2b0bd1ff6bc89a7"/>
      <w:bookmarkStart w:id="98" w:name="Z_e38392b4003d40ccb395dbbc617e9b02"/>
      <w:bookmarkEnd w:id="97"/>
      <w:bookmarkEnd w:id="96"/>
      <w:bookmarkEnd w:id="98"/>
      <w:r>
        <w:rPr/>
        <w:t>(A )</w:t>
      </w:r>
      <w:bookmarkStart w:id="99" w:name="OP3_e38392b4003d40ccb395dbbc617e9b02"/>
      <w:bookmarkStart w:id="100" w:name="OP2_e38392b4003d40ccb395dbbc617e9b02"/>
      <w:bookmarkStart w:id="101" w:name="OP1_e38392b4003d40ccb395dbbc617e9b02"/>
      <w:bookmarkStart w:id="102" w:name="Q_e38392b4003d40ccb395dbbc617e9b02"/>
      <w:bookmarkEnd w:id="99"/>
      <w:bookmarkEnd w:id="100"/>
      <w:bookmarkEnd w:id="101"/>
      <w:r>
        <w:rPr/>
        <w:t>「環堵蕭然，不蔽風日；短褐穿結，簞瓢屢空</w:t>
      </w:r>
      <w:r>
        <w:rPr>
          <w:w w:val="200"/>
        </w:rPr>
        <w:t>—</w:t>
      </w:r>
      <w:r>
        <w:rPr/>
        <w:t>晏如也。」這是說明</w:t>
      </w:r>
      <w:r>
        <w:rPr>
          <w:u w:val="single"/>
        </w:rPr>
        <w:t>五柳先生</w:t>
      </w:r>
      <w:r>
        <w:rPr/>
        <w:t>處於貧困卻如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安</w:t>
      </w:r>
      <w:r>
        <w:rPr/>
        <w:t>然自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戚戚貧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汲汲富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求甚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3" w:name="Z_e38392b4003d40ccb395dbbc617e9b02"/>
      <w:bookmarkStart w:id="104" w:name="Z_cbf3aa5e241b4b34ba6d47d9118d6076"/>
      <w:bookmarkStart w:id="105" w:name="OP3_37f496822d274596a6eff6b05df388b1"/>
      <w:bookmarkStart w:id="106" w:name="OP2_37f496822d274596a6eff6b05df388b1"/>
      <w:bookmarkStart w:id="107" w:name="OP1_37f496822d274596a6eff6b05df388b1"/>
      <w:bookmarkEnd w:id="103"/>
      <w:bookmarkEnd w:id="102"/>
      <w:bookmarkEnd w:id="104"/>
      <w:bookmarkEnd w:id="105"/>
      <w:bookmarkEnd w:id="106"/>
      <w:bookmarkEnd w:id="107"/>
      <w:r>
        <w:rPr/>
        <w:t>(A )</w:t>
      </w:r>
      <w:bookmarkStart w:id="108" w:name="OP3_cbf3aa5e241b4b34ba6d47d9118d6076"/>
      <w:bookmarkStart w:id="109" w:name="OP2_cbf3aa5e241b4b34ba6d47d9118d6076"/>
      <w:bookmarkStart w:id="110" w:name="OP1_cbf3aa5e241b4b34ba6d47d9118d6076"/>
      <w:bookmarkStart w:id="111" w:name="Q_cbf3aa5e241b4b34ba6d47d9118d6076"/>
      <w:bookmarkEnd w:id="108"/>
      <w:bookmarkEnd w:id="109"/>
      <w:bookmarkEnd w:id="110"/>
      <w:r>
        <w:rPr>
          <w:u w:val="wave"/>
        </w:rPr>
        <w:t xml:space="preserve"> </w:t>
      </w:r>
      <w:r>
        <w:rPr>
          <w:u w:val="wave"/>
        </w:rPr>
        <w:t>黃鶴樓送孟浩然之廣陵</w:t>
      </w:r>
      <w:r>
        <w:rPr/>
        <w:t>一詩中「唯見</w:t>
      </w:r>
      <w:r>
        <w:rPr>
          <w:u w:val="single"/>
        </w:rPr>
        <w:t>長江</w:t>
      </w:r>
      <w:r>
        <w:rPr/>
        <w:t>天際流」的主語是何者？　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李白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孟浩然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孤帆　</w:t>
      </w:r>
      <w:r>
        <w:rPr/>
        <w:t>(</w:t>
      </w:r>
      <w:r>
        <w:rPr/>
        <w:t>Ｄ</w:t>
      </w:r>
      <w:r>
        <w:rPr/>
        <w:t>)</w:t>
      </w:r>
      <w:r>
        <w:rPr/>
        <w:t>碧山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2" w:name="Z_cbf3aa5e241b4b34ba6d47d9118d6076"/>
      <w:bookmarkStart w:id="113" w:name="Z_27b4f705890e4c88b167335011ca821e"/>
      <w:bookmarkEnd w:id="112"/>
      <w:bookmarkEnd w:id="111"/>
      <w:bookmarkEnd w:id="113"/>
      <w:r>
        <w:rPr/>
        <w:t>( A )</w:t>
      </w:r>
      <w:bookmarkStart w:id="114" w:name="OP3_27b4f705890e4c88b167335011ca821e"/>
      <w:bookmarkStart w:id="115" w:name="OP2_27b4f705890e4c88b167335011ca821e"/>
      <w:bookmarkStart w:id="116" w:name="OP1_27b4f705890e4c88b167335011ca821e"/>
      <w:bookmarkStart w:id="117" w:name="Q_27b4f705890e4c88b167335011ca821e"/>
      <w:bookmarkEnd w:id="114"/>
      <w:bookmarkEnd w:id="115"/>
      <w:bookmarkEnd w:id="116"/>
      <w:r>
        <w:rPr>
          <w:u w:val="wave"/>
        </w:rPr>
        <w:t>兒時記趣</w:t>
      </w:r>
      <w:r>
        <w:rPr/>
        <w:t>一文中提到：「舌一吐而二蟲盡為所吞」的事情。請問下列哪一個選項最能夠作為這一段話的解釋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弱肉強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自相殘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飽餐一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速度驚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Z_27b4f705890e4c88b167335011ca821e"/>
      <w:bookmarkStart w:id="119" w:name="Z_5ef3ce414a404813925cedd580c548cc"/>
      <w:bookmarkEnd w:id="118"/>
      <w:bookmarkEnd w:id="117"/>
      <w:bookmarkEnd w:id="119"/>
      <w:r>
        <w:rPr/>
        <w:t>( B )</w:t>
      </w:r>
      <w:bookmarkStart w:id="120" w:name="OP3_5ef3ce414a404813925cedd580c548cc"/>
      <w:bookmarkStart w:id="121" w:name="OP2_5ef3ce414a404813925cedd580c548cc"/>
      <w:bookmarkStart w:id="122" w:name="OP1_5ef3ce414a404813925cedd580c548cc"/>
      <w:bookmarkStart w:id="123" w:name="Q_5ef3ce414a404813925cedd580c548cc"/>
      <w:bookmarkEnd w:id="120"/>
      <w:bookmarkEnd w:id="121"/>
      <w:bookmarkEnd w:id="122"/>
      <w:r>
        <w:rPr/>
        <w:t>「她仍然平靜和氣地為孩子摺船，摺成比別的孩子所擁有的還要漂亮的紙船。」這段話表達出母親對子女的何種情懷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包容與溺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慈愛與關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呵護與縱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嚴格與期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4" w:name="Z_5ef3ce414a404813925cedd580c548cc"/>
      <w:bookmarkStart w:id="125" w:name="Z_25fd5e9a01e5447eb3c21ba4f5015d11"/>
      <w:bookmarkEnd w:id="124"/>
      <w:bookmarkEnd w:id="123"/>
      <w:bookmarkEnd w:id="125"/>
      <w:r>
        <w:rPr/>
        <w:t>(B )</w:t>
      </w:r>
      <w:bookmarkStart w:id="126" w:name="OP3_25fd5e9a01e5447eb3c21ba4f5015d11"/>
      <w:bookmarkStart w:id="127" w:name="OP2_25fd5e9a01e5447eb3c21ba4f5015d11"/>
      <w:bookmarkStart w:id="128" w:name="OP1_25fd5e9a01e5447eb3c21ba4f5015d11"/>
      <w:bookmarkStart w:id="129" w:name="Q_25fd5e9a01e5447eb3c21ba4f5015d11"/>
      <w:bookmarkEnd w:id="126"/>
      <w:bookmarkEnd w:id="127"/>
      <w:bookmarkEnd w:id="128"/>
      <w:r>
        <w:rPr>
          <w:u w:val="wave"/>
        </w:rPr>
        <w:t>空城計</w:t>
      </w:r>
      <w:r>
        <w:rPr/>
        <w:t>：「</w:t>
      </w:r>
      <w:r>
        <w:rPr>
          <w:u w:val="single"/>
        </w:rPr>
        <w:t>孔明</w:t>
      </w:r>
      <w:r>
        <w:rPr/>
        <w:t>傳令：眾將旌旗，盡皆藏匿；……大開四門……」目的是什麼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喜好弄險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故布疑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驕傲自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隱藏實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0" w:name="Z_25fd5e9a01e5447eb3c21ba4f5015d11"/>
      <w:bookmarkStart w:id="131" w:name="Z_e331e875ea1d440a8324ce96140599a4"/>
      <w:bookmarkEnd w:id="130"/>
      <w:bookmarkEnd w:id="129"/>
      <w:bookmarkEnd w:id="131"/>
      <w:r>
        <w:rPr/>
        <w:t>( D )</w:t>
      </w:r>
      <w:bookmarkStart w:id="132" w:name="OP3_e331e875ea1d440a8324ce96140599a4"/>
      <w:bookmarkStart w:id="133" w:name="OP2_e331e875ea1d440a8324ce96140599a4"/>
      <w:bookmarkStart w:id="134" w:name="OP1_e331e875ea1d440a8324ce96140599a4"/>
      <w:bookmarkStart w:id="135" w:name="Q_e331e875ea1d440a8324ce96140599a4"/>
      <w:bookmarkEnd w:id="132"/>
      <w:bookmarkEnd w:id="133"/>
      <w:bookmarkEnd w:id="134"/>
      <w:r>
        <w:rPr>
          <w:u w:val="wave"/>
        </w:rPr>
        <w:t>跳水</w:t>
      </w:r>
      <w:r>
        <w:rPr/>
        <w:t>一詩中，何者最能展現出色彩畫面感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在跳板與水面之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描畫出從容的曲線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讓青春去激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陶醉於下面的湛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6" w:name="Z_e331e875ea1d440a8324ce96140599a4"/>
      <w:bookmarkStart w:id="137" w:name="Z_bdcf4d2d7056426090f041acc949e001"/>
      <w:bookmarkEnd w:id="136"/>
      <w:bookmarkEnd w:id="135"/>
      <w:bookmarkEnd w:id="137"/>
      <w:r>
        <w:rPr/>
        <w:t>( A )</w:t>
      </w:r>
      <w:bookmarkStart w:id="138" w:name="OP3_bdcf4d2d7056426090f041acc949e001"/>
      <w:bookmarkStart w:id="139" w:name="OP2_bdcf4d2d7056426090f041acc949e001"/>
      <w:bookmarkStart w:id="140" w:name="OP1_bdcf4d2d7056426090f041acc949e001"/>
      <w:bookmarkStart w:id="141" w:name="Q_bdcf4d2d7056426090f041acc949e001"/>
      <w:bookmarkEnd w:id="138"/>
      <w:bookmarkEnd w:id="139"/>
      <w:bookmarkEnd w:id="140"/>
      <w:r>
        <w:rPr/>
        <w:t>「苔痕上階綠，草色入簾青。」這二句營造出什麼樣的情境？　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生機盎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蒼涼蕭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苦悶焦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恬靜淡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2" w:name="Z_bdcf4d2d7056426090f041acc949e001"/>
      <w:bookmarkStart w:id="143" w:name="Z_d7760e9fc7134b388056d061bd6f9ca7"/>
      <w:bookmarkEnd w:id="142"/>
      <w:bookmarkEnd w:id="141"/>
      <w:bookmarkEnd w:id="143"/>
      <w:r>
        <w:rPr/>
        <w:t>( B )</w:t>
      </w:r>
      <w:bookmarkStart w:id="144" w:name="OP3_d7760e9fc7134b388056d061bd6f9ca7"/>
      <w:bookmarkStart w:id="145" w:name="OP2_d7760e9fc7134b388056d061bd6f9ca7"/>
      <w:bookmarkStart w:id="146" w:name="OP1_d7760e9fc7134b388056d061bd6f9ca7"/>
      <w:bookmarkStart w:id="147" w:name="Q_d7760e9fc7134b388056d061bd6f9ca7"/>
      <w:bookmarkEnd w:id="144"/>
      <w:bookmarkEnd w:id="145"/>
      <w:bookmarkEnd w:id="146"/>
      <w:r>
        <w:rPr>
          <w:u w:val="wave"/>
        </w:rPr>
        <w:t>背影</w:t>
      </w:r>
      <w:r>
        <w:rPr/>
        <w:t>一文中寫道：「家中光景</w:t>
      </w:r>
      <w:r>
        <w:rPr/>
        <w:t>是</w:t>
      </w:r>
      <w:r>
        <w:rPr/>
        <w:t>一日不如一日。」文中的「一日不如一日」，意思與下列哪一個相同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日千里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每況愈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百尺竿頭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日新月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8" w:name="Z_d7760e9fc7134b388056d061bd6f9ca7"/>
      <w:bookmarkStart w:id="149" w:name="Z_90a3e1cde4ae481c9211a58a150e163a"/>
      <w:bookmarkEnd w:id="148"/>
      <w:bookmarkEnd w:id="147"/>
      <w:bookmarkEnd w:id="149"/>
      <w:r>
        <w:rPr/>
        <w:t>(D )</w:t>
      </w:r>
      <w:bookmarkStart w:id="150" w:name="OP3_90a3e1cde4ae481c9211a58a150e163a"/>
      <w:bookmarkStart w:id="151" w:name="OP2_90a3e1cde4ae481c9211a58a150e163a"/>
      <w:bookmarkStart w:id="152" w:name="OP1_90a3e1cde4ae481c9211a58a150e163a"/>
      <w:bookmarkStart w:id="153" w:name="Q_90a3e1cde4ae481c9211a58a150e163a"/>
      <w:bookmarkEnd w:id="150"/>
      <w:bookmarkEnd w:id="151"/>
      <w:bookmarkEnd w:id="152"/>
      <w:r>
        <w:rPr/>
        <w:t xml:space="preserve"> </w:t>
      </w:r>
      <w:r>
        <w:rPr/>
        <w:t>「</w:t>
      </w:r>
      <w:r>
        <w:rPr>
          <w:u w:val="single"/>
        </w:rPr>
        <w:t>泰山是</w:t>
      </w:r>
      <w:r>
        <w:rPr/>
        <w:t>五嶽之首。」這句話屬於何種句型？　</w:t>
      </w:r>
      <w:r>
        <w:rPr/>
        <w:t>(</w:t>
      </w:r>
      <w:r>
        <w:rPr/>
        <w:t>Ａ</w:t>
      </w:r>
      <w:r>
        <w:rPr/>
        <w:t>)</w:t>
      </w:r>
      <w:r>
        <w:rPr/>
        <w:t>敘事句　</w:t>
      </w:r>
      <w:r>
        <w:rPr/>
        <w:t>(</w:t>
      </w:r>
      <w:r>
        <w:rPr/>
        <w:t>Ｂ</w:t>
      </w:r>
      <w:r>
        <w:rPr/>
        <w:t>)</w:t>
      </w:r>
      <w:r>
        <w:rPr/>
        <w:t>有無句　</w:t>
      </w:r>
      <w:r>
        <w:rPr/>
        <w:t>(</w:t>
      </w:r>
      <w:r>
        <w:rPr/>
        <w:t>Ｃ</w:t>
      </w:r>
      <w:r>
        <w:rPr/>
        <w:t>)</w:t>
      </w:r>
      <w:r>
        <w:rPr/>
        <w:t>表態句　</w:t>
      </w:r>
      <w:r>
        <w:rPr/>
        <w:t>(</w:t>
      </w:r>
      <w:r>
        <w:rPr/>
        <w:t>Ｄ</w:t>
      </w:r>
      <w:r>
        <w:rPr/>
        <w:t>)</w:t>
      </w:r>
      <w:r>
        <w:rPr/>
        <w:t>判斷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4" w:name="Z_90a3e1cde4ae481c9211a58a150e163a"/>
      <w:bookmarkStart w:id="155" w:name="Z_38a83d58313f46c7917efbeeb087cde9"/>
      <w:bookmarkEnd w:id="154"/>
      <w:bookmarkEnd w:id="153"/>
      <w:bookmarkEnd w:id="155"/>
      <w:r>
        <w:rPr/>
        <w:t>(B  )</w:t>
      </w:r>
      <w:bookmarkStart w:id="156" w:name="OP3_38a83d58313f46c7917efbeeb087cde9"/>
      <w:bookmarkStart w:id="157" w:name="OP2_38a83d58313f46c7917efbeeb087cde9"/>
      <w:bookmarkStart w:id="158" w:name="OP1_38a83d58313f46c7917efbeeb087cde9"/>
      <w:bookmarkStart w:id="159" w:name="Q_38a83d58313f46c7917efbeeb087cde9"/>
      <w:bookmarkEnd w:id="156"/>
      <w:bookmarkEnd w:id="157"/>
      <w:bookmarkEnd w:id="158"/>
      <w:r>
        <w:rPr/>
        <w:t>「看到□□的對象，應該勇敢地向她表明□□。」缺空處依序應填入何詞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心扉、心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心儀、心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心眼、心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心弦、心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0" w:name="Z_38a83d58313f46c7917efbeeb087cde9"/>
      <w:bookmarkStart w:id="161" w:name="Z_eea7f93fdacd43ab97cd5e97be5c2c51"/>
      <w:bookmarkEnd w:id="160"/>
      <w:bookmarkEnd w:id="159"/>
      <w:bookmarkEnd w:id="161"/>
      <w:r>
        <w:rPr/>
        <w:t>(B  )</w:t>
      </w:r>
      <w:bookmarkStart w:id="162" w:name="OP3_eea7f93fdacd43ab97cd5e97be5c2c51"/>
      <w:bookmarkStart w:id="163" w:name="OP2_eea7f93fdacd43ab97cd5e97be5c2c51"/>
      <w:bookmarkStart w:id="164" w:name="OP1_eea7f93fdacd43ab97cd5e97be5c2c51"/>
      <w:bookmarkStart w:id="165" w:name="Q_eea7f93fdacd43ab97cd5e97be5c2c51"/>
      <w:bookmarkEnd w:id="162"/>
      <w:bookmarkEnd w:id="163"/>
      <w:bookmarkEnd w:id="164"/>
      <w:r>
        <w:rPr/>
        <w:t>下列哪一個成語和「絲竹亂耳」的意思「相反」？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市聲鼎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鴉雀無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嘈嘈切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玉振金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eea7f93fdacd43ab97cd5e97be5c2c51"/>
      <w:bookmarkStart w:id="167" w:name="Z_f6c1d83bf1c441d09cbd2a948d671533"/>
      <w:bookmarkEnd w:id="166"/>
      <w:bookmarkEnd w:id="165"/>
      <w:bookmarkEnd w:id="167"/>
      <w:r>
        <w:rPr/>
        <w:t>(B  )</w:t>
      </w:r>
      <w:bookmarkStart w:id="168" w:name="OP3_f6c1d83bf1c441d09cbd2a948d671533"/>
      <w:bookmarkStart w:id="169" w:name="OP2_f6c1d83bf1c441d09cbd2a948d671533"/>
      <w:bookmarkStart w:id="170" w:name="OP1_f6c1d83bf1c441d09cbd2a948d671533"/>
      <w:bookmarkStart w:id="171" w:name="Q_f6c1d83bf1c441d09cbd2a948d671533"/>
      <w:bookmarkEnd w:id="168"/>
      <w:bookmarkEnd w:id="169"/>
      <w:bookmarkEnd w:id="170"/>
      <w:r>
        <w:rPr>
          <w:u w:val="wave"/>
        </w:rPr>
        <w:t>謝天</w:t>
      </w:r>
      <w:r>
        <w:rPr/>
        <w:t>一文的主題是要說明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成功不是偶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常懷感謝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打倒偶像崇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感謝長輩養育之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2" w:name="Z_f6c1d83bf1c441d09cbd2a948d671533"/>
      <w:bookmarkStart w:id="173" w:name="Z_ecc367a31bb44d7ba50aafccf05e7efe"/>
      <w:bookmarkEnd w:id="172"/>
      <w:bookmarkEnd w:id="171"/>
      <w:bookmarkEnd w:id="173"/>
      <w:r>
        <w:rPr/>
        <w:t>(D  )</w:t>
      </w:r>
      <w:bookmarkStart w:id="174" w:name="OP3_ecc367a31bb44d7ba50aafccf05e7efe"/>
      <w:bookmarkStart w:id="175" w:name="OP2_ecc367a31bb44d7ba50aafccf05e7efe"/>
      <w:bookmarkStart w:id="176" w:name="OP1_ecc367a31bb44d7ba50aafccf05e7efe"/>
      <w:bookmarkStart w:id="177" w:name="Q_ecc367a31bb44d7ba50aafccf05e7efe"/>
      <w:bookmarkEnd w:id="174"/>
      <w:bookmarkEnd w:id="175"/>
      <w:bookmarkEnd w:id="176"/>
      <w:r>
        <w:rPr/>
        <w:t>「用錯誤的方式討債，非但被騙的錢要不回來，而且又吃上官司斷送前途，真是</w:t>
      </w:r>
      <w:r>
        <w:rPr/>
        <w:t>□□□□</w:t>
      </w:r>
      <w:r>
        <w:rPr/>
        <w:t>啊！」缺空中適合填入的詞語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機不可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舉兩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亡羊補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得不償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8" w:name="Z_ecc367a31bb44d7ba50aafccf05e7efe"/>
      <w:bookmarkStart w:id="179" w:name="Z_b43a7ad2e8bb483db73a1f2ba2813055"/>
      <w:bookmarkEnd w:id="178"/>
      <w:bookmarkEnd w:id="177"/>
      <w:bookmarkEnd w:id="179"/>
      <w:r>
        <w:rPr/>
        <w:t>( A )</w:t>
      </w:r>
      <w:bookmarkStart w:id="180" w:name="OP3_b43a7ad2e8bb483db73a1f2ba2813055"/>
      <w:bookmarkStart w:id="181" w:name="OP2_b43a7ad2e8bb483db73a1f2ba2813055"/>
      <w:bookmarkStart w:id="182" w:name="OP1_b43a7ad2e8bb483db73a1f2ba2813055"/>
      <w:bookmarkStart w:id="183" w:name="Q_b43a7ad2e8bb483db73a1f2ba2813055"/>
      <w:bookmarkEnd w:id="180"/>
      <w:bookmarkEnd w:id="181"/>
      <w:bookmarkEnd w:id="182"/>
      <w:r>
        <w:rPr/>
        <w:t>「每一雨粒，大概最小還有拇指大。」可見雨勢是怎樣的情景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大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小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快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szCs w:val="20"/>
          <w:lang w:val="zh-TW"/>
        </w:rPr>
      </w:pPr>
      <w:bookmarkStart w:id="184" w:name="Z_b43a7ad2e8bb483db73a1f2ba2813055"/>
      <w:bookmarkStart w:id="185" w:name="Z_3086eea5f6dd489ab1590422eb3716cd"/>
      <w:bookmarkEnd w:id="184"/>
      <w:bookmarkEnd w:id="183"/>
      <w:bookmarkEnd w:id="185"/>
      <w:r>
        <w:rPr/>
        <w:t>( B )</w:t>
      </w:r>
      <w:bookmarkStart w:id="186" w:name="OP3_3086eea5f6dd489ab1590422eb3716cd"/>
      <w:bookmarkStart w:id="187" w:name="OP2_3086eea5f6dd489ab1590422eb3716cd"/>
      <w:bookmarkStart w:id="188" w:name="OP1_3086eea5f6dd489ab1590422eb3716cd"/>
      <w:bookmarkStart w:id="189" w:name="Q_3086eea5f6dd489ab1590422eb3716cd"/>
      <w:bookmarkEnd w:id="186"/>
      <w:bookmarkEnd w:id="187"/>
      <w:bookmarkEnd w:id="188"/>
      <w:r>
        <w:rPr>
          <w:szCs w:val="20"/>
          <w:lang w:val="zh-TW"/>
        </w:rPr>
        <w:t>下列哪一個選項「沒有」使用量詞？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罵我一句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把頭一回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打我一下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szCs w:val="20"/>
          <w:lang w:val="zh-TW"/>
        </w:rPr>
        <w:t>再說一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0" w:name="Z_3086eea5f6dd489ab1590422eb3716cd"/>
      <w:bookmarkStart w:id="191" w:name="Z_eb1c4ee7e7ed48a18743e97b6efbf95b"/>
      <w:bookmarkEnd w:id="190"/>
      <w:bookmarkEnd w:id="189"/>
      <w:r>
        <w:rPr/>
        <w:t>( A )</w:t>
      </w:r>
      <w:bookmarkStart w:id="192" w:name="Z_528e07e689d44ea39f1c1d6094c3f1ec"/>
      <w:bookmarkStart w:id="193" w:name="OP3_eb1c4ee7e7ed48a18743e97b6efbf95b"/>
      <w:bookmarkStart w:id="194" w:name="OP2_eb1c4ee7e7ed48a18743e97b6efbf95b"/>
      <w:bookmarkStart w:id="195" w:name="OP1_eb1c4ee7e7ed48a18743e97b6efbf95b"/>
      <w:bookmarkStart w:id="196" w:name="Q_eb1c4ee7e7ed48a18743e97b6efbf95b"/>
      <w:bookmarkEnd w:id="193"/>
      <w:bookmarkEnd w:id="194"/>
      <w:bookmarkEnd w:id="195"/>
      <w:r>
        <w:rPr/>
        <w:t xml:space="preserve"> </w:t>
      </w:r>
      <w:bookmarkStart w:id="197" w:name="OP3_528e07e689d44ea39f1c1d6094c3f1ec"/>
      <w:bookmarkStart w:id="198" w:name="OP2_528e07e689d44ea39f1c1d6094c3f1ec"/>
      <w:bookmarkStart w:id="199" w:name="OP1_528e07e689d44ea39f1c1d6094c3f1ec"/>
      <w:bookmarkStart w:id="200" w:name="Q_528e07e689d44ea39f1c1d6094c3f1ec"/>
      <w:r>
        <w:rPr/>
        <w:t>「用□□□的眼光來看，時間就是一種財富」依據句義，□□□中應填入下列何者？　</w:t>
      </w:r>
      <w:r>
        <w:rPr/>
        <w:t>(</w:t>
      </w:r>
      <w:r>
        <w:rPr/>
        <w:t>Ａ</w:t>
      </w:r>
      <w:r>
        <w:rPr/>
        <w:t>)</w:t>
      </w:r>
      <w:r>
        <w:rPr/>
        <w:t>經濟學　</w:t>
      </w:r>
      <w:r>
        <w:rPr/>
        <w:t>(</w:t>
      </w:r>
      <w:r>
        <w:rPr/>
        <w:t>Ｂ</w:t>
      </w:r>
      <w:r>
        <w:rPr/>
        <w:t>)</w:t>
      </w:r>
      <w:r>
        <w:rPr/>
        <w:t>生命學　</w:t>
      </w:r>
      <w:r>
        <w:rPr/>
        <w:t>(</w:t>
      </w:r>
      <w:r>
        <w:rPr/>
        <w:t>Ｃ</w:t>
      </w:r>
      <w:r>
        <w:rPr/>
        <w:t>)</w:t>
      </w:r>
      <w:r>
        <w:rPr/>
        <w:t>社會學　</w:t>
      </w:r>
      <w:r>
        <w:rPr/>
        <w:t>(</w:t>
      </w:r>
      <w:r>
        <w:rPr/>
        <w:t>Ｄ</w:t>
      </w:r>
      <w:r>
        <w:rPr/>
        <w:t>)</w:t>
      </w:r>
      <w:r>
        <w:rPr/>
        <w:t>文化學。</w:t>
      </w:r>
      <w:bookmarkEnd w:id="1"/>
      <w:bookmarkEnd w:id="2"/>
      <w:bookmarkEnd w:id="3"/>
      <w:bookmarkEnd w:id="191"/>
      <w:bookmarkEnd w:id="192"/>
      <w:bookmarkEnd w:id="196"/>
      <w:bookmarkEnd w:id="197"/>
      <w:bookmarkEnd w:id="198"/>
      <w:bookmarkEnd w:id="199"/>
      <w:bookmarkEnd w:id="200"/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1:00Z</dcterms:created>
  <dc:creator>Joseph</dc:creator>
  <dc:description/>
  <cp:keywords/>
  <dc:language>en-US</dc:language>
  <cp:lastModifiedBy>Melody</cp:lastModifiedBy>
  <dcterms:modified xsi:type="dcterms:W3CDTF">2022-04-19T17:31:00Z</dcterms:modified>
  <cp:revision>2</cp:revision>
  <dc:subject/>
  <dc:title>20220419162228_題目卷</dc:title>
</cp:coreProperties>
</file>