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26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消毒通知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通知日期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/>
        <w:t>日</w:t>
      </w:r>
    </w:p>
    <w:tbl>
      <w:tblPr>
        <w:tblW w:w="990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4269"/>
        <w:gridCol w:w="1275"/>
        <w:gridCol w:w="3096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事    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為避免校園蚊蟲滋生，學校訂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四）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進行教室部分（含導師辦公室、各專任辦公室）消毒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進行行政辦公室部分（含體育館）及全校校園室外施做消毒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    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單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 務 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25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見事由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宣導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請各位老師、同仁</w:t>
            </w:r>
            <w:r>
              <w:rPr>
                <w:rFonts w:ascii="標楷體" w:hAnsi="標楷體" w:cs="Arial" w:eastAsia="標楷體"/>
                <w:b/>
                <w:color w:val="222222"/>
                <w:sz w:val="26"/>
                <w:szCs w:val="26"/>
                <w:shd w:fill="FFFFFF" w:val="clear"/>
              </w:rPr>
              <w:t>於施作前，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請將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u w:val="single"/>
                <w:shd w:fill="FFFFFF" w:val="clear"/>
              </w:rPr>
              <w:t>貴重物品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及碗杯容器先行收妥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，隔日上班時，請先將門窗開啓流通數分鐘後，再行進入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施做當日，非緊急必要事項請勿進入校園，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謝謝大家幫忙與配合 </w:t>
            </w:r>
          </w:p>
        </w:tc>
      </w:tr>
    </w:tbl>
    <w:p>
      <w:pPr>
        <w:pStyle w:val="Normal"/>
        <w:autoSpaceDE w:val="false"/>
        <w:spacing w:lineRule="exact" w:line="440"/>
        <w:ind w:firstLine="26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ind w:firstLine="26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消毒通知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通知日期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/>
        <w:t>日</w:t>
      </w:r>
    </w:p>
    <w:tbl>
      <w:tblPr>
        <w:tblW w:w="990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4269"/>
        <w:gridCol w:w="1275"/>
        <w:gridCol w:w="3096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事    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為避免校園蚊蟲滋生，學校訂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四）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進行教室部分（含導師辦公室、各專任辦公室）消毒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進行行政辦公室部分（含體育館）及全校校園室外施做消毒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    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單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 務 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25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見事由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宣導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請各位老師、同仁</w:t>
            </w:r>
            <w:r>
              <w:rPr>
                <w:rFonts w:ascii="標楷體" w:hAnsi="標楷體" w:cs="Arial" w:eastAsia="標楷體"/>
                <w:b/>
                <w:color w:val="222222"/>
                <w:sz w:val="26"/>
                <w:szCs w:val="26"/>
                <w:shd w:fill="FFFFFF" w:val="clear"/>
              </w:rPr>
              <w:t>於施作前，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請將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u w:val="single"/>
                <w:shd w:fill="FFFFFF" w:val="clear"/>
              </w:rPr>
              <w:t>貴重物品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及碗杯容器先行收妥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，隔日上班時，請先將門窗開啓流通數分鐘後，再行進入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施做當日，非緊急必要事項請勿進入校園，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謝謝大家幫忙與配合 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26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消毒通知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通知日期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/>
        <w:t>日</w:t>
      </w:r>
    </w:p>
    <w:tbl>
      <w:tblPr>
        <w:tblW w:w="990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4269"/>
        <w:gridCol w:w="1275"/>
        <w:gridCol w:w="3096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事    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為避免校園蚊蟲滋生，學校訂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四）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進行教室部分（含導師辦公室、各專任辦公室）消毒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進行行政辦公室部分（含體育館）及全校校園室外施做消毒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    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單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 務 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25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見事由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宣導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請各位老師、同仁</w:t>
            </w:r>
            <w:r>
              <w:rPr>
                <w:rFonts w:ascii="標楷體" w:hAnsi="標楷體" w:cs="Arial" w:eastAsia="標楷體"/>
                <w:b/>
                <w:color w:val="222222"/>
                <w:sz w:val="26"/>
                <w:szCs w:val="26"/>
                <w:shd w:fill="FFFFFF" w:val="clear"/>
              </w:rPr>
              <w:t>於施作前，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請將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u w:val="single"/>
                <w:shd w:fill="FFFFFF" w:val="clear"/>
              </w:rPr>
              <w:t>貴重物品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及碗杯容器先行收妥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，隔日上班時，請先將門窗開啓流通數分鐘後，再行進入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週日）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施做當日，非緊急必要事項請勿進入校園，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謝謝大家幫忙與配合 </w:t>
            </w:r>
          </w:p>
        </w:tc>
      </w:tr>
    </w:tbl>
    <w:p>
      <w:pPr>
        <w:pStyle w:val="Normal"/>
        <w:autoSpaceDE w:val="false"/>
        <w:spacing w:lineRule="exact" w:line="440"/>
        <w:ind w:firstLine="26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spacing w:lineRule="exact" w:line="440"/>
        <w:ind w:firstLine="26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ind w:firstLine="26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ind w:firstLine="26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 xml:space="preserve">            </w:t>
      </w:r>
    </w:p>
    <w:sectPr>
      <w:type w:val="nextPage"/>
      <w:pgSz w:w="11906" w:h="16838"/>
      <w:pgMar w:left="1021" w:right="1021" w:gutter="0" w:header="0" w:top="45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8:00Z</dcterms:created>
  <dc:creator>user</dc:creator>
  <dc:description/>
  <cp:keywords/>
  <dc:language>en-US</dc:language>
  <cp:lastModifiedBy>User</cp:lastModifiedBy>
  <cp:lastPrinted>2021-05-11T09:28:00Z</cp:lastPrinted>
  <dcterms:modified xsi:type="dcterms:W3CDTF">2022-02-09T02:59:00Z</dcterms:modified>
  <cp:revision>5</cp:revision>
  <dc:subject/>
  <dc:title>開會通知</dc:title>
</cp:coreProperties>
</file>