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22.jpeg" ContentType="image/jpeg"/>
  <Override PartName="/word/media/image15.wmf" ContentType="image/x-wmf"/>
  <Override PartName="/word/media/image9.jpeg" ContentType="image/jpeg"/>
  <Override PartName="/word/media/image23.wmf" ContentType="image/x-wmf"/>
  <Override PartName="/word/media/image3.png" ContentType="image/png"/>
  <Override PartName="/word/media/image30.png" ContentType="image/png"/>
  <Override PartName="/word/media/image13.wmf" ContentType="image/x-wmf"/>
  <Override PartName="/word/media/image8.jpeg" ContentType="image/jpeg"/>
  <Override PartName="/word/media/image41.wmf" ContentType="image/x-wmf"/>
  <Override PartName="/word/media/image39.wmf" ContentType="image/x-wmf"/>
  <Override PartName="/word/media/image34.jpeg" ContentType="image/jpeg"/>
  <Override PartName="/word/media/image38.wmf" ContentType="image/x-wmf"/>
  <Override PartName="/word/media/image36.wmf" ContentType="image/x-wmf"/>
  <Override PartName="/word/media/image37.wmf" ContentType="image/x-wmf"/>
  <Override PartName="/word/media/image32.jpeg" ContentType="image/jpeg"/>
  <Override PartName="/word/media/image11.wmf" ContentType="image/x-wmf"/>
  <Override PartName="/word/media/image5.jpeg" ContentType="image/jpeg"/>
  <Override PartName="/word/media/image40.jpeg" ContentType="image/jpeg"/>
  <Override PartName="/word/media/image10.wmf" ContentType="image/x-wmf"/>
  <Override PartName="/word/media/image28.png" ContentType="image/png"/>
  <Override PartName="/word/media/image7.jpeg" ContentType="image/jpeg"/>
  <Override PartName="/word/media/image31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3.jpeg" ContentType="image/jpeg"/>
  <Override PartName="/word/media/image6.jpeg" ContentType="image/jpeg"/>
  <Override PartName="/word/media/image2.jpeg" ContentType="image/jpeg"/>
  <Override PartName="/word/media/image25.wmf" ContentType="image/x-wmf"/>
  <Override PartName="/word/media/image35.jpeg" ContentType="image/jpeg"/>
  <Override PartName="/word/media/image1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自強國中</w:t>
      </w:r>
      <w:r>
        <w:rPr>
          <w:rFonts w:cs="新細明體;PMingLiU" w:ascii="新細明體;PMingLiU" w:hAnsi="新細明體;PMingLiU"/>
          <w:b/>
          <w:sz w:val="28"/>
        </w:rPr>
        <w:t>110</w:t>
      </w:r>
      <w:r>
        <w:rPr>
          <w:rFonts w:ascii="新細明體;PMingLiU" w:hAnsi="新細明體;PMingLiU" w:cs="新細明體;PMingLiU"/>
          <w:b/>
          <w:sz w:val="28"/>
        </w:rPr>
        <w:t>學年度下學期初七年級社會科補考試題庫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0" w:name="Q2SO0814387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廷朝臣曾說：「臺灣位居海外且範圍狹小，無助於中國疆域的增廣；當地人民裸體紋身，難與我們和平共處。未來勢必花費政府許多金錢卻無益於國家，不如將人群遷回大陸。」我們應如何解讀這段資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朝臣認為臺灣開發缺乏人力，欲強迫中國無業男性來臺拓墾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清廷收復臺灣後，部分官員認為臺灣不值得政府花心力經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施琅主張留臺以保衛中國東南沿海，即是響應上述朝臣說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廷對保留臺灣一地有疑慮，促成日後在臺廣設行政區情形</w:t>
      </w:r>
    </w:p>
    <w:p>
      <w:pPr>
        <w:pStyle w:val="1"/>
        <w:snapToGrid w:val="false"/>
        <w:rPr/>
      </w:pPr>
      <w:bookmarkStart w:id="1" w:name="Q2SO0814387"/>
      <w:bookmarkStart w:id="2" w:name="A2SO0814387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" w:name="A2SO0814387"/>
      <w:bookmarkStart w:id="4" w:name="Q2SO0814400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統治臺灣後，陸續開放臺灣港口與中國大陸進行航運、交易，鄰近這些港口的市街常因商品、人口、財富的聚集而快速發展起來。下列何者即是當時因靠近港口而發達的市街代表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鹿港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打狗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諸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雞籠</w:t>
      </w:r>
    </w:p>
    <w:p>
      <w:pPr>
        <w:pStyle w:val="1"/>
        <w:snapToGrid w:val="false"/>
        <w:rPr/>
      </w:pPr>
      <w:bookmarkStart w:id="5" w:name="Q2SO0814400"/>
      <w:bookmarkStart w:id="6" w:name="A2SO0814400"/>
      <w:bookmarkEnd w:id="5"/>
      <w:bookmarkEnd w:id="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7" w:name="A2SO0814400"/>
      <w:bookmarkStart w:id="8" w:name="Q2SO0814380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熱蘭遮城日誌是荷蘭聯合東印度公司派駐臺灣長官所寫的日記，目前留存在荷蘭國家檔案館，是十七世紀臺灣史的珍貴史料之一。請問：熱蘭遮城日誌中會記載下列哪一事件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本要求高山國進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荷蘭人在臺灣傳教與貿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馬尼拉的社會經濟現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鄭成功歸降清朝政府。</w:t>
      </w:r>
    </w:p>
    <w:p>
      <w:pPr>
        <w:pStyle w:val="1"/>
        <w:snapToGrid w:val="false"/>
        <w:rPr/>
      </w:pPr>
      <w:bookmarkStart w:id="9" w:name="Q2SO0814380"/>
      <w:bookmarkStart w:id="10" w:name="A2SO0814380"/>
      <w:bookmarkEnd w:id="9"/>
      <w:bookmarkEnd w:id="1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11" w:name="A2SO0814380"/>
      <w:bookmarkStart w:id="12" w:name="Q2SO0814379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根據西班牙文獻記載：臺灣北部的原住民不但善於操舟，且懂得外語，在尚未接觸外人前，已經與海商間有貿易往來。上述臺灣北部的原住民應該是下列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馬賽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泰雅族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賽夏族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拉雅族。</w:t>
      </w:r>
    </w:p>
    <w:p>
      <w:pPr>
        <w:pStyle w:val="1"/>
        <w:snapToGrid w:val="false"/>
        <w:rPr/>
      </w:pPr>
      <w:bookmarkStart w:id="13" w:name="Q2SO0814379"/>
      <w:bookmarkStart w:id="14" w:name="A2SO0814379"/>
      <w:bookmarkEnd w:id="13"/>
      <w:bookmarkEnd w:id="1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15" w:name="A2SO0814379"/>
      <w:bookmarkStart w:id="16" w:name="Q2SO0814390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康康到墾丁國家公園旅遊，在屏東縣車城鄉看到一座墓碑上寫著「大日本琉球藩民五十四名墓」。請問：這個墓碑記載的傷亡者與哪一歷史事件有關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郭懷一事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林爽文事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牡丹社事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法戰爭</w:t>
      </w:r>
    </w:p>
    <w:p>
      <w:pPr>
        <w:pStyle w:val="1"/>
        <w:snapToGrid w:val="false"/>
        <w:rPr/>
      </w:pPr>
      <w:bookmarkStart w:id="17" w:name="Q2SO0814390"/>
      <w:bookmarkStart w:id="18" w:name="A2SO0814390"/>
      <w:bookmarkEnd w:id="17"/>
      <w:bookmarkEnd w:id="1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19" w:name="A2SO0814390"/>
      <w:bookmarkStart w:id="20" w:name="Q2SO0814395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這個地方製茶工房林立，茶葉產期，茶行必須雇用許多女工，多則五、六十人，少則二、三十人，甚至有漳、泉婦女來此短期工作，每日工資四、五錢不等。請問：這個地方應是下列何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稻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艋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安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打狗</w:t>
      </w:r>
    </w:p>
    <w:p>
      <w:pPr>
        <w:pStyle w:val="1"/>
        <w:snapToGrid w:val="false"/>
        <w:rPr/>
      </w:pPr>
      <w:bookmarkStart w:id="21" w:name="Q2SO0814395"/>
      <w:bookmarkStart w:id="22" w:name="A2SO0814395"/>
      <w:bookmarkEnd w:id="21"/>
      <w:bookmarkEnd w:id="2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23" w:name="A2SO0814395"/>
      <w:bookmarkStart w:id="24" w:name="Q2SO0814369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鄭經統治時期，曾在臺推動文教建設，以下列何者為例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推動義務教育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導閱讀聖經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籌畫建立孔廟</w:t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教授新港語文</w:t>
      </w:r>
    </w:p>
    <w:p>
      <w:pPr>
        <w:pStyle w:val="1"/>
        <w:snapToGrid w:val="false"/>
        <w:rPr/>
      </w:pPr>
      <w:bookmarkStart w:id="25" w:name="Q2SO0814369"/>
      <w:bookmarkStart w:id="26" w:name="A2SO0814369"/>
      <w:bookmarkEnd w:id="25"/>
      <w:bookmarkEnd w:id="2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27" w:name="A2SO0814369"/>
      <w:bookmarkStart w:id="28" w:name="Q2SO0814392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鎮平是光緒年間生活在臺灣的漢人，請問：他可能有什麼樣的遭遇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遇到日本派來臺灣招降高山國的使節，利益驅使下為其帶路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跟隨吳沙前往噶瑪蘭開墾土地，卻遭遇海盜與原住民的侵擾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政府解除來臺禁令，使他居住的地方突然增加了許多新移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搭乘火車前往花東旅遊，發現原住民的生活方式和自己很像</w:t>
      </w:r>
    </w:p>
    <w:p>
      <w:pPr>
        <w:pStyle w:val="1"/>
        <w:snapToGrid w:val="false"/>
        <w:rPr/>
      </w:pPr>
      <w:bookmarkStart w:id="29" w:name="Q2SO0814392"/>
      <w:bookmarkStart w:id="30" w:name="A2SO0814392"/>
      <w:bookmarkEnd w:id="29"/>
      <w:bookmarkEnd w:id="3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1" w:name="A2SO0814392"/>
      <w:bookmarkStart w:id="32" w:name="Q2SO0814362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原住民族屬於南島語族，其由來與發展的特色為何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南島語族目前仍是臺灣人數最多的族群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南島語族為臺灣的舊石器時代文化的創立者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島語族的分布範圍很廣，主要是在歐亞大陸活動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南島語族於數千年前陸續遷至臺灣，又擴散到其他地區</w:t>
      </w:r>
    </w:p>
    <w:p>
      <w:pPr>
        <w:pStyle w:val="1"/>
        <w:snapToGrid w:val="false"/>
        <w:rPr/>
      </w:pPr>
      <w:bookmarkStart w:id="33" w:name="Q2SO0814362"/>
      <w:bookmarkStart w:id="34" w:name="A2SO0814362"/>
      <w:bookmarkEnd w:id="33"/>
      <w:bookmarkEnd w:id="3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5" w:name="A2SO0814362"/>
      <w:bookmarkStart w:id="36" w:name="Q2SO0814363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早期的臺灣原住民族並沒有文字，而傳說與神話是了解其發展的重要材料，我們應該如何看待他們的口述傳說與神話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部分原住民稱自己祖先從裂開的石頭而出，不符合科學推理，不值得採信</w:t>
      </w:r>
      <w:r>
        <w:rPr>
          <w:rStyle w:val="Char"/>
          <w:color w:val="000000"/>
        </w:rPr>
        <w:br/>
        <w:t>(B)</w:t>
      </w:r>
      <w:r>
        <w:rPr>
          <w:rStyle w:val="Char"/>
          <w:color w:val="000000"/>
        </w:rPr>
        <w:t>祖先曾遭遇洪水災難的傳說，顯示臺灣原住民從中國的黃河流域遷徙而來</w:t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t>從部分傳說可推知原住民可能從其他島嶼移居至臺灣，再遷移到其他地區</w:t>
      </w:r>
      <w:r>
        <w:rPr>
          <w:rStyle w:val="Char"/>
          <w:color w:val="000000"/>
        </w:rPr>
        <w:br/>
        <w:t>(D)</w:t>
      </w:r>
      <w:r>
        <w:rPr>
          <w:rStyle w:val="Char"/>
          <w:color w:val="000000"/>
        </w:rPr>
        <w:t>許多臺灣原住民都有洪水氾濫的傳說，證明其祖先相同並且來自同一地區</w:t>
      </w:r>
    </w:p>
    <w:p>
      <w:pPr>
        <w:pStyle w:val="1"/>
        <w:snapToGrid w:val="false"/>
        <w:rPr/>
      </w:pPr>
      <w:bookmarkStart w:id="37" w:name="Q2SO0814363"/>
      <w:bookmarkStart w:id="38" w:name="A2SO0814363"/>
      <w:bookmarkEnd w:id="37"/>
      <w:bookmarkEnd w:id="3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9" w:name="A2SO0814363"/>
      <w:bookmarkStart w:id="40" w:name="Q2SO0814399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統治時期，臺灣出現多條水利建設，有助於農地的開發與利用。其中瑠公圳的修築，對臺北盆地的開發貢獻極大。請問：瑠公圳修建時，應隸屬於哪一個行政區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諸羅</w:t>
      </w:r>
      <w:r>
        <w:rPr>
          <w:rStyle w:val="Char"/>
          <w:color w:val="000000"/>
        </w:rPr>
        <w:t>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彰化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淡水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噶瑪蘭廳</w:t>
      </w:r>
    </w:p>
    <w:p>
      <w:pPr>
        <w:pStyle w:val="1"/>
        <w:snapToGrid w:val="false"/>
        <w:rPr/>
      </w:pPr>
      <w:bookmarkStart w:id="41" w:name="Q2SO0814399"/>
      <w:bookmarkStart w:id="42" w:name="A2SO0814399"/>
      <w:bookmarkEnd w:id="41"/>
      <w:bookmarkEnd w:id="4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43" w:name="A2SO0814399"/>
      <w:bookmarkStart w:id="44" w:name="Q2SO0814388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重修臺灣縣志記載：「客頭夥同不肖船家，用溼漏小船載運數百人，並讓他們全擠入艙中，將艙蓋封釘，不讓這些人出來。船隻乘著黑夜出洋，若遇到大風浪，可能會船翻人亡。快到岸時，擔心被人發覺，因此靠近沙岸時，就會將人群趕下船，稱為『放生』」。這段敘述描述的是哪一歷史情景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移民偷渡過程相當困難且危險重重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移民來臺普遍出現拋妻棄子的行為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渡臺禁令導致臺灣的性別比例失</w:t>
      </w:r>
      <w:r>
        <w:rPr>
          <w:rStyle w:val="Char"/>
          <w:color w:val="000000"/>
        </w:rPr>
        <w:t>衡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廷消極管理使臺灣社會動盪不安</w:t>
      </w:r>
    </w:p>
    <w:p>
      <w:pPr>
        <w:pStyle w:val="1"/>
        <w:snapToGrid w:val="false"/>
        <w:rPr/>
      </w:pPr>
      <w:bookmarkStart w:id="45" w:name="Q2SO0814388"/>
      <w:bookmarkStart w:id="46" w:name="A2SO0814388"/>
      <w:bookmarkEnd w:id="45"/>
      <w:bookmarkEnd w:id="4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47" w:name="A2SO0814388"/>
      <w:bookmarkStart w:id="48" w:name="Q2SO0814381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鄭氏治臺期間，原住民族曾多次起義反抗，此應與原住民的何種遭遇有關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被迫配合出兵征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原住民娶妻不容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活空間受到侵擾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被迫集體開墾荒地。</w:t>
      </w:r>
    </w:p>
    <w:p>
      <w:pPr>
        <w:pStyle w:val="1"/>
        <w:snapToGrid w:val="false"/>
        <w:rPr/>
      </w:pPr>
      <w:bookmarkStart w:id="49" w:name="Q2SO0814381"/>
      <w:bookmarkStart w:id="50" w:name="A2SO0814381"/>
      <w:bookmarkEnd w:id="49"/>
      <w:bookmarkEnd w:id="5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51" w:name="A2SO0814381"/>
      <w:bookmarkStart w:id="52" w:name="Q2SO0814398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土哥是清康熙時期的泉州人，聽人家說臺灣未開發的土地廣大、工作機會多，決定到臺灣打拼。他來到臺灣，可能有怎樣的遭遇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多數平原地區已被開發，他只能依循法規前往深山進行開墾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主張土地國有，提供耕作工具與種子，使他的生活迅速安定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他申請攜家帶眷來臺，終於獲得政府許可，一家在臺灣團聚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開墾土地時，原有水源不敷使用，他只好集資自行修築水圳</w:t>
      </w:r>
    </w:p>
    <w:p>
      <w:pPr>
        <w:pStyle w:val="1"/>
        <w:snapToGrid w:val="false"/>
        <w:rPr/>
      </w:pPr>
      <w:bookmarkStart w:id="53" w:name="Q2SO0814398"/>
      <w:bookmarkStart w:id="54" w:name="A2SO0814398"/>
      <w:bookmarkEnd w:id="53"/>
      <w:bookmarkEnd w:id="5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55" w:name="A2SO0814398"/>
      <w:bookmarkStart w:id="56" w:name="Q2SO0814397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康熙</w:t>
      </w:r>
      <w:r>
        <w:rPr>
          <w:rStyle w:val="Char"/>
          <w:color w:val="000000"/>
        </w:rPr>
        <w:t>23</w:t>
      </w:r>
      <w:r>
        <w:rPr>
          <w:rStyle w:val="Char"/>
          <w:color w:val="000000"/>
        </w:rPr>
        <w:t>年，清廷同意開放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與廈門進行貿易，此後臺灣各地生產的米穀，會先用牛車、小船載運至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，然後裝載於大船上運往廈門，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成為當時唯一與中國大陸進行商業貿易的港口。請問：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應填入哪一個地點較適當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淡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基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八里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鹿耳門</w:t>
      </w:r>
    </w:p>
    <w:p>
      <w:pPr>
        <w:pStyle w:val="1"/>
        <w:snapToGrid w:val="false"/>
        <w:rPr/>
      </w:pPr>
      <w:bookmarkStart w:id="57" w:name="Q2SO0814397"/>
      <w:bookmarkStart w:id="58" w:name="A2SO0814397"/>
      <w:bookmarkEnd w:id="57"/>
      <w:bookmarkEnd w:id="5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59" w:name="A2SO0814397"/>
      <w:bookmarkStart w:id="60" w:name="Q2SO0814370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鄭氏在臺期間，除了拓墾活動外，還透過何種方式來維持財政需求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對外貿易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課徵重稅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外侵略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財政改革</w:t>
      </w:r>
    </w:p>
    <w:p>
      <w:pPr>
        <w:pStyle w:val="1"/>
        <w:snapToGrid w:val="false"/>
        <w:rPr/>
      </w:pPr>
      <w:bookmarkStart w:id="61" w:name="Q2SO0814370"/>
      <w:bookmarkStart w:id="62" w:name="A2SO0814370"/>
      <w:bookmarkEnd w:id="61"/>
      <w:bookmarkEnd w:id="6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63" w:name="A2SO0814370"/>
      <w:bookmarkStart w:id="64" w:name="Q2SO0814361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曉晴參加臺灣東部文化之旅，聽到解說員提到：「根據學者推測，這些人已有群居生活，但是不會製作陶器，也不懂農耕技術，主要的生活工具只有敲打方式製作的石器，以及用動物骨頭加工的角器。」據此推斷，這應是哪一時代的先民生活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舊石器時代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新石器時代早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新石器時代晚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屬器時代晚期</w:t>
      </w:r>
    </w:p>
    <w:p>
      <w:pPr>
        <w:pStyle w:val="1"/>
        <w:snapToGrid w:val="false"/>
        <w:rPr/>
      </w:pPr>
      <w:bookmarkStart w:id="65" w:name="Q2SO0814361"/>
      <w:bookmarkStart w:id="66" w:name="A2SO0814361"/>
      <w:bookmarkEnd w:id="65"/>
      <w:bookmarkEnd w:id="6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67" w:name="A2SO0814361"/>
      <w:bookmarkStart w:id="68" w:name="Q2SO0814408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美智為了準備歷史報告，蒐集到下列資料：「當時，一群有相同血緣關係的同姓者，為求聯誼團結，以他們第一代來臺的祖先或其後代為祭祀對象，並由祖產中提撥部分資產作為祭祀費用。」請問：美智歷史報告的主題應為下列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平埔族群的祭典儀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t>荷蘭統治下的基督教規範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清帝國統治時期的宗族組織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清帝國統治時期的郊商組織</w:t>
      </w:r>
    </w:p>
    <w:p>
      <w:pPr>
        <w:pStyle w:val="1"/>
        <w:snapToGrid w:val="false"/>
        <w:rPr/>
      </w:pPr>
      <w:bookmarkStart w:id="69" w:name="Q2SO0814408"/>
      <w:bookmarkStart w:id="70" w:name="A2SO0814408"/>
      <w:bookmarkEnd w:id="69"/>
      <w:bookmarkEnd w:id="7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71" w:name="A2SO0814408"/>
      <w:bookmarkStart w:id="72" w:name="Q2SO0814389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代臺灣行政區域經過數次改變，下列五張地圖分別代表清代五個不同時期的行政區域圖。請問此行政區域圖的一連串變化反映了什麼樣的統治特色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86660" cy="708025"/>
            <wp:effectExtent l="0" t="0" r="0" b="0"/>
            <wp:docPr id="1" name="P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清廷因應內憂外患展開行政調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陸續將熟番、生番納入統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廷針對臺灣社會動盪加強管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軍勇猛善戰，逐漸擴大占領區</w:t>
      </w:r>
    </w:p>
    <w:p>
      <w:pPr>
        <w:pStyle w:val="1"/>
        <w:snapToGrid w:val="false"/>
        <w:rPr/>
      </w:pPr>
      <w:bookmarkStart w:id="73" w:name="Q2SO0814389"/>
      <w:bookmarkStart w:id="74" w:name="A2SO0814389"/>
      <w:bookmarkEnd w:id="73"/>
      <w:bookmarkEnd w:id="7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75" w:name="A2SO0814389"/>
      <w:bookmarkStart w:id="76" w:name="Q2SO0814409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代臺灣在一場民變過後，皇帝為了紀念此事，一方面將諸羅改名為嘉義，一方面在府城外豎立了九座紀念碑。請問︰這位皇帝所慶祝的是順利平定哪場民變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郭懷一事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朱一貴事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林爽文事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戴潮春事件</w:t>
      </w:r>
    </w:p>
    <w:p>
      <w:pPr>
        <w:pStyle w:val="1"/>
        <w:snapToGrid w:val="false"/>
        <w:rPr>
          <w:color w:val="0000FF"/>
        </w:rPr>
      </w:pPr>
      <w:bookmarkStart w:id="77" w:name="Q2SO0814409"/>
      <w:bookmarkStart w:id="78" w:name="A2SO0814409"/>
      <w:bookmarkEnd w:id="77"/>
      <w:r>
        <w:rPr>
          <w:rStyle w:val="Char1"/>
        </w:rPr>
        <w:t>《答案》</w:t>
      </w:r>
      <w:r>
        <w:rPr>
          <w:rStyle w:val="Char1"/>
        </w:rPr>
        <w:t>C</w:t>
      </w:r>
      <w:bookmarkEnd w:id="78"/>
    </w:p>
    <w:p>
      <w:pPr>
        <w:pStyle w:val="1"/>
        <w:numPr>
          <w:ilvl w:val="0"/>
          <w:numId w:val="2"/>
        </w:numPr>
        <w:snapToGrid w:val="false"/>
        <w:rPr/>
      </w:pPr>
      <w:bookmarkStart w:id="79" w:name="Q2SO0814290"/>
      <w:bookmarkEnd w:id="7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不同比例尺的地圖，涵蓋範圍大小不同，地理訊息的詳細程度也不同。若我們要認識學校周邊的詳細道路，應該選擇下列哪個比例尺的地圖最為適宜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1/5,000</w:t>
      </w:r>
      <w:r>
        <w:rPr>
          <w:rStyle w:val="Char"/>
          <w:color w:val="000000"/>
        </w:rPr>
        <w:t>的市街圖　</w:t>
      </w:r>
      <w:r>
        <w:rPr>
          <w:rStyle w:val="Char"/>
          <w:color w:val="000000"/>
        </w:rPr>
        <w:t>(B)1/50,000</w:t>
      </w:r>
      <w:r>
        <w:rPr>
          <w:rStyle w:val="Char"/>
          <w:color w:val="000000"/>
        </w:rPr>
        <w:t>的地形圖　</w:t>
      </w:r>
      <w:r>
        <w:rPr>
          <w:rStyle w:val="Char"/>
          <w:color w:val="000000"/>
        </w:rPr>
        <w:t>(C)1/100,000</w:t>
      </w:r>
      <w:r>
        <w:rPr>
          <w:rStyle w:val="Char"/>
          <w:color w:val="000000"/>
        </w:rPr>
        <w:t>的衛星影像圖　</w:t>
      </w:r>
      <w:r>
        <w:rPr>
          <w:rStyle w:val="Char"/>
          <w:color w:val="000000"/>
        </w:rPr>
        <w:t>(D)1/36,000,000</w:t>
      </w:r>
      <w:r>
        <w:rPr>
          <w:rStyle w:val="Char"/>
          <w:color w:val="000000"/>
        </w:rPr>
        <w:t>的世界地圖</w:t>
      </w:r>
    </w:p>
    <w:p>
      <w:pPr>
        <w:pStyle w:val="1"/>
        <w:snapToGrid w:val="false"/>
        <w:rPr/>
      </w:pPr>
      <w:bookmarkStart w:id="80" w:name="Q2SO0814290"/>
      <w:bookmarkStart w:id="81" w:name="A2SO0814290"/>
      <w:bookmarkEnd w:id="80"/>
      <w:bookmarkEnd w:id="81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2" w:name="A2SO0814290"/>
      <w:bookmarkStart w:id="83" w:name="Q2SO0814346"/>
      <w:bookmarkEnd w:id="82"/>
      <w:bookmarkEnd w:id="8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健康國中配合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21</w:t>
      </w:r>
      <w:r>
        <w:rPr>
          <w:rStyle w:val="Char"/>
          <w:color w:val="000000"/>
        </w:rPr>
        <w:t>日國家防災日舉辦園遊會，各個班級依天氣規畫園遊會的販賣項目，下列為四個班級的園遊會計畫書，哪個班級對於天候判斷最正確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班：臺灣九月的天氣仍然十分炎熱，本班計畫販售「冬瓜茶」</w:t>
      </w:r>
      <w:r>
        <w:rPr>
          <w:rStyle w:val="Char"/>
          <w:color w:val="000000"/>
        </w:rPr>
        <w:br/>
        <w:t>(B)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班：因應梅雨季節對於雨具的需求，本班計畫販售「彩繪傘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3</w:t>
      </w:r>
      <w:r>
        <w:rPr>
          <w:rStyle w:val="Char"/>
          <w:color w:val="000000"/>
        </w:rPr>
        <w:t>班：此時易有乾旱，為愛惜水資源，本班計畫販售「省水閥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D)4</w:t>
      </w:r>
      <w:r>
        <w:rPr>
          <w:rStyle w:val="Char"/>
          <w:color w:val="000000"/>
        </w:rPr>
        <w:t>班：每年這時會有大陸冷氣團來襲，本班計畫販售「暖暖包」</w:t>
      </w:r>
    </w:p>
    <w:p>
      <w:pPr>
        <w:pStyle w:val="1"/>
        <w:snapToGrid w:val="false"/>
        <w:rPr/>
      </w:pPr>
      <w:bookmarkStart w:id="84" w:name="Q2SO0814346"/>
      <w:bookmarkStart w:id="85" w:name="A2SO0814346"/>
      <w:bookmarkEnd w:id="84"/>
      <w:bookmarkEnd w:id="85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6" w:name="A2SO0814346"/>
      <w:bookmarkStart w:id="87" w:name="Q2SO0814296"/>
      <w:bookmarkEnd w:id="86"/>
      <w:bookmarkEnd w:id="8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生物多樣且豐富。請問：下列何項原因，讓臺灣兼有熱帶、溫帶、寒帶三種氣候，提供生物多樣的生態環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位於大陸的邊緣地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多高山且地勢變化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寒、暖洋流交會地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溫帶與寒帶交界位置</w:t>
      </w:r>
    </w:p>
    <w:p>
      <w:pPr>
        <w:pStyle w:val="1"/>
        <w:snapToGrid w:val="false"/>
        <w:rPr/>
      </w:pPr>
      <w:bookmarkStart w:id="88" w:name="Q2SO0814296"/>
      <w:bookmarkStart w:id="89" w:name="A2SO0814296"/>
      <w:bookmarkEnd w:id="88"/>
      <w:bookmarkEnd w:id="89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0" w:name="A2SO0814296"/>
      <w:bookmarkStart w:id="91" w:name="Q2SO0814358"/>
      <w:bookmarkEnd w:id="90"/>
      <w:bookmarkEnd w:id="9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西南部地區對於地下水抽取量較大，其主要原因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都市人口密集用水量大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乾季較長、農漁業用水需求量大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夏季高溫炎熱蒸發量大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河川短小、河川上游年降水量少</w:t>
      </w:r>
    </w:p>
    <w:p>
      <w:pPr>
        <w:pStyle w:val="1"/>
        <w:snapToGrid w:val="false"/>
        <w:rPr/>
      </w:pPr>
      <w:bookmarkStart w:id="92" w:name="Q2SO0814358"/>
      <w:bookmarkStart w:id="93" w:name="A2SO0814358"/>
      <w:bookmarkEnd w:id="92"/>
      <w:bookmarkEnd w:id="93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4" w:name="A2SO0814358"/>
      <w:bookmarkStart w:id="95" w:name="Q2SO0814318"/>
      <w:bookmarkEnd w:id="94"/>
      <w:bookmarkEnd w:id="9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</w:t>
      </w:r>
      <w:r>
        <w:rPr>
          <w:rStyle w:val="Char"/>
          <w:color w:val="000000"/>
        </w:rPr>
        <w:t>圖為某山坡地的等高線地形圖，圖中虛線處最可能表現為下列何種地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38910" cy="1499870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懸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窪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河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山脊</w:t>
      </w:r>
    </w:p>
    <w:p>
      <w:pPr>
        <w:pStyle w:val="1"/>
        <w:snapToGrid w:val="false"/>
        <w:rPr/>
      </w:pPr>
      <w:bookmarkStart w:id="96" w:name="Q2SO0814318"/>
      <w:bookmarkStart w:id="97" w:name="A2SO0814318"/>
      <w:bookmarkEnd w:id="96"/>
      <w:bookmarkEnd w:id="97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8" w:name="A2SO0814318"/>
      <w:bookmarkStart w:id="99" w:name="Q2SO0814311"/>
      <w:bookmarkEnd w:id="98"/>
      <w:bookmarkEnd w:id="9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東半部的主要河川大多是由西向東流，西半部的河川則多由東向西流，造成此現象的主要原因，與臺灣何種地形特徵最為相關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山脈南北走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勢高聳陡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山地多平原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山地偏向東部</w:t>
      </w:r>
    </w:p>
    <w:p>
      <w:pPr>
        <w:pStyle w:val="1"/>
        <w:snapToGrid w:val="false"/>
        <w:rPr/>
      </w:pPr>
      <w:bookmarkStart w:id="100" w:name="Q2SO0814311"/>
      <w:bookmarkStart w:id="101" w:name="A2SO0814311"/>
      <w:bookmarkEnd w:id="100"/>
      <w:bookmarkEnd w:id="101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2" w:name="A2SO0814311"/>
      <w:bookmarkStart w:id="103" w:name="Q2SO0814351"/>
      <w:bookmarkEnd w:id="102"/>
      <w:bookmarkEnd w:id="10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年降水量充沛，但是平均每人可再生水資源卻不算豐富，主要是哪些因素造成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蒸發量大且人口較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土地面積狹小且山地地形廣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土地面積狹小且人口較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河川流速快且降水季節分布不均</w:t>
      </w:r>
    </w:p>
    <w:p>
      <w:pPr>
        <w:pStyle w:val="1"/>
        <w:snapToGrid w:val="false"/>
        <w:rPr/>
      </w:pPr>
      <w:bookmarkStart w:id="104" w:name="Q2SO0814351"/>
      <w:bookmarkStart w:id="105" w:name="A2SO0814351"/>
      <w:bookmarkEnd w:id="104"/>
      <w:bookmarkEnd w:id="105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6" w:name="A2SO0814351"/>
      <w:bookmarkStart w:id="107" w:name="Q2SO0814354"/>
      <w:bookmarkEnd w:id="106"/>
      <w:bookmarkEnd w:id="10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河川是臺灣最常取得的水資源來源，當河川水源不足時，居民常以哪種方式取得輔助水源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利用海水淡化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從國外進口淡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抽取地下水使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廢水回收再利用</w:t>
      </w:r>
    </w:p>
    <w:p>
      <w:pPr>
        <w:pStyle w:val="1"/>
        <w:snapToGrid w:val="false"/>
        <w:rPr/>
      </w:pPr>
      <w:bookmarkStart w:id="108" w:name="Q2SO0814354"/>
      <w:bookmarkStart w:id="109" w:name="A2SO0814354"/>
      <w:bookmarkEnd w:id="108"/>
      <w:bookmarkEnd w:id="109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0" w:name="A2SO0814354"/>
      <w:bookmarkStart w:id="111" w:name="Q2SO0814343"/>
      <w:bookmarkEnd w:id="110"/>
      <w:bookmarkEnd w:id="11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澎湖風力發電占全島總發電量的比例，夏季占約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％，冬季最高可達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％，多餘的電力可利用海底電纜供應臺灣本島。請問：該島風力發電比例較高的季節是受到何種風向的影響？</w:t>
      </w:r>
      <w:r>
        <w:rPr>
          <w:rStyle w:val="Char"/>
          <w:color w:val="000000"/>
        </w:rPr>
        <w:br/>
        <w:t>(A)</w:t>
        <w:br/>
      </w:r>
      <w:r>
        <w:rPr>
          <w:rStyle w:val="Char"/>
          <w:color w:val="000000"/>
        </w:rPr>
        <w:drawing>
          <wp:inline distT="0" distB="0" distL="0" distR="0">
            <wp:extent cx="1259840" cy="14338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257935" cy="1532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  <w:br/>
      </w:r>
      <w:r>
        <w:rPr>
          <w:rStyle w:val="Char"/>
          <w:color w:val="000000"/>
        </w:rPr>
        <w:drawing>
          <wp:inline distT="0" distB="0" distL="0" distR="0">
            <wp:extent cx="1261110" cy="1455420"/>
            <wp:effectExtent l="0" t="0" r="0" b="0"/>
            <wp:docPr id="5" name="P15-題9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5-題9-C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D)</w:t>
        <w:br/>
      </w:r>
      <w:r>
        <w:rPr>
          <w:rStyle w:val="Char"/>
          <w:color w:val="000000"/>
        </w:rPr>
        <w:drawing>
          <wp:inline distT="0" distB="0" distL="0" distR="0">
            <wp:extent cx="1261110" cy="1455420"/>
            <wp:effectExtent l="0" t="0" r="0" b="0"/>
            <wp:docPr id="6" name="P15-題9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5-題9-D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12" w:name="Q2SO0814343"/>
      <w:bookmarkStart w:id="113" w:name="A2SO0814343"/>
      <w:bookmarkEnd w:id="112"/>
      <w:bookmarkEnd w:id="113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4" w:name="A2SO0814343"/>
      <w:bookmarkStart w:id="115" w:name="Q2SO0814336"/>
      <w:bookmarkEnd w:id="114"/>
      <w:bookmarkEnd w:id="11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央氣象局的專業人員根據資料分析，將天氣資訊繪製成圖表，圖上有等壓線、鋒面中央氣象局的專業人員根據資料分析，將天氣資訊繪製成圖表，圖上有等壓線、鋒面等代表天氣狀況的符號。請問：此種天氣圖表的名稱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衛星雲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衛星影像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面天氣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等高線地形圖</w:t>
      </w:r>
    </w:p>
    <w:p>
      <w:pPr>
        <w:pStyle w:val="1"/>
        <w:snapToGrid w:val="false"/>
        <w:rPr/>
      </w:pPr>
      <w:bookmarkStart w:id="116" w:name="Q2SO0814336"/>
      <w:bookmarkStart w:id="117" w:name="A2SO0814336"/>
      <w:bookmarkEnd w:id="116"/>
      <w:bookmarkEnd w:id="117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8" w:name="A2SO0814336"/>
      <w:bookmarkStart w:id="119" w:name="Q2SO0814340"/>
      <w:bookmarkEnd w:id="118"/>
      <w:bookmarkEnd w:id="11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右圖為某地區在跨年夜施放煙火的景象，若此時吹的是西風，則施放煙火所產生的濃煙，應會往哪個方向飄散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33525" cy="1732915"/>
            <wp:effectExtent l="0" t="0" r="0" b="0"/>
            <wp:docPr id="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→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↓</w:t>
      </w:r>
    </w:p>
    <w:p>
      <w:pPr>
        <w:pStyle w:val="1"/>
        <w:snapToGrid w:val="false"/>
        <w:rPr/>
      </w:pPr>
      <w:bookmarkStart w:id="120" w:name="Q2SO0814340"/>
      <w:bookmarkStart w:id="121" w:name="A2SO0814340"/>
      <w:bookmarkEnd w:id="120"/>
      <w:bookmarkEnd w:id="121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2" w:name="A2SO0814340"/>
      <w:bookmarkStart w:id="123" w:name="Q2SO0814326"/>
      <w:bookmarkEnd w:id="122"/>
      <w:bookmarkEnd w:id="12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鄰近中國的馬祖列嶼為大陸島，其形成原因與下列何種作用關係最密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面上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陸地隆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珊瑚生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火山噴發</w:t>
      </w:r>
    </w:p>
    <w:p>
      <w:pPr>
        <w:pStyle w:val="1"/>
        <w:snapToGrid w:val="false"/>
        <w:rPr/>
      </w:pPr>
      <w:bookmarkStart w:id="124" w:name="Q2SO0814326"/>
      <w:bookmarkStart w:id="125" w:name="A2SO0814326"/>
      <w:bookmarkEnd w:id="124"/>
      <w:bookmarkEnd w:id="125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6" w:name="A2SO0814326"/>
      <w:bookmarkStart w:id="127" w:name="Q2SO0814327"/>
      <w:bookmarkEnd w:id="126"/>
      <w:bookmarkEnd w:id="12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早期重要港口多位於西部沿海，近年來隨著貨運需求增加、船隻規模變大，該地區的港口卻逐漸沒落。請問：此一現象與下列何者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沙灘侵蝕流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沿海平原較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岸線較平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水深度較淺</w:t>
      </w:r>
    </w:p>
    <w:p>
      <w:pPr>
        <w:pStyle w:val="1"/>
        <w:snapToGrid w:val="false"/>
        <w:rPr/>
      </w:pPr>
      <w:bookmarkStart w:id="128" w:name="Q2SO0814327"/>
      <w:bookmarkStart w:id="129" w:name="A2SO0814327"/>
      <w:bookmarkEnd w:id="128"/>
      <w:bookmarkEnd w:id="129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0" w:name="A2SO0814327"/>
      <w:bookmarkStart w:id="131" w:name="Q2SO0814357"/>
      <w:bookmarkEnd w:id="130"/>
      <w:bookmarkEnd w:id="13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水資源得來不易，在積極開發水資源的同時，也必須</w:t>
      </w:r>
      <w:r>
        <w:rPr>
          <w:rStyle w:val="Char"/>
          <w:color w:val="000000"/>
        </w:rPr>
        <w:t>做</w:t>
      </w:r>
      <w:r>
        <w:rPr>
          <w:rStyle w:val="Char"/>
          <w:color w:val="000000"/>
        </w:rPr>
        <w:t>好水資源管理。請問：下列何種作法無助於水資源的保育或開發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確實做好河川汙染的管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減少地表人工鋪面的面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集水區要做好水土保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下水抽取量大於補注量</w:t>
      </w:r>
    </w:p>
    <w:p>
      <w:pPr>
        <w:pStyle w:val="1"/>
        <w:snapToGrid w:val="false"/>
        <w:rPr/>
      </w:pPr>
      <w:bookmarkStart w:id="132" w:name="Q2SO0814357"/>
      <w:bookmarkStart w:id="133" w:name="A2SO0814357"/>
      <w:bookmarkEnd w:id="132"/>
      <w:bookmarkEnd w:id="133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4" w:name="A2SO0814357"/>
      <w:bookmarkStart w:id="135" w:name="Q2SO0814359"/>
      <w:bookmarkEnd w:id="134"/>
      <w:bookmarkEnd w:id="13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早在日治時期，殖民政府便有「治水必須先治山」的概念，積極在河川上游劃分保安林區，以保護山地林野。請問：若在降水條件不變下，此舉會對水文環境造成哪些影響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地下水位上升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大雨後水位急遽升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河川流量減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河流輸砂量減</w:t>
      </w:r>
      <w:r>
        <w:rPr>
          <w:rStyle w:val="Char"/>
          <w:color w:val="000000"/>
        </w:rPr>
        <w:t>少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丁</w:t>
      </w:r>
    </w:p>
    <w:p>
      <w:pPr>
        <w:pStyle w:val="1"/>
        <w:snapToGrid w:val="false"/>
        <w:rPr/>
      </w:pPr>
      <w:bookmarkStart w:id="136" w:name="Q2SO0814359"/>
      <w:bookmarkStart w:id="137" w:name="A2SO0814359"/>
      <w:bookmarkEnd w:id="136"/>
      <w:bookmarkEnd w:id="137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8" w:name="A2SO0814359"/>
      <w:bookmarkStart w:id="139" w:name="Q2SO0814328"/>
      <w:bookmarkEnd w:id="138"/>
      <w:bookmarkEnd w:id="13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維利用暑假期間騎乘單車旅行，他花了五天的時間，沿著濱海公路從嘉義縣東石鄉往南騎到臺東縣臺東市。請問：他沿途所經歷的海岸類型變化，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沙岸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珊瑚礁海岸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斷層海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岬灣海岸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沙岸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斷層海岸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斷層海岸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沙岸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珊瑚礁海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沙岸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岬灣海岸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珊瑚礁海岸</w:t>
      </w:r>
    </w:p>
    <w:p>
      <w:pPr>
        <w:pStyle w:val="1"/>
        <w:snapToGrid w:val="false"/>
        <w:rPr/>
      </w:pPr>
      <w:bookmarkStart w:id="140" w:name="Q2SO0814328"/>
      <w:bookmarkStart w:id="141" w:name="A2SO0814328"/>
      <w:bookmarkEnd w:id="140"/>
      <w:bookmarkEnd w:id="141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2" w:name="A2SO0814328"/>
      <w:bookmarkStart w:id="143" w:name="Q2SO0814284"/>
      <w:bookmarkEnd w:id="142"/>
      <w:bookmarkEnd w:id="14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甲乙丙為相鄰的三個島嶼，乙島嶼位於甲島嶼東方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里，丙島嶼位於乙島嶼南方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里。請問：丙島嶼位於甲島嶼的何方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北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南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東南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北方</w:t>
      </w:r>
    </w:p>
    <w:p>
      <w:pPr>
        <w:pStyle w:val="1"/>
        <w:snapToGrid w:val="false"/>
        <w:rPr/>
      </w:pPr>
      <w:bookmarkStart w:id="144" w:name="Q2SO0814284"/>
      <w:bookmarkStart w:id="145" w:name="A2SO0814284"/>
      <w:bookmarkEnd w:id="144"/>
      <w:bookmarkEnd w:id="145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6" w:name="A2SO0814284"/>
      <w:bookmarkStart w:id="147" w:name="Q2SO0814299"/>
      <w:bookmarkEnd w:id="146"/>
      <w:bookmarkEnd w:id="14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佩在一月的旅遊雜誌上，看到寒假旅遊的最佳城市系列報導，右表為各個城市的基本資料，請問：表中的「</w:t>
      </w:r>
      <w:r>
        <w:rPr>
          <w:rStyle w:val="Char"/>
          <w:color w:val="000000"/>
        </w:rPr>
        <w:t>X</w:t>
      </w:r>
      <w:r>
        <w:rPr>
          <w:rStyle w:val="Char"/>
          <w:color w:val="000000"/>
        </w:rPr>
        <w:t>」應該為下列何者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經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口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月氣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年降水量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70430" cy="908050"/>
            <wp:effectExtent l="0" t="0" r="0" b="0"/>
            <wp:docPr id="8" name="地理1上習作-內頁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地理1上習作-內頁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48" w:name="Q2SO0814299"/>
      <w:bookmarkStart w:id="149" w:name="A2SO0814299"/>
      <w:bookmarkEnd w:id="148"/>
      <w:bookmarkEnd w:id="149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0" w:name="A2SO0814299"/>
      <w:bookmarkStart w:id="151" w:name="Q2SO0814285"/>
      <w:bookmarkEnd w:id="150"/>
      <w:bookmarkEnd w:id="15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經緯線能讓人們判定位置及方位，依照經緯線的特性來判斷，若飛機由北極沿著本初經線飛行，應該會經過下列何地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澳洲的布利斯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美國的紐約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英國的倫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泰國的曼谷</w:t>
      </w:r>
    </w:p>
    <w:p>
      <w:pPr>
        <w:pStyle w:val="1"/>
        <w:snapToGrid w:val="false"/>
        <w:rPr/>
      </w:pPr>
      <w:bookmarkStart w:id="152" w:name="Q2SO0814285"/>
      <w:bookmarkStart w:id="153" w:name="A2SO0814285"/>
      <w:bookmarkEnd w:id="152"/>
      <w:bookmarkEnd w:id="153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4" w:name="A2SO0814285"/>
      <w:bookmarkStart w:id="155" w:name="Q2SO0814287"/>
      <w:bookmarkEnd w:id="154"/>
      <w:bookmarkEnd w:id="15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彥和朋友到夜市玩棒球九宮格遊戲，遊戲規定一局的球數是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顆球，若連成三條直線或斜線，就可以換一個大的龍貓娃娃，現在小彥投中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，若再投中哪個網格座標內的數字，便可連成三條線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53895" cy="196596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(1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(2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(3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(2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C)</w:t>
      </w:r>
    </w:p>
    <w:p>
      <w:pPr>
        <w:pStyle w:val="1"/>
        <w:snapToGrid w:val="false"/>
        <w:rPr>
          <w:color w:val="0000FF"/>
        </w:rPr>
      </w:pPr>
      <w:bookmarkStart w:id="156" w:name="Q2SO0814287"/>
      <w:bookmarkStart w:id="157" w:name="A2SO0814287"/>
      <w:bookmarkEnd w:id="156"/>
      <w:r>
        <w:rPr>
          <w:rStyle w:val="Char1"/>
        </w:rPr>
        <w:t>《答案》</w:t>
      </w:r>
      <w:r>
        <w:rPr>
          <w:rStyle w:val="Char1"/>
        </w:rPr>
        <w:t>B</w:t>
      </w:r>
      <w:bookmarkEnd w:id="157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58" w:name="Q2SO0814443"/>
      <w:bookmarkEnd w:id="1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課堂中老師請下列四位同學報告民法關於配偶平權的規定。請問：下列何者報告內容最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8757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  <w:br/>
      </w:r>
      <w:r>
        <w:rPr>
          <w:rStyle w:val="Char"/>
          <w:color w:val="000000"/>
        </w:rPr>
        <w:drawing>
          <wp:inline distT="0" distB="0" distL="0" distR="0">
            <wp:extent cx="2007870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B)</w:t>
        <w:br/>
      </w:r>
      <w:r>
        <w:rPr>
          <w:rStyle w:val="Char"/>
          <w:color w:val="000000"/>
        </w:rPr>
        <w:drawing>
          <wp:inline distT="0" distB="0" distL="0" distR="0">
            <wp:extent cx="205740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  <w:br/>
      </w:r>
      <w:r>
        <w:rPr>
          <w:rStyle w:val="Char"/>
          <w:color w:val="000000"/>
        </w:rPr>
        <w:drawing>
          <wp:inline distT="0" distB="0" distL="0" distR="0">
            <wp:extent cx="2155190" cy="126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D)</w:t>
        <w:br/>
      </w:r>
      <w:r>
        <w:rPr>
          <w:rStyle w:val="Char"/>
          <w:color w:val="000000"/>
        </w:rPr>
        <w:drawing>
          <wp:inline distT="0" distB="0" distL="0" distR="0">
            <wp:extent cx="2021840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59" w:name="Q2SO0814443"/>
      <w:bookmarkStart w:id="160" w:name="A2SO0814443"/>
      <w:bookmarkEnd w:id="159"/>
      <w:bookmarkEnd w:id="16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61" w:name="A2SO0814443"/>
      <w:bookmarkStart w:id="162" w:name="Q2SO0814452"/>
      <w:bookmarkEnd w:id="161"/>
      <w:bookmarkEnd w:id="1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校園的公共事務因涉及的對象及適用範圍的不同，可以參與決定的人也會不同。下列各項公共事務可以參與其決定者的說明，何者最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合作社工讀生的薪水由全校師生開會決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校慶紀念衫的樣式由學務處及老師們決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校園公共事務只有跟校長及老師們有關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班會可以表決全班提供書籍至班級圖書區</w:t>
      </w:r>
    </w:p>
    <w:p>
      <w:pPr>
        <w:pStyle w:val="1"/>
        <w:snapToGrid w:val="false"/>
        <w:rPr/>
      </w:pPr>
      <w:bookmarkStart w:id="163" w:name="Q2SO0814452"/>
      <w:bookmarkStart w:id="164" w:name="A2SO0814452"/>
      <w:bookmarkEnd w:id="163"/>
      <w:bookmarkEnd w:id="16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65" w:name="A2SO0814452"/>
      <w:bookmarkStart w:id="166" w:name="Q2SO0814450"/>
      <w:bookmarkEnd w:id="165"/>
      <w:bookmarkEnd w:id="1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學校中，我們會透過班會來討論與決定班級的公共事務，下列有關班會進行方式的說明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導師宣布會議的開始及開會的目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會議之前提出動議並由一人以上附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表決採取先提名先表決及多數決原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討論事項完畢後交由導師報告及講評</w:t>
      </w:r>
    </w:p>
    <w:p>
      <w:pPr>
        <w:pStyle w:val="1"/>
        <w:snapToGrid w:val="false"/>
        <w:rPr/>
      </w:pPr>
      <w:bookmarkStart w:id="167" w:name="Q2SO0814450"/>
      <w:bookmarkStart w:id="168" w:name="A2SO0814450"/>
      <w:bookmarkEnd w:id="167"/>
      <w:bookmarkEnd w:id="16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69" w:name="A2SO0814450"/>
      <w:bookmarkStart w:id="170" w:name="Q2SO0814442"/>
      <w:bookmarkEnd w:id="169"/>
      <w:bookmarkEnd w:id="1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為了提供子女良好健康的成長環境，法律特別賦予父母親親權。但親權行使並非毫無限制，過度濫用有可能侵害子女的哪些權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懲戒、管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格、隱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格、懲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教養、親權</w:t>
      </w:r>
    </w:p>
    <w:p>
      <w:pPr>
        <w:pStyle w:val="1"/>
        <w:snapToGrid w:val="false"/>
        <w:rPr/>
      </w:pPr>
      <w:bookmarkStart w:id="171" w:name="Q2SO0814442"/>
      <w:bookmarkStart w:id="172" w:name="A2SO0814442"/>
      <w:bookmarkEnd w:id="171"/>
      <w:bookmarkEnd w:id="17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73" w:name="A2SO0814442"/>
      <w:bookmarkStart w:id="174" w:name="Q2SO0814435"/>
      <w:bookmarkEnd w:id="173"/>
      <w:bookmarkEnd w:id="1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課堂中老師請四位同學介紹家中同住的成員，內容如圖所示。請問：下列哪位同學的家庭屬於「折衷家庭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昊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允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吉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可青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68855" cy="507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75" w:name="Q2SO0814435"/>
      <w:bookmarkStart w:id="176" w:name="A2SO0814435"/>
      <w:bookmarkEnd w:id="175"/>
      <w:bookmarkEnd w:id="17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77" w:name="A2SO0814435"/>
      <w:bookmarkStart w:id="178" w:name="Q2SO0814460"/>
      <w:bookmarkEnd w:id="177"/>
      <w:bookmarkEnd w:id="1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布農族的卡度部落召開部落會議，積極推動部落傳統領域的劃設工作，針對與邵族傳統領域出現重疊爭議的土地，希望能提出新事證，以和平理性的方式進行協商、化解爭端。根據上述判斷，對於原住民族而言，部落會議主要具備了何項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繼承土地劃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決定部落事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學習祖先智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尋找文化根源</w:t>
      </w:r>
    </w:p>
    <w:p>
      <w:pPr>
        <w:pStyle w:val="1"/>
        <w:snapToGrid w:val="false"/>
        <w:rPr/>
      </w:pPr>
      <w:bookmarkStart w:id="179" w:name="Q2SO0814460"/>
      <w:bookmarkStart w:id="180" w:name="A2SO0814460"/>
      <w:bookmarkEnd w:id="179"/>
      <w:bookmarkEnd w:id="18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81" w:name="A2SO0814460"/>
      <w:bookmarkStart w:id="182" w:name="Q2SO0814462"/>
      <w:bookmarkEnd w:id="181"/>
      <w:bookmarkEnd w:id="1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為太巴塱部落的傳說故事，從內容中得知，部落種植的紅糯米背後蘊含的意義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部落文化的傳承保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部落族人的互助扶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基督信仰的傳統儀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共耕共享的經濟制度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33625" cy="256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83" w:name="Q2SO0814462"/>
      <w:bookmarkStart w:id="184" w:name="A2SO0814462"/>
      <w:bookmarkEnd w:id="183"/>
      <w:bookmarkEnd w:id="18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85" w:name="A2SO0814462"/>
      <w:bookmarkStart w:id="186" w:name="Q2SO0814464"/>
      <w:bookmarkEnd w:id="185"/>
      <w:bookmarkEnd w:id="1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為陽光社區管理委員會所張貼的公告內容，請你推論管理委員會張貼公告的主要目的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營造社區的自然景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宣傳社區的治安維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保存社區的傳統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追求社區的永續發展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57450" cy="412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87" w:name="Q2SO0814464"/>
      <w:bookmarkStart w:id="188" w:name="A2SO0814464"/>
      <w:bookmarkEnd w:id="187"/>
      <w:bookmarkEnd w:id="18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89" w:name="A2SO0814464"/>
      <w:bookmarkStart w:id="190" w:name="Q2SO0814437"/>
      <w:bookmarkEnd w:id="189"/>
      <w:bookmarkEnd w:id="1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上課時瑞麗介紹她家中的親屬組成情形，提到同住的家中成員與自己全為直系血親的關係，並且在黑板上畫親屬關係圖來說明。下列何者最可能是瑞麗所畫的家庭親屬組成示意圖？</w:t>
      </w:r>
      <w:r>
        <w:rPr>
          <w:rStyle w:val="Char"/>
          <w:color w:val="000000"/>
        </w:rPr>
        <w:br/>
        <w:t>(A)</w:t>
        <w:br/>
      </w:r>
      <w:r>
        <w:rPr>
          <w:rStyle w:val="Char"/>
          <w:color w:val="000000"/>
        </w:rPr>
        <w:drawing>
          <wp:inline distT="0" distB="0" distL="0" distR="0">
            <wp:extent cx="822960" cy="948055"/>
            <wp:effectExtent l="0" t="0" r="0" b="0"/>
            <wp:docPr id="18" name="第3課習作＿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第3課習作＿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B)</w:t>
        <w:br/>
      </w:r>
      <w:r>
        <w:rPr>
          <w:rStyle w:val="Char"/>
          <w:color w:val="000000"/>
        </w:rPr>
        <w:drawing>
          <wp:inline distT="0" distB="0" distL="0" distR="0">
            <wp:extent cx="856615" cy="9480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  <w:br/>
      </w:r>
      <w:r>
        <w:rPr>
          <w:rStyle w:val="Char"/>
          <w:color w:val="000000"/>
        </w:rPr>
        <w:drawing>
          <wp:inline distT="0" distB="0" distL="0" distR="0">
            <wp:extent cx="775335" cy="7981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D)</w:t>
        <w:br/>
      </w:r>
      <w:r>
        <w:rPr>
          <w:rStyle w:val="Char"/>
          <w:color w:val="000000"/>
        </w:rPr>
        <w:drawing>
          <wp:inline distT="0" distB="0" distL="0" distR="0">
            <wp:extent cx="692150" cy="9480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664210" cy="8261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91" w:name="Q2SO0814437"/>
      <w:bookmarkStart w:id="192" w:name="A2SO0814437"/>
      <w:bookmarkEnd w:id="191"/>
      <w:bookmarkEnd w:id="19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93" w:name="A2SO0814437"/>
      <w:bookmarkStart w:id="194" w:name="Q2SO0814426"/>
      <w:bookmarkEnd w:id="193"/>
      <w:bookmarkEnd w:id="19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葉永鋕不像一般社會期待的陽剛男生，他喜歡編織、烹飪，這也使他常受到班上同學的欺負，罵他「娘娘腔」並脫他褲子，以</w:t>
      </w:r>
      <w:r>
        <w:rPr>
          <w:rStyle w:val="Char"/>
          <w:color w:val="000000"/>
        </w:rPr>
        <w:t>至</w:t>
      </w:r>
      <w:r>
        <w:rPr>
          <w:rStyle w:val="Char"/>
          <w:color w:val="000000"/>
        </w:rPr>
        <w:t>於後來他不敢在下課時去上廁所。某天，他趁著上課時間去上廁所後就沒再回來，後來被人發現他倒在血泊中去世。從性別的觀點來看這件事情，下列對於發生在葉永鋕身上的描述，何者正確？</w:t>
      </w:r>
      <w:r>
        <w:rPr>
          <w:rStyle w:val="Char"/>
          <w:color w:val="000000"/>
        </w:rPr>
        <w:br/>
        <w:t>(A)</w:t>
        <w:br/>
      </w:r>
      <w:r>
        <w:rPr>
          <w:rStyle w:val="Char"/>
          <w:color w:val="000000"/>
        </w:rPr>
        <w:drawing>
          <wp:inline distT="0" distB="0" distL="0" distR="0">
            <wp:extent cx="1467485" cy="8667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B)</w:t>
        <w:br/>
      </w:r>
      <w:r>
        <w:rPr>
          <w:rStyle w:val="Char"/>
          <w:color w:val="000000"/>
        </w:rPr>
        <w:drawing>
          <wp:inline distT="0" distB="0" distL="0" distR="0">
            <wp:extent cx="1467485" cy="8667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2326" w:dyaOrig="144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.25pt;height:72pt" filled="f" o:ole="">
            <v:imagedata r:id="rId28" o:title=""/>
          </v:shape>
          <o:OLEObject Type="Embed" ProgID="Word.Document.12" ShapeID="ole_rId27" DrawAspect="Content" ObjectID="_41609217" r:id="rId27"/>
        </w:object>
      </w:r>
      <w:r>
        <w:rPr>
          <w:rStyle w:val="Char"/>
          <w:color w:val="000000"/>
        </w:rPr>
        <w:br/>
        <w:t>(D)</w:t>
        <w:br/>
      </w:r>
      <w:r>
        <w:rPr>
          <w:rStyle w:val="Char"/>
          <w:color w:val="000000"/>
        </w:rPr>
        <w:drawing>
          <wp:inline distT="0" distB="0" distL="0" distR="0">
            <wp:extent cx="1488440" cy="8667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95" w:name="Q2SO0814426"/>
      <w:bookmarkStart w:id="196" w:name="A2SO0814426"/>
      <w:bookmarkEnd w:id="195"/>
      <w:bookmarkEnd w:id="19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97" w:name="A2SO0814426"/>
      <w:bookmarkStart w:id="198" w:name="Q2SO0814463"/>
      <w:bookmarkEnd w:id="197"/>
      <w:bookmarkEnd w:id="19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名排灣族原住民在跟大家分享部落的特色時，提到：「狩獵本來就是原住民族文化的一部分，他們以『生態平衡者』自居，只取所需，從不貪婪濫捕濫殺，如此一來才能真正守護土地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。」原住民族對於狩獵所秉持的態度，得以實現何種部落發展的理想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永續發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互助共享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文化認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各司其職</w:t>
      </w:r>
    </w:p>
    <w:p>
      <w:pPr>
        <w:pStyle w:val="1"/>
        <w:snapToGrid w:val="false"/>
        <w:rPr/>
      </w:pPr>
      <w:bookmarkStart w:id="199" w:name="Q2SO0814463"/>
      <w:bookmarkStart w:id="200" w:name="A2SO0814463"/>
      <w:bookmarkEnd w:id="199"/>
      <w:bookmarkEnd w:id="20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01" w:name="A2SO0814463"/>
      <w:bookmarkStart w:id="202" w:name="Q2SO0814418"/>
      <w:bookmarkEnd w:id="201"/>
      <w:bookmarkEnd w:id="20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根據知名求職網站的調查，大部分進行工作面試的人，最常被公司主管問的三個問題分別是：「你有什麼優點和缺點？」、「你平時的興趣是什麼？」、「你覺得自己的個性如何？」。請問：上述公司主管提出這些問題的目的，最有可能為下列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想知道求職者對未來工作的規畫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想知道求職者對自己的自信程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想知道求職者是否具備工作的熱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想知道求職者對自我有多少的認識</w:t>
      </w:r>
    </w:p>
    <w:p>
      <w:pPr>
        <w:pStyle w:val="1"/>
        <w:snapToGrid w:val="false"/>
        <w:rPr/>
      </w:pPr>
      <w:bookmarkStart w:id="203" w:name="Q2SO0814418"/>
      <w:bookmarkStart w:id="204" w:name="A2SO0814418"/>
      <w:bookmarkEnd w:id="203"/>
      <w:bookmarkEnd w:id="20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05" w:name="A2SO0814418"/>
      <w:bookmarkStart w:id="206" w:name="Q2SO0814436"/>
      <w:bookmarkEnd w:id="205"/>
      <w:bookmarkEnd w:id="20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婚姻價值觀的改變，使得現代人對於婚姻與家庭的選擇愈來愈多元化，例如：許多人選擇不婚、晚婚或結婚不生小孩。因此有學者認為此種現象代表家庭功能正在轉變當中。請問：下列何種變化的趨勢可能與此種家庭功能轉變有關？</w:t>
      </w:r>
      <w:r>
        <w:rPr>
          <w:rStyle w:val="Char"/>
          <w:color w:val="000000"/>
        </w:rPr>
        <w:br/>
        <w:t>(A)</w:t>
        <w:br/>
      </w:r>
      <w:r>
        <w:rPr>
          <w:rStyle w:val="Char"/>
          <w:color w:val="000000"/>
        </w:rPr>
        <w:drawing>
          <wp:inline distT="0" distB="0" distL="0" distR="0">
            <wp:extent cx="1202055" cy="12687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B)</w:t>
        <w:br/>
      </w:r>
      <w:r>
        <w:rPr>
          <w:rStyle w:val="Char"/>
          <w:color w:val="000000"/>
        </w:rPr>
        <w:drawing>
          <wp:inline distT="0" distB="0" distL="0" distR="0">
            <wp:extent cx="1241425" cy="1249680"/>
            <wp:effectExtent l="0" t="0" r="0" b="0"/>
            <wp:docPr id="2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  <w:br/>
      </w:r>
      <w:r>
        <w:rPr>
          <w:rStyle w:val="Char"/>
          <w:color w:val="000000"/>
        </w:rPr>
        <w:drawing>
          <wp:inline distT="0" distB="0" distL="0" distR="0">
            <wp:extent cx="1222375" cy="1352550"/>
            <wp:effectExtent l="0" t="0" r="0" b="0"/>
            <wp:docPr id="2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D)</w:t>
        <w:br/>
      </w:r>
      <w:r>
        <w:rPr>
          <w:rStyle w:val="Char"/>
          <w:color w:val="000000"/>
        </w:rPr>
        <w:drawing>
          <wp:inline distT="0" distB="0" distL="0" distR="0">
            <wp:extent cx="1241425" cy="1257935"/>
            <wp:effectExtent l="0" t="0" r="0" b="0"/>
            <wp:docPr id="2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2"/>
          <w:color w:val="0000FF"/>
        </w:rPr>
      </w:pPr>
      <w:bookmarkStart w:id="207" w:name="Q2SO0814436"/>
      <w:bookmarkStart w:id="208" w:name="A2SO0814436"/>
      <w:bookmarkEnd w:id="207"/>
      <w:r>
        <w:rPr>
          <w:rStyle w:val="Char1"/>
        </w:rPr>
        <w:t>《答案》</w:t>
      </w:r>
      <w:r>
        <w:rPr>
          <w:rStyle w:val="Char1"/>
        </w:rPr>
        <w:t>C</w:t>
      </w:r>
      <w:bookmarkStart w:id="209" w:name="R2SO0814436"/>
      <w:bookmarkEnd w:id="208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10" w:name="Q2SO0814445"/>
      <w:bookmarkEnd w:id="209"/>
      <w:bookmarkEnd w:id="2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表為某國未來婦女生育率的推估數據，該國政府為針對此現象採取相關的因應對策。根據表中內容判斷，下列何者最可能呈現該政策實行的結果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97685" cy="12065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  <w:br/>
      </w:r>
      <w:r>
        <w:rPr>
          <w:rStyle w:val="Char"/>
          <w:color w:val="000000"/>
        </w:rPr>
        <w:drawing>
          <wp:inline distT="0" distB="0" distL="0" distR="0">
            <wp:extent cx="1042670" cy="1054735"/>
            <wp:effectExtent l="0" t="0" r="0" b="0"/>
            <wp:docPr id="31" name="第4課習作＿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第4課習作＿P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B)</w:t>
        <w:br/>
      </w:r>
      <w:r>
        <w:rPr>
          <w:rStyle w:val="Char"/>
          <w:color w:val="000000"/>
        </w:rPr>
        <w:drawing>
          <wp:inline distT="0" distB="0" distL="0" distR="0">
            <wp:extent cx="1042670" cy="105473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  <w:br/>
      </w:r>
      <w:r>
        <w:rPr>
          <w:rStyle w:val="Char"/>
          <w:color w:val="000000"/>
        </w:rPr>
        <w:drawing>
          <wp:inline distT="0" distB="0" distL="0" distR="0">
            <wp:extent cx="1042670" cy="105473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D)</w:t>
        <w:br/>
      </w:r>
      <w:r>
        <w:rPr>
          <w:rStyle w:val="Char"/>
          <w:color w:val="000000"/>
        </w:rPr>
        <w:drawing>
          <wp:inline distT="0" distB="0" distL="0" distR="0">
            <wp:extent cx="1042670" cy="105473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2"/>
          <w:color w:val="0000FF"/>
        </w:rPr>
      </w:pPr>
      <w:bookmarkStart w:id="211" w:name="Q2SO0814445"/>
      <w:bookmarkStart w:id="212" w:name="A2SO0814445"/>
      <w:bookmarkEnd w:id="211"/>
      <w:r>
        <w:rPr>
          <w:rStyle w:val="Char1"/>
        </w:rPr>
        <w:t>《答案》</w:t>
      </w:r>
      <w:r>
        <w:rPr>
          <w:rStyle w:val="Char1"/>
        </w:rPr>
        <w:t>D</w:t>
      </w:r>
      <w:bookmarkStart w:id="213" w:name="R2SO0814445"/>
      <w:bookmarkEnd w:id="212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14" w:name="Q2SO0814422"/>
      <w:bookmarkEnd w:id="213"/>
      <w:bookmarkEnd w:id="2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民間的人權團體為了監督政府是否善盡落實人權的責任，透過研究各國的人權指標，以建立適合我國的人權指標。同時藉由觀察我國在各項人權指標的表現，判斷我國人權的保障與落實情形，向政府提出改善的建議。請問：下列何者最有可能是該人權團體的人權報告之內容？</w:t>
      </w:r>
      <w:r>
        <w:rPr>
          <w:rStyle w:val="Char"/>
          <w:color w:val="000000"/>
        </w:rPr>
        <w:br/>
        <w:t>(A)</w:t>
        <w:br/>
      </w:r>
      <w:r>
        <w:rPr>
          <w:rStyle w:val="Char"/>
          <w:color w:val="000000"/>
        </w:rPr>
        <w:drawing>
          <wp:inline distT="0" distB="0" distL="0" distR="0">
            <wp:extent cx="1197610" cy="8953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B)</w:t>
        <w:br/>
      </w:r>
      <w:r>
        <w:rPr>
          <w:rStyle w:val="Char"/>
          <w:color w:val="000000"/>
        </w:rPr>
        <w:drawing>
          <wp:inline distT="0" distB="0" distL="0" distR="0">
            <wp:extent cx="1197610" cy="8953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197610" cy="8953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D)</w:t>
        <w:br/>
      </w:r>
      <w:r>
        <w:rPr>
          <w:rStyle w:val="Char"/>
          <w:color w:val="000000"/>
        </w:rPr>
        <w:drawing>
          <wp:inline distT="0" distB="0" distL="0" distR="0">
            <wp:extent cx="1197610" cy="8953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2"/>
          <w:color w:val="0000FF"/>
        </w:rPr>
      </w:pPr>
      <w:bookmarkStart w:id="215" w:name="Q2SO0814422"/>
      <w:bookmarkStart w:id="216" w:name="A2SO0814422"/>
      <w:bookmarkEnd w:id="215"/>
      <w:r>
        <w:rPr>
          <w:rStyle w:val="Char1"/>
        </w:rPr>
        <w:t>《答案》</w:t>
      </w:r>
      <w:r>
        <w:rPr>
          <w:rStyle w:val="Char1"/>
        </w:rPr>
        <w:t>C</w:t>
      </w:r>
      <w:bookmarkStart w:id="217" w:name="R2SO0814422"/>
      <w:bookmarkEnd w:id="216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18" w:name="Q2SO0814456"/>
      <w:bookmarkEnd w:id="217"/>
      <w:bookmarkEnd w:id="2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圖是小禾班上正在開班會的情形，請問：下列什麼狀況會使得小東提出如圖中之發言，以處理開會過程產生的狀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檢討本班秩序比賽的成績不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軒提出動議招小毛鼓譟反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燈光熄滅使現場產生騷動狀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主席採先提議後表決處理議案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09750" cy="1456055"/>
            <wp:effectExtent l="0" t="0" r="0" b="0"/>
            <wp:docPr id="39" name="第5課習作＿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第5課習作＿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219" w:name="Q2SO0814456"/>
      <w:bookmarkStart w:id="220" w:name="A2SO0814456"/>
      <w:bookmarkEnd w:id="219"/>
      <w:bookmarkEnd w:id="22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21" w:name="A2SO0814456"/>
      <w:bookmarkStart w:id="222" w:name="Q2SO0814421"/>
      <w:bookmarkEnd w:id="221"/>
      <w:bookmarkEnd w:id="2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彤彤是一位醫師，她在新聞上看到某個國家的難民營缺乏醫療資源，於是志願前往該難民營擔任志工。難民營中的民眾告訴她，雖然來到這裡可以遠離家鄉的戰爭，但是他們不被允許離開難民營，因此，雖然活了下來，卻看不到希望與未來，很多人開始懷疑當初離開家鄉的決定，到底是對還是錯。根據上述的內容判斷，下列有關難民的人性尊嚴之敘述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難民身體的完整受到妥善的維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難民享有身為人應有的生存條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難民缺乏自我決定的能力與機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難民生命的安全性遭到嚴重侵犯</w:t>
      </w:r>
    </w:p>
    <w:p>
      <w:pPr>
        <w:pStyle w:val="1"/>
        <w:snapToGrid w:val="false"/>
        <w:rPr/>
      </w:pPr>
      <w:bookmarkStart w:id="223" w:name="Q2SO0814421"/>
      <w:bookmarkStart w:id="224" w:name="A2SO0814421"/>
      <w:bookmarkEnd w:id="223"/>
      <w:bookmarkEnd w:id="22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25" w:name="A2SO0814421"/>
      <w:bookmarkStart w:id="226" w:name="Q2SO0814465"/>
      <w:bookmarkEnd w:id="225"/>
      <w:bookmarkEnd w:id="2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從圖中的人物對話內容加以判斷，成立聚會所對原住民族的重要性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振興觀光產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延續部落傳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促進在地就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守護自然環境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97430" cy="41148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2"/>
          <w:color w:val="0000FF"/>
        </w:rPr>
      </w:pPr>
      <w:bookmarkStart w:id="227" w:name="Q2SO0814465"/>
      <w:bookmarkStart w:id="228" w:name="A2SO0814465"/>
      <w:bookmarkEnd w:id="227"/>
      <w:r>
        <w:rPr>
          <w:rStyle w:val="Char1"/>
        </w:rPr>
        <w:t>《答案》</w:t>
      </w:r>
      <w:r>
        <w:rPr>
          <w:rStyle w:val="Char1"/>
        </w:rPr>
        <w:t>B</w:t>
      </w:r>
      <w:bookmarkStart w:id="229" w:name="R2SO0814465"/>
      <w:bookmarkEnd w:id="228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30" w:name="Q2SO0814432"/>
      <w:bookmarkEnd w:id="229"/>
      <w:bookmarkEnd w:id="2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同酬日」是比較某一年度男、女性的平均薪資，依照其差距，算出女性要多工作幾天才能獲得與男性一樣的薪水。以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為例，我國女性在</w:t>
      </w:r>
      <w:r>
        <w:rPr>
          <w:rStyle w:val="Char"/>
          <w:color w:val="000000"/>
        </w:rPr>
        <w:t xml:space="preserve">2017 </w:t>
      </w:r>
      <w:r>
        <w:rPr>
          <w:rStyle w:val="Char"/>
          <w:color w:val="000000"/>
        </w:rPr>
        <w:t>年的同酬日為</w:t>
      </w:r>
      <w:r>
        <w:rPr>
          <w:rStyle w:val="Char"/>
          <w:color w:val="000000"/>
        </w:rPr>
        <w:t xml:space="preserve">52 </w:t>
      </w:r>
      <w:r>
        <w:rPr>
          <w:rStyle w:val="Char"/>
          <w:color w:val="000000"/>
        </w:rPr>
        <w:t>天，代表女性需工作一年又</w:t>
      </w:r>
      <w:r>
        <w:rPr>
          <w:rStyle w:val="Char"/>
          <w:color w:val="000000"/>
        </w:rPr>
        <w:t xml:space="preserve">52 </w:t>
      </w:r>
      <w:r>
        <w:rPr>
          <w:rStyle w:val="Char"/>
          <w:color w:val="000000"/>
        </w:rPr>
        <w:t>天才能獲取等同男性一年的薪水。依據上文敘述與圖表資料的判讀，下列何者對此圖的解釋需要</w:t>
      </w:r>
      <w:r>
        <w:rPr>
          <w:rStyle w:val="Char"/>
          <w:color w:val="000000"/>
          <w:u w:val="double"/>
        </w:rPr>
        <w:t>修正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我國仍然處於男女薪資的性別不平等狀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目前男女薪資的同酬日有逐漸降低的現象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此圖可以說明女性努力的成果可能被剝奪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此圖顯示了男主外女主內的性別刻板印象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75180" cy="1818005"/>
            <wp:effectExtent l="0" t="0" r="0" b="0"/>
            <wp:docPr id="41" name="第2課習作＿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第2課習作＿P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231" w:name="Q2SO0814432"/>
      <w:bookmarkStart w:id="232" w:name="A2SO0814432"/>
      <w:bookmarkEnd w:id="231"/>
      <w:bookmarkEnd w:id="23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33" w:name="A2SO0814432"/>
      <w:bookmarkStart w:id="234" w:name="Q2SO0814448"/>
      <w:bookmarkEnd w:id="233"/>
      <w:bookmarkEnd w:id="2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平平家住的社區住著王姓夫妻及其年幼小孩，平平經常在深夜聽見他們夫妻吵架摔家具、玻璃碎裂聲，以及小孩驚恐淒厲的哭喊聲，甚至看到王太太臉上被施暴的瘀青傷痕，令平平感到害怕，很想打電話報警處理。若依我國相關法令規定，下列針對上述案例的敘述，何者最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王先生毆打妻兒屬家務事，政府機關無法介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王太太只有哭喊而無求救，因此平平不便干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目睹家暴的孩童雖未直接被攻擊，但也會對其造成傷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王太太可以向社會局提出依法剝奪王先生對小孩的親權</w:t>
      </w:r>
    </w:p>
    <w:p>
      <w:pPr>
        <w:pStyle w:val="1"/>
        <w:snapToGrid w:val="false"/>
        <w:rPr/>
      </w:pPr>
      <w:bookmarkStart w:id="235" w:name="Q2SO0814448"/>
      <w:bookmarkStart w:id="236" w:name="A2SO0814448"/>
      <w:bookmarkEnd w:id="235"/>
      <w:bookmarkEnd w:id="23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  <w:sz w:val="28"/>
        </w:rPr>
      </w:pPr>
      <w:r>
        <w:rPr/>
      </w:r>
      <w:bookmarkStart w:id="237" w:name="A2SO0814448"/>
      <w:bookmarkStart w:id="238" w:name="A2SO0814448"/>
      <w:bookmarkEnd w:id="238"/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4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package" Target="embeddings/oleObject1.docx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jpeg"/><Relationship Id="rId44" Type="http://schemas.openxmlformats.org/officeDocument/2006/relationships/image" Target="media/image41.wmf"/><Relationship Id="rId45" Type="http://schemas.openxmlformats.org/officeDocument/2006/relationships/image" Target="media/image4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7:00Z</dcterms:created>
  <dc:creator>Asus</dc:creator>
  <dc:description/>
  <dc:language>en-US</dc:language>
  <cp:lastModifiedBy>viora000</cp:lastModifiedBy>
  <dcterms:modified xsi:type="dcterms:W3CDTF">2022-01-20T07:37:00Z</dcterms:modified>
  <cp:revision>4</cp:revision>
  <dc:subject/>
  <dc:title/>
</cp:coreProperties>
</file>