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19.jpeg" ContentType="image/jpeg"/>
  <Override PartName="/word/media/image5.wmf" ContentType="image/x-wmf"/>
  <Override PartName="/word/media/image28.wmf" ContentType="image/x-wmf"/>
  <Override PartName="/word/media/image4.png" ContentType="image/png"/>
  <Override PartName="/word/media/image27.png" ContentType="image/png"/>
  <Override PartName="/word/media/image26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 xml:space="preserve">　　自強國中八年級理化科第一學期補考題庫 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0" w:name="Q2NA0931389"/>
      <w:bookmarkEnd w:id="0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聲音在下列哪一種介質中傳播速率最快？　</w:t>
      </w:r>
      <w:r>
        <w:rPr>
          <w:rStyle w:val="Char"/>
          <w:color w:val="000000"/>
        </w:rPr>
        <w:t>(A)20℃</w:t>
      </w:r>
      <w:r>
        <w:rPr>
          <w:rStyle w:val="Char"/>
          <w:color w:val="000000"/>
        </w:rPr>
        <w:t>的水　</w:t>
      </w:r>
      <w:r>
        <w:rPr>
          <w:rStyle w:val="Char"/>
          <w:color w:val="000000"/>
        </w:rPr>
        <w:t>(B)20℃</w:t>
      </w:r>
      <w:r>
        <w:rPr>
          <w:rStyle w:val="Char"/>
          <w:color w:val="000000"/>
        </w:rPr>
        <w:t>的鋼鐵　</w:t>
      </w:r>
      <w:r>
        <w:rPr>
          <w:rStyle w:val="Char"/>
          <w:color w:val="000000"/>
        </w:rPr>
        <w:t>(C)20℃</w:t>
      </w:r>
      <w:r>
        <w:rPr>
          <w:rStyle w:val="Char"/>
          <w:color w:val="000000"/>
        </w:rPr>
        <w:t>的空氣　</w:t>
      </w:r>
      <w:r>
        <w:rPr>
          <w:rStyle w:val="Char"/>
          <w:color w:val="000000"/>
        </w:rPr>
        <w:t>(D)15℃</w:t>
      </w:r>
      <w:r>
        <w:rPr>
          <w:rStyle w:val="Char"/>
          <w:color w:val="000000"/>
        </w:rPr>
        <w:t>的空氣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" w:name="Q2NA0931389"/>
      <w:bookmarkStart w:id="2" w:name="Q2NA0931421"/>
      <w:bookmarkEnd w:id="1"/>
      <w:bookmarkEnd w:id="2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 xml:space="preserve">C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  <w:u w:val="single"/>
        </w:rPr>
        <w:t>小藍</w:t>
      </w:r>
      <w:r>
        <w:rPr>
          <w:rStyle w:val="Char"/>
          <w:color w:val="000000"/>
        </w:rPr>
        <w:t>想利用</w:t>
      </w:r>
      <w:r>
        <w:rPr>
          <w:rStyle w:val="Char"/>
          <w:color w:val="000000"/>
        </w:rPr>
        <w:t>氣</w:t>
      </w:r>
      <w:r>
        <w:rPr>
          <w:rStyle w:val="Char"/>
          <w:color w:val="000000"/>
        </w:rPr>
        <w:t>溫計測量氣溫，</w:t>
      </w:r>
      <w:r>
        <w:rPr>
          <w:rStyle w:val="Char"/>
          <w:color w:val="000000"/>
        </w:rPr>
        <w:t>下列何種操作方式所量得的氣溫較為準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手持氣溫計頂端，站在陽光下測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手持氣溫計底部，站在陽光下測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手持氣溫計頂端，站在陰影處測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手持氣溫計底部，站在陰影處測量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" w:name="Q2NA0931421"/>
      <w:bookmarkStart w:id="4" w:name="Q2NA0931407"/>
      <w:bookmarkEnd w:id="3"/>
      <w:bookmarkEnd w:id="4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各圖為光線經過透鏡折射的行進示意圖，何者為凹透鏡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drawing>
          <wp:inline distT="0" distB="0" distL="0" distR="0">
            <wp:extent cx="1084580" cy="5708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20750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981075" cy="5619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24153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953135" cy="5619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2308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113155" cy="5905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2122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5" w:name="Q2NA0931407"/>
      <w:bookmarkStart w:id="6" w:name="Q2NA0931438"/>
      <w:bookmarkEnd w:id="5"/>
      <w:bookmarkEnd w:id="6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有關金屬元素的通性，下列哪一項敘述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常溫常壓下，都以固態存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大部分具有延性及展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部分具有銀灰色的金屬光澤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皆為電與熱的良導體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" w:name="Q2NA0931438"/>
      <w:bookmarkStart w:id="8" w:name="Q2NA0931367"/>
      <w:bookmarkEnd w:id="7"/>
      <w:bookmarkEnd w:id="8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哪一個現象是化學變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水蒸發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冰熔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鐵生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粉筆碎裂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" w:name="Q2NA0931367"/>
      <w:bookmarkStart w:id="10" w:name="Q2NA0931432"/>
      <w:bookmarkEnd w:id="9"/>
      <w:bookmarkEnd w:id="10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沙漠地區的日夜溫差大，這是因為下列何項原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地表覆蓋的沙子為固體，不易引起空氣的熱對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沙漠地區面積廣大，熱能不易傳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地表覆蓋的沙子比熱較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沙漠地區都是緯度較高的地區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1" w:name="Q2NA0931432"/>
      <w:bookmarkStart w:id="12" w:name="Q2NA0931416"/>
      <w:bookmarkEnd w:id="11"/>
      <w:bookmarkEnd w:id="12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陽光下番石榴會顯現綠色，是因為番石榴的表面具有下列哪一種特性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吸收綠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反射綠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折射綠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發出綠光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" w:name="Q2NA0931416"/>
      <w:bookmarkStart w:id="14" w:name="Q2NA0931390"/>
      <w:bookmarkEnd w:id="13"/>
      <w:bookmarkEnd w:id="14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  <w:u w:val="single"/>
        </w:rPr>
        <w:t>米勒</w:t>
      </w:r>
      <w:r>
        <w:rPr>
          <w:rStyle w:val="Char"/>
          <w:color w:val="000000"/>
        </w:rPr>
        <w:t>畫作《晚禱》中，有一對務農夫婦因聽到遠處教堂傳來的鐘聲，而低頭禱告。如果教堂的鐘聲在傍晚五點準時響起，而在田裡工作的夫婦於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秒後聽到鐘聲，則教堂距離夫婦倆多少公尺？（已知當時空氣中的聲速為</w:t>
      </w:r>
      <w:r>
        <w:rPr>
          <w:rStyle w:val="Char"/>
          <w:color w:val="000000"/>
        </w:rPr>
        <w:t>340</w:t>
      </w:r>
      <w:r>
        <w:rPr>
          <w:rStyle w:val="Char"/>
          <w:color w:val="000000"/>
        </w:rPr>
        <w:t>公尺∕秒）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982470" cy="16471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8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17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68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1360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Q2NA0931390"/>
      <w:bookmarkStart w:id="16" w:name="Q2NA0931430"/>
      <w:bookmarkEnd w:id="15"/>
      <w:bookmarkEnd w:id="16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哪一種變化過程中，會釋放出能量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木炭燃燒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冰熔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酒精蒸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植物行光合作用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" w:name="Q2NA0931430"/>
      <w:bookmarkStart w:id="18" w:name="Q2NA0931366"/>
      <w:bookmarkEnd w:id="17"/>
      <w:bookmarkEnd w:id="18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以下為四種物質在一般環境下，經多次測量所得的沸點，請依此判斷其中哪一種物質是混合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：沸點</w:t>
      </w:r>
      <w:r>
        <w:rPr>
          <w:rStyle w:val="Char"/>
          <w:color w:val="000000"/>
        </w:rPr>
        <w:t>70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80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：沸點</w:t>
      </w:r>
      <w:r>
        <w:rPr>
          <w:rStyle w:val="Char"/>
          <w:color w:val="000000"/>
        </w:rPr>
        <w:t>56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：沸點</w:t>
      </w:r>
      <w:r>
        <w:rPr>
          <w:rStyle w:val="Char"/>
          <w:color w:val="000000"/>
        </w:rPr>
        <w:t>79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：沸點</w:t>
      </w:r>
      <w:r>
        <w:rPr>
          <w:rStyle w:val="Char"/>
          <w:color w:val="000000"/>
        </w:rPr>
        <w:t>100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9" w:name="Q2NA0931366"/>
      <w:bookmarkStart w:id="20" w:name="Q2NA0931448"/>
      <w:bookmarkEnd w:id="19"/>
      <w:bookmarkEnd w:id="20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有關原子結構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原子核內的中子數必須與核外的電子數相等，原子才會保持電中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質子與電子的總質量大約等於原子的總質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原子核帶正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原子核內的中子數必須與質子數相等，原子才會保持電中性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1" w:name="Q2NA0931448"/>
      <w:bookmarkStart w:id="22" w:name="Q2NA0931424"/>
      <w:bookmarkEnd w:id="21"/>
      <w:bookmarkEnd w:id="2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  <w:w w:val="102"/>
        </w:rPr>
        <w:t>加熱</w:t>
      </w:r>
      <w:r>
        <w:rPr>
          <w:rStyle w:val="Char"/>
          <w:color w:val="000000"/>
          <w:w w:val="102"/>
        </w:rPr>
        <w:t>100</w:t>
      </w:r>
      <w:r>
        <w:rPr>
          <w:rStyle w:val="Char"/>
          <w:color w:val="000000"/>
          <w:w w:val="102"/>
        </w:rPr>
        <w:t>公克的水，使水溫由</w:t>
      </w:r>
      <w:r>
        <w:rPr>
          <w:rStyle w:val="Char"/>
          <w:color w:val="000000"/>
          <w:w w:val="102"/>
        </w:rPr>
        <w:t>25</w:t>
      </w:r>
      <w:r>
        <w:rPr>
          <w:rStyle w:val="Char"/>
          <w:rFonts w:cs="新細明體;PMingLiU" w:ascii="新細明體;PMingLiU" w:hAnsi="新細明體;PMingLiU"/>
          <w:color w:val="000000"/>
          <w:w w:val="102"/>
        </w:rPr>
        <w:t>℃</w:t>
      </w:r>
      <w:r>
        <w:rPr>
          <w:rStyle w:val="Char"/>
          <w:color w:val="000000"/>
          <w:w w:val="102"/>
        </w:rPr>
        <w:t>升高至</w:t>
      </w:r>
      <w:r>
        <w:rPr>
          <w:rStyle w:val="Char"/>
          <w:color w:val="000000"/>
          <w:w w:val="102"/>
        </w:rPr>
        <w:t>95</w:t>
      </w:r>
      <w:r>
        <w:rPr>
          <w:rStyle w:val="Char"/>
          <w:rFonts w:cs="新細明體;PMingLiU" w:ascii="新細明體;PMingLiU" w:hAnsi="新細明體;PMingLiU"/>
          <w:color w:val="000000"/>
          <w:w w:val="102"/>
        </w:rPr>
        <w:t>℃</w:t>
      </w:r>
      <w:r>
        <w:rPr>
          <w:rStyle w:val="Char"/>
          <w:color w:val="000000"/>
          <w:w w:val="102"/>
        </w:rPr>
        <w:t>，需多少卡熱量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40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50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60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7000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3" w:name="Q2NA0931424"/>
      <w:bookmarkStart w:id="24" w:name="Q2NA0931434"/>
      <w:bookmarkEnd w:id="23"/>
      <w:bookmarkEnd w:id="24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附圖為保溫瓶的剖面圖與各部</w:t>
      </w:r>
      <w:r>
        <w:rPr>
          <w:rStyle w:val="Char"/>
          <w:color w:val="000000"/>
        </w:rPr>
        <w:t>位</w:t>
      </w:r>
      <w:r>
        <w:rPr>
          <w:rStyle w:val="Char"/>
          <w:color w:val="000000"/>
        </w:rPr>
        <w:t>構造，有關保溫瓶的功能與熱傳播原理，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682625" cy="109918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904" t="-3" r="747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drawing>
          <wp:inline distT="0" distB="0" distL="0" distR="0">
            <wp:extent cx="1707515" cy="108013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真空夾層可防止熱的傳導與對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內壁鍍銀是防止熱輻射的方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絕熱材質的瓶蓋可使熱不易因傳導而散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保溫瓶不適合保存低溫的冰水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5" w:name="Q2NA0931434"/>
      <w:bookmarkStart w:id="26" w:name="Q2NA0931356"/>
      <w:bookmarkEnd w:id="25"/>
      <w:bookmarkEnd w:id="26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使用上皿天平測量物體，若右盤放置的砝碼為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公克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、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公克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、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公克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、</w:t>
      </w:r>
      <w:r>
        <w:rPr>
          <w:rStyle w:val="Char"/>
          <w:color w:val="000000"/>
        </w:rPr>
        <w:t>200</w:t>
      </w:r>
      <w:r>
        <w:rPr>
          <w:rStyle w:val="Char"/>
          <w:color w:val="000000"/>
        </w:rPr>
        <w:t>毫克砝碼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片、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毫克砝碼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片，則此物體質量應記錄為多少公克？（此天平可測量的最小刻度單位為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毫克）　</w:t>
      </w:r>
      <w:r>
        <w:rPr>
          <w:rStyle w:val="Char"/>
          <w:color w:val="000000"/>
        </w:rPr>
        <w:t>(A)77.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79.7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80.3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83.00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7" w:name="Q2NA0931356"/>
      <w:bookmarkStart w:id="28" w:name="Q2NA0931388"/>
      <w:bookmarkEnd w:id="27"/>
      <w:bookmarkEnd w:id="28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有關聲音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在空氣中傳播的聲波是一種橫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聲音只能在空氣中傳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聲音在空氣中傳播時，空氣隨聲波前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聲音在空氣中傳播時，空氣隨聲波振動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9" w:name="Q2NA0931388"/>
      <w:bookmarkStart w:id="30" w:name="Q2NA0931371"/>
      <w:bookmarkEnd w:id="29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某違規酒後開車的駕駛，喝了</w:t>
      </w:r>
      <w:r>
        <w:rPr>
          <w:rStyle w:val="Char"/>
          <w:color w:val="000000"/>
        </w:rPr>
        <w:t>1000</w:t>
      </w:r>
      <w:r>
        <w:rPr>
          <w:rStyle w:val="Char"/>
          <w:color w:val="000000"/>
        </w:rPr>
        <w:t>毫升酒精濃度</w:t>
      </w:r>
      <w:r>
        <w:rPr>
          <w:rStyle w:val="Char"/>
          <w:color w:val="000000"/>
        </w:rPr>
        <w:t>4.5</w:t>
      </w:r>
      <w:r>
        <w:rPr>
          <w:rStyle w:val="Char"/>
          <w:color w:val="000000"/>
        </w:rPr>
        <w:t>％的啤酒。警察臨檢時，請他對著酒精濃度測試器呼氣。酒測結果，酒精濃度超過標準值，於是警察開單告發並當場吊扣汽車。請問此駕駛總共喝</w:t>
      </w:r>
      <w:bookmarkStart w:id="31" w:name="Q2NA0931404"/>
      <w:bookmarkEnd w:id="30"/>
    </w:p>
    <w:p>
      <w:pPr>
        <w:pStyle w:val="1"/>
        <w:numPr>
          <w:ilvl w:val="0"/>
          <w:numId w:val="2"/>
        </w:numPr>
        <w:snapToGrid w:val="false"/>
        <w:rPr/>
      </w:pPr>
      <w:bookmarkStart w:id="32" w:name="Q2NA0931409"/>
      <w:bookmarkEnd w:id="31"/>
      <w:bookmarkEnd w:id="32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哪一個選項是因折射原理所造成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由後照鏡看到後面的來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站在池塘邊看到池塘裡自己的影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駕駛經由凸面鏡看到彎道處的對向來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站在河邊看到河底的石頭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3" w:name="Q2NA0931409"/>
      <w:bookmarkStart w:id="34" w:name="Q2NA0931373"/>
      <w:bookmarkEnd w:id="33"/>
      <w:bookmarkEnd w:id="34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有關擴散現象，下列敘述何者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擴散是溶質在溶液中不停運動的現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溫度越高擴散現象越明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粒子均勻分布於水中時即停止運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由於粒子擴散，最終使溶液中各處濃度相等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5" w:name="Q2NA0931373"/>
      <w:bookmarkStart w:id="36" w:name="Q2NA0931446"/>
      <w:bookmarkEnd w:id="35"/>
      <w:bookmarkEnd w:id="36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各粒子的質量，由小到大的順序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電子、質子、原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電子、原子、質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質子、電子、原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原子、電子、質子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7" w:name="Q2NA0931446"/>
      <w:bookmarkStart w:id="38" w:name="Q2NA0931351"/>
      <w:bookmarkEnd w:id="37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哪一個敘述所給的數值，</w:t>
      </w:r>
      <w:r>
        <w:rPr>
          <w:rStyle w:val="Char"/>
          <w:color w:val="000000"/>
          <w:u w:val="double"/>
        </w:rPr>
        <w:t>不會</w:t>
      </w:r>
      <w:r>
        <w:rPr>
          <w:rStyle w:val="Char"/>
          <w:color w:val="000000"/>
        </w:rPr>
        <w:t>有因量測工具的最小刻度受限，而引起的估計誤差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昨日降雨量為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毫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書桌長度為</w:t>
      </w:r>
      <w:r>
        <w:rPr>
          <w:rStyle w:val="Char"/>
          <w:color w:val="000000"/>
        </w:rPr>
        <w:t>80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今日</w:t>
      </w:r>
      <w:bookmarkStart w:id="39" w:name="Q2NA0931357"/>
      <w:bookmarkEnd w:id="38"/>
      <w:r>
        <w:rPr>
          <w:rStyle w:val="Char"/>
          <w:color w:val="000000"/>
        </w:rPr>
        <w:t>氣溫為</w:t>
      </w:r>
      <w:r>
        <w:rPr>
          <w:rStyle w:val="Char"/>
          <w:color w:val="000000"/>
        </w:rPr>
        <w:t>21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二年級的學生中有</w:t>
      </w:r>
      <w:r>
        <w:rPr>
          <w:rStyle w:val="Char"/>
          <w:color w:val="000000"/>
        </w:rPr>
        <w:t>123</w:t>
      </w:r>
      <w:r>
        <w:rPr>
          <w:rStyle w:val="Char"/>
          <w:color w:val="000000"/>
        </w:rPr>
        <w:t>人近視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0" w:name="Q2NA0931393"/>
      <w:bookmarkEnd w:id="39"/>
      <w:bookmarkEnd w:id="40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同學們認為音樂教室的回聲太大，想請學校進行整修。下列建議何者可提供給學校參考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將教室四周牆壁處理平整且光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將教室內的書櫃和擺設都清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將教室的天花板設計成對稱的形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在教室的窗戶上裝設窗簾或絨布幔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1" w:name="Q2NA0931393"/>
      <w:bookmarkStart w:id="42" w:name="Q2NA0931405"/>
      <w:bookmarkEnd w:id="41"/>
      <w:bookmarkEnd w:id="42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迂迴的山路轉彎處都會裝設「凸面鏡」而非平面鏡，其原因為何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物體經凸面鏡反射的成像較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物體經凸面鏡反射後的成像為實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凸面鏡的成像範圍較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使成像與實際景物更為接近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3" w:name="Q2NA0931405"/>
      <w:bookmarkStart w:id="44" w:name="Q2NA0931431"/>
      <w:bookmarkEnd w:id="43"/>
      <w:bookmarkEnd w:id="44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如附圖，在大小相同的兩試管中，裝有等量、等溫的水，以火力相等的酒精燈同時加熱。圖中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處位於左試管底部，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處位於右試管頸部，則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兩處水溫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何者上升較快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樣快　</w:t>
      </w:r>
      <w:r>
        <w:rPr>
          <w:rStyle w:val="Char"/>
          <w:color w:val="000000"/>
        </w:rPr>
        <w:t>(B)A</w:t>
      </w:r>
      <w:r>
        <w:rPr>
          <w:rStyle w:val="Char"/>
          <w:color w:val="000000"/>
        </w:rPr>
        <w:t>較快　</w:t>
      </w:r>
      <w:r>
        <w:rPr>
          <w:rStyle w:val="Char"/>
          <w:color w:val="000000"/>
        </w:rPr>
        <w:t>(C)B</w:t>
      </w:r>
      <w:r>
        <w:rPr>
          <w:rStyle w:val="Char"/>
          <w:color w:val="000000"/>
        </w:rPr>
        <w:t>較快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一定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771015" cy="109474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5" w:name="Q2NA0931431"/>
      <w:bookmarkStart w:id="46" w:name="Q2NA0931410"/>
      <w:bookmarkEnd w:id="45"/>
      <w:bookmarkEnd w:id="46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夏日晴天正午時分，</w:t>
      </w:r>
      <w:r>
        <w:rPr>
          <w:rStyle w:val="Char"/>
          <w:color w:val="000000"/>
          <w:u w:val="single"/>
        </w:rPr>
        <w:t>沛沛</w:t>
      </w:r>
      <w:r>
        <w:rPr>
          <w:rStyle w:val="Char"/>
          <w:color w:val="000000"/>
        </w:rPr>
        <w:t>取一鏡片置於未點燃火柴棒正上方，發現火柴棒上有一個小亮點，不久後火柴棒燒了起來，如附圖所示。則下列敘述何者正確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908810" cy="11042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鏡片為凹透鏡，火柴棒的起火點位於透鏡焦點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鏡片為凸透鏡，火柴棒的起火點位於透鏡焦點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鏡片為凹透鏡，火柴棒的起火點位於透鏡焦點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鏡片為凸透鏡，火柴棒的起火點位於透鏡焦點上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7" w:name="Q2NA0931410"/>
      <w:bookmarkStart w:id="48" w:name="Q2NA0931358"/>
      <w:bookmarkEnd w:id="47"/>
      <w:bookmarkEnd w:id="48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有一個密度為</w:t>
      </w:r>
      <w:r>
        <w:rPr>
          <w:rStyle w:val="Char"/>
          <w:color w:val="000000"/>
        </w:rPr>
        <w:t>7.1</w:t>
      </w:r>
      <w:r>
        <w:rPr>
          <w:rStyle w:val="Char"/>
          <w:color w:val="000000"/>
        </w:rPr>
        <w:t>公克∕立方公分的正立方體鋅塊，若將其對切成兩半，則半個鋅塊的密度為多少公克∕立方公分？　</w:t>
      </w:r>
      <w:r>
        <w:rPr>
          <w:rStyle w:val="Char"/>
          <w:color w:val="000000"/>
        </w:rPr>
        <w:t>(A)3.5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7.1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14.2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28.4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9" w:name="Q2NA0931358"/>
      <w:bookmarkStart w:id="50" w:name="Q2NA0931447"/>
      <w:bookmarkEnd w:id="49"/>
      <w:bookmarkEnd w:id="50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鋰原子的結構示意圖如</w:t>
      </w:r>
      <w:r>
        <w:rPr>
          <w:rStyle w:val="Char"/>
          <w:color w:val="000000"/>
        </w:rPr>
        <w:t>附圖</w:t>
      </w:r>
      <w:r>
        <w:rPr>
          <w:rStyle w:val="Char"/>
          <w:color w:val="000000"/>
        </w:rPr>
        <w:t>，圖中</w:t>
      </w:r>
      <w:r>
        <w:rPr>
          <w:rStyle w:val="Char"/>
          <w:color w:val="000000"/>
        </w:rPr>
        <w:drawing>
          <wp:inline distT="0" distB="0" distL="0" distR="0">
            <wp:extent cx="99060" cy="99060"/>
            <wp:effectExtent l="0" t="0" r="0" b="0"/>
            <wp:docPr id="10" name="質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質子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69" t="-369" r="-3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為質子，</w:t>
      </w:r>
      <w:r>
        <w:rPr>
          <w:rStyle w:val="Char"/>
          <w:color w:val="000000"/>
        </w:rPr>
        <w:drawing>
          <wp:inline distT="0" distB="0" distL="0" distR="0">
            <wp:extent cx="133350" cy="1333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為電子，</w:t>
      </w:r>
      <w:r>
        <w:rPr>
          <w:rStyle w:val="Char"/>
          <w:color w:val="000000"/>
        </w:rPr>
        <w:drawing>
          <wp:inline distT="0" distB="0" distL="0" distR="0">
            <wp:extent cx="123825" cy="1143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為中子，下列何者為鋰原子的符號標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drawing>
          <wp:inline distT="0" distB="0" distL="0" distR="0">
            <wp:extent cx="257175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257175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257175" cy="2381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257175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123315" cy="10388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1" w:name="Q2NA0931447"/>
      <w:bookmarkStart w:id="52" w:name="Q2NA0931350"/>
      <w:bookmarkEnd w:id="51"/>
      <w:bookmarkEnd w:id="52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  <w:u w:val="single"/>
        </w:rPr>
        <w:t>沛沛</w:t>
      </w:r>
      <w:r>
        <w:rPr>
          <w:rStyle w:val="Char"/>
          <w:color w:val="000000"/>
        </w:rPr>
        <w:t>用最小刻度單位為公分的直尺來測量物體的長度，以下哪個測量結果的表示方法最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自然科學課本長</w:t>
      </w:r>
      <w:r>
        <w:rPr>
          <w:rStyle w:val="Char"/>
          <w:color w:val="000000"/>
        </w:rPr>
        <w:t>21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原子筆長</w:t>
      </w:r>
      <w:r>
        <w:rPr>
          <w:rStyle w:val="Char"/>
          <w:color w:val="000000"/>
        </w:rPr>
        <w:t>14.4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C)100</w:t>
      </w:r>
      <w:r>
        <w:rPr>
          <w:rStyle w:val="Char"/>
          <w:color w:val="000000"/>
        </w:rPr>
        <w:t>張紙厚度為</w:t>
      </w:r>
      <w:r>
        <w:rPr>
          <w:rStyle w:val="Char"/>
          <w:color w:val="000000"/>
        </w:rPr>
        <w:t>1.05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十元硬幣厚度為</w:t>
      </w:r>
      <w:r>
        <w:rPr>
          <w:rStyle w:val="Char"/>
          <w:color w:val="000000"/>
        </w:rPr>
        <w:t>0.25</w:t>
      </w:r>
      <w:r>
        <w:rPr>
          <w:rStyle w:val="Char"/>
          <w:color w:val="000000"/>
        </w:rPr>
        <w:t>公分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3" w:name="Q2NA0931350"/>
      <w:bookmarkStart w:id="54" w:name="Q2NA0931354"/>
      <w:bookmarkEnd w:id="53"/>
      <w:bookmarkEnd w:id="54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在量筒中倒入</w:t>
      </w:r>
      <w:r>
        <w:rPr>
          <w:rStyle w:val="Char"/>
          <w:color w:val="000000"/>
        </w:rPr>
        <w:t>20.0</w:t>
      </w:r>
      <w:r>
        <w:rPr>
          <w:rStyle w:val="Char"/>
          <w:color w:val="000000"/>
        </w:rPr>
        <w:t>毫升的水後，再將一個螺帽完全沒入水中，如圖所示，請問螺帽的體積是多少立方公分？　</w:t>
      </w:r>
      <w:r>
        <w:rPr>
          <w:rStyle w:val="Char"/>
          <w:color w:val="000000"/>
        </w:rPr>
        <w:t>(A)3.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6.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20.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23.0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41880" cy="11715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5" w:name="Q2NA0931354"/>
      <w:bookmarkStart w:id="56" w:name="Q2NA0931370"/>
      <w:bookmarkEnd w:id="55"/>
      <w:bookmarkEnd w:id="56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將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公克的糖溶於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公克的水中，此糖水的重量百分率濃度為何？　</w:t>
      </w:r>
      <w:r>
        <w:rPr>
          <w:rStyle w:val="Char"/>
          <w:color w:val="000000"/>
        </w:rPr>
        <w:t>(A)20</w:t>
      </w:r>
      <w:r>
        <w:rPr>
          <w:rStyle w:val="Char"/>
          <w:color w:val="000000"/>
        </w:rPr>
        <w:t>％　</w:t>
      </w:r>
      <w:r>
        <w:rPr>
          <w:rStyle w:val="Char"/>
          <w:color w:val="000000"/>
        </w:rPr>
        <w:t>(B)25</w:t>
      </w:r>
      <w:r>
        <w:rPr>
          <w:rStyle w:val="Char"/>
          <w:color w:val="000000"/>
        </w:rPr>
        <w:t>％　</w:t>
      </w:r>
      <w:r>
        <w:rPr>
          <w:rStyle w:val="Char"/>
          <w:color w:val="000000"/>
        </w:rPr>
        <w:t>(C)33.3</w:t>
      </w:r>
      <w:r>
        <w:rPr>
          <w:rStyle w:val="Char"/>
          <w:color w:val="000000"/>
        </w:rPr>
        <w:t>％　</w:t>
      </w:r>
      <w:r>
        <w:rPr>
          <w:rStyle w:val="Char"/>
          <w:color w:val="000000"/>
        </w:rPr>
        <w:t>(D)50</w:t>
      </w:r>
      <w:r>
        <w:rPr>
          <w:rStyle w:val="Char"/>
          <w:color w:val="000000"/>
        </w:rPr>
        <w:t>％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7" w:name="Q2NA0931370"/>
      <w:bookmarkStart w:id="58" w:name="Q2NA0931400"/>
      <w:bookmarkEnd w:id="57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附圖中有一束光線與平面鏡鏡面夾角成</w:t>
      </w:r>
      <w:r>
        <w:rPr>
          <w:rStyle w:val="Char"/>
          <w:color w:val="000000"/>
        </w:rPr>
        <w:t>40</w:t>
      </w:r>
      <w:r>
        <w:rPr>
          <w:rStyle w:val="Char"/>
          <w:color w:val="000000"/>
        </w:rPr>
        <w:t>度，射向平面鏡後發生反射，則反射線與入射線之間的夾角為幾度？　</w:t>
      </w:r>
      <w:r>
        <w:rPr>
          <w:rStyle w:val="Char"/>
          <w:color w:val="000000"/>
        </w:rPr>
        <w:t>(A)4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8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1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120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762760" cy="637540"/>
            <wp:effectExtent l="0" t="0" r="0" b="0"/>
            <wp:docPr id="19" name="4-3角度-修學生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-3角度-修學生版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5" t="3285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9" w:name="Q2NA0931361"/>
      <w:bookmarkEnd w:id="58"/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  <w:u w:val="single"/>
        </w:rPr>
        <w:t>小軒</w:t>
      </w:r>
      <w:r>
        <w:rPr>
          <w:rStyle w:val="Char"/>
          <w:color w:val="000000"/>
        </w:rPr>
        <w:t>利用天平與量筒測量某液體不同體積時的質量，測得數據如附表，該液體的密度為？公克∕立方公分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1.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1.2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4.8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6.2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  <w:br/>
      </w:r>
      <w:bookmarkStart w:id="60" w:name="Q2NA0931361"/>
      <w:r>
        <w:rPr>
          <w:rStyle w:val="Char"/>
          <w:color w:val="000000"/>
        </w:rPr>
        <w:drawing>
          <wp:inline distT="0" distB="0" distL="0" distR="0">
            <wp:extent cx="2394585" cy="671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1" w:name="Q2NA0931397"/>
      <w:bookmarkEnd w:id="60"/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10460</wp:posOffset>
            </wp:positionH>
            <wp:positionV relativeFrom="paragraph">
              <wp:posOffset>34290</wp:posOffset>
            </wp:positionV>
            <wp:extent cx="1524000" cy="1733550"/>
            <wp:effectExtent l="0" t="0" r="0" b="0"/>
            <wp:wrapTight wrapText="bothSides">
              <wp:wrapPolygon edited="0">
                <wp:start x="-132" y="0"/>
                <wp:lineTo x="-132" y="21360"/>
                <wp:lineTo x="21600" y="21360"/>
                <wp:lineTo x="21600" y="0"/>
                <wp:lineTo x="-132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A  </w:t>
      </w:r>
      <w:r>
        <w:rPr>
          <w:rStyle w:val="Char"/>
          <w:color w:val="000000"/>
        </w:rPr>
        <w:t>）附圖為吉他的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條弦線，每條弦的鬆緊度相同。手指固定在每一條弦的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點處（箭頭所指處）撥彈，若另一手手指分別按在甲、乙、丙三個位置，所發出的音調由高而低排列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乙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丙乙。</w:t>
      </w:r>
      <w:bookmarkStart w:id="62" w:name="Q2NA0931386"/>
      <w:bookmarkEnd w:id="61"/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）附圖為同一種繩子所產生的四個繩波波形示意圖，縱軸為繩子與靜止位置間的高度差，橫軸為繩波傳播的時間，請答哪一個繩波的振幅最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402715" cy="8572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drawing>
          <wp:inline distT="0" distB="0" distL="0" distR="0">
            <wp:extent cx="1334135" cy="8826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drawing>
          <wp:inline distT="0" distB="0" distL="0" distR="0">
            <wp:extent cx="1367790" cy="8661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drawing>
          <wp:inline distT="0" distB="0" distL="0" distR="0">
            <wp:extent cx="1365250" cy="8572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3" w:name="Q2NA0931435"/>
      <w:bookmarkEnd w:id="62"/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A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夜市中常見有人賣糖炒栗子，把栗子與石子一起炒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請問為什麼要將栗子和石子一起加熱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使栗子受熱均勻，並讓溫度容易升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避免栗子過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石子可吸收栗子的水分　</w:t>
      </w:r>
      <w:r>
        <w:rPr>
          <w:rStyle w:val="Char"/>
          <w:color w:val="000000"/>
        </w:rPr>
        <w:t>(D)</w:t>
      </w:r>
      <w:bookmarkStart w:id="64" w:name="Q2NA0931435"/>
      <w:r>
        <w:rPr>
          <w:rStyle w:val="Char"/>
          <w:color w:val="000000"/>
        </w:rPr>
        <w:t>石子可避免栗子爆開。</w:t>
      </w:r>
      <w:bookmarkStart w:id="65" w:name="Q2NA0931412"/>
      <w:bookmarkEnd w:id="64"/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D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  <w:u w:val="single"/>
        </w:rPr>
        <w:t>小軒</w:t>
      </w:r>
      <w:r>
        <w:rPr>
          <w:rStyle w:val="Char"/>
          <w:color w:val="000000"/>
        </w:rPr>
        <w:t>做凸透鏡的成像實驗，裝置如附圖所示，圖中</w:t>
      </w:r>
      <w:r>
        <w:rPr>
          <w:rStyle w:val="Char"/>
          <w:color w:val="000000"/>
        </w:rPr>
        <w:t>O</w:t>
      </w:r>
      <w:r>
        <w:rPr>
          <w:rStyle w:val="Char"/>
          <w:color w:val="000000"/>
        </w:rPr>
        <w:t>點為透鏡中心，</w:t>
      </w:r>
      <w:r>
        <w:rPr>
          <w:rStyle w:val="Char"/>
          <w:color w:val="000000"/>
        </w:rPr>
        <w:t>F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F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為焦點，而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點與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點分別為透鏡兩側的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倍焦距處，並在透鏡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點左側豎立一支點燃的蠟燭，請問當點燃的蠟燭豎立在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點左側時，燭焰所成的像，其性質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正立放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正立縮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倒立放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倒立縮小。</w:t>
      </w:r>
      <w:r>
        <w:rPr>
          <w:rStyle w:val="Char"/>
          <w:color w:val="000000"/>
        </w:rPr>
        <w:br/>
        <w:br/>
      </w:r>
      <w:r>
        <w:rPr>
          <w:rStyle w:val="Char"/>
          <w:color w:val="000000"/>
        </w:rPr>
        <w:drawing>
          <wp:inline distT="0" distB="0" distL="0" distR="0">
            <wp:extent cx="2411095" cy="771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6" w:name="Q2NA0931454"/>
      <w:bookmarkEnd w:id="65"/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sz w:val="28"/>
        </w:rPr>
      </w:pP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B  </w:t>
      </w:r>
      <w:r>
        <w:rPr>
          <w:rStyle w:val="Char"/>
          <w:color w:val="000000"/>
        </w:rPr>
        <w:t>）下列分別為四種物質的組成粒子示意圖，請問哪些屬於元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、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、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、丙、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99005" cy="5429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7" t="-56" r="5009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drawing>
          <wp:inline distT="0" distB="0" distL="0" distR="0">
            <wp:extent cx="2068830" cy="5429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53113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7" w:name="Q2NA0931429"/>
      <w:bookmarkEnd w:id="66"/>
    </w:p>
    <w:p>
      <w:pPr>
        <w:pStyle w:val="1"/>
        <w:numPr>
          <w:ilvl w:val="0"/>
          <w:numId w:val="2"/>
        </w:numPr>
        <w:snapToGrid w:val="false"/>
        <w:rPr/>
      </w:pP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D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某物質由固態開始加熱的曲線如附圖所示，請問</w:t>
      </w:r>
      <w:r>
        <w:rPr>
          <w:rStyle w:val="Char"/>
          <w:color w:val="000000"/>
        </w:rPr>
        <w:t>在哪一區域時，可觀察到液態與氣態共存的現象？　</w:t>
      </w:r>
      <w:r>
        <w:rPr>
          <w:rStyle w:val="Char"/>
          <w:color w:val="000000"/>
        </w:rPr>
        <w:t>(A)a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b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c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d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766570" cy="11614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7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0:00Z</dcterms:created>
  <dc:creator>Asus</dc:creator>
  <dc:description/>
  <cp:keywords/>
  <dc:language>en-US</dc:language>
  <cp:lastModifiedBy>user</cp:lastModifiedBy>
  <cp:lastPrinted>2022-01-10T13:06:00Z</cp:lastPrinted>
  <dcterms:modified xsi:type="dcterms:W3CDTF">2022-01-10T05:30:00Z</dcterms:modified>
  <cp:revision>4</cp:revision>
  <dc:subject/>
  <dc:title> </dc:title>
</cp:coreProperties>
</file>