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自強國中</w:t>
      </w:r>
      <w:r>
        <w:rPr>
          <w:rFonts w:ascii="新細明體;PMingLiU" w:hAnsi="新細明體;PMingLiU" w:cs="新細明體;PMingLiU"/>
          <w:b/>
        </w:rPr>
        <w:t xml:space="preserve"> 藝術人文科</w:t>
      </w:r>
      <w:r>
        <w:rPr>
          <w:rFonts w:cs="新細明體;PMingLiU" w:ascii="新細明體;PMingLiU" w:hAnsi="新細明體;PMingLiU"/>
          <w:b/>
        </w:rPr>
        <w:t xml:space="preserve">(  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上 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補考題庫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</w:t>
      </w:r>
      <w:bookmarkStart w:id="0" w:name="Q_f161360c3f6d4793adf5cf3a7ee82f62"/>
      <w:bookmarkStart w:id="1" w:name="OP3_f161360c3f6d4793adf5cf3a7ee82f62"/>
      <w:bookmarkStart w:id="2" w:name="OP2_f161360c3f6d4793adf5cf3a7ee82f62"/>
      <w:bookmarkStart w:id="3" w:name="OP1_f161360c3f6d4793adf5cf3a7ee82f62"/>
      <w:bookmarkEnd w:id="1"/>
      <w:bookmarkEnd w:id="2"/>
      <w:bookmarkEnd w:id="3"/>
      <w:r>
        <w:rPr>
          <w:rFonts w:ascii="新細明體;PMingLiU" w:hAnsi="新細明體;PMingLiU" w:cs="新細明體;PMingLiU"/>
        </w:rPr>
        <w:t>請問關於外國原住民的傳統舞蹈描述何者錯誤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年聯合國首次「海洋大會」是以斐濟人傳統的「米克舞」為開幕祈福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紐西蘭的橄欖球隊在比賽前，會以哈卡舞提振士氣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草裙舞是由地中海群島的原住民所發展出的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4" w:name="Z_82fabc69c5a74d28bde5cc1a7e8fd328"/>
      <w:bookmarkEnd w:id="0"/>
      <w:bookmarkEnd w:id="4"/>
      <w:r>
        <w:rPr>
          <w:rFonts w:cs="新細明體;PMingLiU" w:ascii="新細明體;PMingLiU" w:hAnsi="新細明體;PMingLiU"/>
        </w:rPr>
        <w:t>( B )</w:t>
      </w:r>
      <w:bookmarkStart w:id="5" w:name="Q_82fabc69c5a74d28bde5cc1a7e8fd328"/>
      <w:bookmarkStart w:id="6" w:name="OP2_82fabc69c5a74d28bde5cc1a7e8fd328"/>
      <w:bookmarkStart w:id="7" w:name="OP1_82fabc69c5a74d28bde5cc1a7e8fd328"/>
      <w:bookmarkEnd w:id="6"/>
      <w:bookmarkEnd w:id="7"/>
      <w:r>
        <w:rPr>
          <w:rFonts w:ascii="新細明體;PMingLiU" w:hAnsi="新細明體;PMingLiU" w:cs="新細明體;PMingLiU"/>
        </w:rPr>
        <w:t>關迺忠以江蘇民謠的哪曲譜成「管弦絲竹知多少」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甜蜜蜜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茉莉花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菊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8" w:name="Z_82fabc69c5a74d28bde5cc1a7e8fd328"/>
      <w:bookmarkStart w:id="9" w:name="Z_d2a53a623d94481fba32fabf1b9d0523"/>
      <w:bookmarkEnd w:id="8"/>
      <w:bookmarkEnd w:id="5"/>
      <w:bookmarkEnd w:id="9"/>
      <w:r>
        <w:rPr>
          <w:rFonts w:cs="新細明體;PMingLiU" w:ascii="新細明體;PMingLiU" w:hAnsi="新細明體;PMingLiU"/>
        </w:rPr>
        <w:t>( C )</w:t>
      </w:r>
      <w:bookmarkStart w:id="10" w:name="Q_d2a53a623d94481fba32fabf1b9d0523"/>
      <w:bookmarkStart w:id="11" w:name="OP3_d2a53a623d94481fba32fabf1b9d0523"/>
      <w:bookmarkStart w:id="12" w:name="OP2_d2a53a623d94481fba32fabf1b9d0523"/>
      <w:bookmarkStart w:id="13" w:name="OP1_d2a53a623d94481fba32fabf1b9d0523"/>
      <w:bookmarkEnd w:id="11"/>
      <w:bookmarkEnd w:id="12"/>
      <w:bookmarkEnd w:id="13"/>
      <w:r>
        <w:rPr>
          <w:rFonts w:ascii="新細明體;PMingLiU" w:hAnsi="新細明體;PMingLiU" w:cs="新細明體;PMingLiU"/>
        </w:rPr>
        <w:t>早年春節時，會在牆上或窗戶貼上紅紙剪出來的吉祥圖案及文字，增添年節氣氛，也是窗戶造型的一種延伸，稱為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。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剪粘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版畫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剪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漏明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4" w:name="Z_d2a53a623d94481fba32fabf1b9d0523"/>
      <w:bookmarkStart w:id="15" w:name="Z_81dc1825152845f8bf5aad4bce6249c2"/>
      <w:bookmarkEnd w:id="14"/>
      <w:bookmarkEnd w:id="10"/>
      <w:bookmarkEnd w:id="15"/>
      <w:r>
        <w:rPr>
          <w:rFonts w:cs="新細明體;PMingLiU" w:ascii="新細明體;PMingLiU" w:hAnsi="新細明體;PMingLiU"/>
        </w:rPr>
        <w:t>( B )</w:t>
      </w:r>
      <w:bookmarkStart w:id="16" w:name="Q_81dc1825152845f8bf5aad4bce6249c2"/>
      <w:bookmarkStart w:id="17" w:name="OP3_81dc1825152845f8bf5aad4bce6249c2"/>
      <w:bookmarkStart w:id="18" w:name="OP2_81dc1825152845f8bf5aad4bce6249c2"/>
      <w:bookmarkStart w:id="19" w:name="OP1_81dc1825152845f8bf5aad4bce6249c2"/>
      <w:bookmarkEnd w:id="17"/>
      <w:bookmarkEnd w:id="18"/>
      <w:bookmarkEnd w:id="19"/>
      <w:r>
        <w:rPr>
          <w:rFonts w:ascii="新細明體;PMingLiU" w:hAnsi="新細明體;PMingLiU" w:cs="新細明體;PMingLiU"/>
        </w:rPr>
        <w:t>請問下列何者非歌仔戲中的主要「行當」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丑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苦旦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0" w:name="Z_81dc1825152845f8bf5aad4bce6249c2"/>
      <w:bookmarkStart w:id="21" w:name="Z_409723a1b67e47d39e3debde492a4027"/>
      <w:bookmarkEnd w:id="20"/>
      <w:bookmarkEnd w:id="16"/>
      <w:bookmarkEnd w:id="21"/>
      <w:r>
        <w:rPr>
          <w:rFonts w:cs="新細明體;PMingLiU" w:ascii="新細明體;PMingLiU" w:hAnsi="新細明體;PMingLiU"/>
        </w:rPr>
        <w:t>( A )</w:t>
      </w:r>
      <w:bookmarkStart w:id="22" w:name="Q_409723a1b67e47d39e3debde492a4027"/>
      <w:bookmarkStart w:id="23" w:name="OP3_409723a1b67e47d39e3debde492a4027"/>
      <w:bookmarkStart w:id="24" w:name="OP2_409723a1b67e47d39e3debde492a4027"/>
      <w:bookmarkStart w:id="25" w:name="OP1_409723a1b67e47d39e3debde492a4027"/>
      <w:bookmarkEnd w:id="23"/>
      <w:bookmarkEnd w:id="24"/>
      <w:bookmarkEnd w:id="25"/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第一位保送生─以驚人的木雕才華，引起了總督府民政長官的注意，於是推薦他前往</w:t>
      </w:r>
      <w:r>
        <w:rPr>
          <w:rFonts w:ascii="新細明體;PMingLiU" w:hAnsi="新細明體;PMingLiU" w:cs="新細明體;PMingLiU"/>
          <w:u w:val="single"/>
        </w:rPr>
        <w:t>東京美術學校</w:t>
      </w:r>
      <w:r>
        <w:rPr>
          <w:rFonts w:ascii="新細明體;PMingLiU" w:hAnsi="新細明體;PMingLiU" w:cs="新細明體;PMingLiU"/>
        </w:rPr>
        <w:t>雕刻科就讀的是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黃土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楊英風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顏水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蒲添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6" w:name="Z_409723a1b67e47d39e3debde492a4027"/>
      <w:bookmarkStart w:id="27" w:name="Z_57b417c270034e308829cc93888b9fe6"/>
      <w:bookmarkEnd w:id="26"/>
      <w:bookmarkEnd w:id="22"/>
      <w:bookmarkEnd w:id="27"/>
      <w:r>
        <w:rPr>
          <w:rFonts w:cs="新細明體;PMingLiU" w:ascii="新細明體;PMingLiU" w:hAnsi="新細明體;PMingLiU"/>
        </w:rPr>
        <w:t>(B )</w:t>
      </w:r>
      <w:bookmarkStart w:id="28" w:name="Q_57b417c270034e308829cc93888b9fe6"/>
      <w:bookmarkStart w:id="29" w:name="OP2_57b417c270034e308829cc93888b9fe6"/>
      <w:bookmarkStart w:id="30" w:name="OP1_57b417c270034e308829cc93888b9fe6"/>
      <w:bookmarkEnd w:id="29"/>
      <w:bookmarkEnd w:id="30"/>
      <w:r>
        <w:rPr>
          <w:rFonts w:ascii="新細明體;PMingLiU" w:hAnsi="新細明體;PMingLiU" w:cs="新細明體;PMingLiU"/>
        </w:rPr>
        <w:t>下列哪一首曲是因臺灣在高度傳染疾病下，邀諸多名歌手共錄之曲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玫瑰少年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手牽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星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31" w:name="Z_57b417c270034e308829cc93888b9fe6"/>
      <w:bookmarkStart w:id="32" w:name="Z_ee4abd15c112440fa8fefddf959d327a"/>
      <w:bookmarkEnd w:id="31"/>
      <w:bookmarkEnd w:id="28"/>
      <w:bookmarkEnd w:id="32"/>
      <w:r>
        <w:rPr>
          <w:rFonts w:cs="新細明體;PMingLiU" w:ascii="新細明體;PMingLiU" w:hAnsi="新細明體;PMingLiU"/>
        </w:rPr>
        <w:t>(D )</w:t>
      </w:r>
      <w:bookmarkStart w:id="33" w:name="Q_ee4abd15c112440fa8fefddf959d327a"/>
      <w:bookmarkStart w:id="34" w:name="OP3_ee4abd15c112440fa8fefddf959d327a"/>
      <w:bookmarkStart w:id="35" w:name="OP2_ee4abd15c112440fa8fefddf959d327a"/>
      <w:bookmarkStart w:id="36" w:name="OP1_ee4abd15c112440fa8fefddf959d327a"/>
      <w:bookmarkEnd w:id="34"/>
      <w:bookmarkEnd w:id="35"/>
      <w:bookmarkEnd w:id="36"/>
      <w:r>
        <w:rPr>
          <w:rFonts w:ascii="新細明體;PMingLiU" w:hAnsi="新細明體;PMingLiU" w:cs="新細明體;PMingLiU"/>
          <w:u w:val="single"/>
        </w:rPr>
        <w:t>廖瓊枝</w:t>
      </w:r>
      <w:r>
        <w:rPr>
          <w:rFonts w:ascii="新細明體;PMingLiU" w:hAnsi="新細明體;PMingLiU" w:cs="新細明體;PMingLiU"/>
        </w:rPr>
        <w:t>為歌仔戲的著名演員之一，請問下列關於</w:t>
      </w:r>
      <w:r>
        <w:rPr>
          <w:rFonts w:ascii="新細明體;PMingLiU" w:hAnsi="新細明體;PMingLiU" w:cs="新細明體;PMingLiU"/>
          <w:u w:val="single"/>
        </w:rPr>
        <w:t>廖瓊枝</w:t>
      </w:r>
      <w:r>
        <w:rPr>
          <w:rFonts w:ascii="新細明體;PMingLiU" w:hAnsi="新細明體;PMingLiU" w:cs="新細明體;PMingLiU"/>
        </w:rPr>
        <w:t>的敘述何者錯誤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歌仔戲哭腔的第一把交椅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擁有「臺灣第一苦旦」及「東方最美的詠嘆調」等美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臺灣歌仔戲的國寶級大師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37" w:name="Z_ee4abd15c112440fa8fefddf959d327a"/>
      <w:bookmarkStart w:id="38" w:name="Z_6eba24e2d7db4f60a033ab8822b7b073"/>
      <w:bookmarkEnd w:id="37"/>
      <w:bookmarkEnd w:id="33"/>
      <w:bookmarkEnd w:id="38"/>
      <w:r>
        <w:rPr>
          <w:rFonts w:cs="新細明體;PMingLiU" w:ascii="新細明體;PMingLiU" w:hAnsi="新細明體;PMingLiU"/>
        </w:rPr>
        <w:t>(D )</w:t>
      </w:r>
      <w:bookmarkStart w:id="39" w:name="Q_6eba24e2d7db4f60a033ab8822b7b073"/>
      <w:bookmarkStart w:id="40" w:name="OP3_6eba24e2d7db4f60a033ab8822b7b073"/>
      <w:bookmarkStart w:id="41" w:name="OP2_6eba24e2d7db4f60a033ab8822b7b073"/>
      <w:bookmarkStart w:id="42" w:name="OP1_6eba24e2d7db4f60a033ab8822b7b073"/>
      <w:bookmarkEnd w:id="40"/>
      <w:bookmarkEnd w:id="41"/>
      <w:bookmarkEnd w:id="42"/>
      <w:r>
        <w:rPr>
          <w:rFonts w:ascii="新細明體;PMingLiU" w:hAnsi="新細明體;PMingLiU" w:cs="新細明體;PMingLiU"/>
        </w:rPr>
        <w:t>請問下列何者非偶戲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布袋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嘉禮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西西里島提線偶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43" w:name="Z_6eba24e2d7db4f60a033ab8822b7b073"/>
      <w:bookmarkStart w:id="44" w:name="Z_aa3b59c4229648239457eccb2bd4495a"/>
      <w:bookmarkEnd w:id="43"/>
      <w:bookmarkEnd w:id="39"/>
      <w:bookmarkEnd w:id="44"/>
      <w:r>
        <w:rPr>
          <w:rFonts w:cs="新細明體;PMingLiU" w:ascii="新細明體;PMingLiU" w:hAnsi="新細明體;PMingLiU"/>
        </w:rPr>
        <w:t>(C )</w:t>
      </w:r>
      <w:bookmarkStart w:id="45" w:name="Q_aa3b59c4229648239457eccb2bd4495a"/>
      <w:bookmarkStart w:id="46" w:name="OP3_aa3b59c4229648239457eccb2bd4495a"/>
      <w:bookmarkStart w:id="47" w:name="OP2_aa3b59c4229648239457eccb2bd4495a"/>
      <w:bookmarkStart w:id="48" w:name="OP1_aa3b59c4229648239457eccb2bd4495a"/>
      <w:bookmarkEnd w:id="46"/>
      <w:bookmarkEnd w:id="47"/>
      <w:bookmarkEnd w:id="48"/>
      <w:r>
        <w:rPr>
          <w:rFonts w:ascii="新細明體;PMingLiU" w:hAnsi="新細明體;PMingLiU" w:cs="新細明體;PMingLiU"/>
        </w:rPr>
        <w:t>具有「複數性」的藝術類別是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水墨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油畫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版畫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複合媒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49" w:name="Z_aa3b59c4229648239457eccb2bd4495a"/>
      <w:bookmarkStart w:id="50" w:name="Z_240fec0f135b46ca97634f2fd00a650e"/>
      <w:bookmarkEnd w:id="49"/>
      <w:bookmarkEnd w:id="45"/>
      <w:bookmarkEnd w:id="50"/>
      <w:r>
        <w:rPr>
          <w:rFonts w:cs="新細明體;PMingLiU" w:ascii="新細明體;PMingLiU" w:hAnsi="新細明體;PMingLiU"/>
        </w:rPr>
        <w:t>(A )</w:t>
      </w:r>
      <w:bookmarkStart w:id="51" w:name="Q_240fec0f135b46ca97634f2fd00a650e"/>
      <w:bookmarkStart w:id="52" w:name="OP3_240fec0f135b46ca97634f2fd00a650e"/>
      <w:bookmarkStart w:id="53" w:name="OP2_240fec0f135b46ca97634f2fd00a650e"/>
      <w:bookmarkStart w:id="54" w:name="OP1_240fec0f135b46ca97634f2fd00a650e"/>
      <w:bookmarkEnd w:id="52"/>
      <w:bookmarkEnd w:id="53"/>
      <w:bookmarkEnd w:id="54"/>
      <w:r>
        <w:rPr>
          <w:rFonts w:ascii="新細明體;PMingLiU" w:hAnsi="新細明體;PMingLiU" w:cs="新細明體;PMingLiU"/>
        </w:rPr>
        <w:t>關於「清水模」的敘述，下列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保留混凝土的原始質地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顏色華麗多變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使用大片磁磚拼貼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其工法緣起於臺中清水故而得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55" w:name="Z_240fec0f135b46ca97634f2fd00a650e"/>
      <w:bookmarkStart w:id="56" w:name="Z_9cc3bcfa431f4b488be216452a4e7386"/>
      <w:bookmarkEnd w:id="55"/>
      <w:bookmarkEnd w:id="51"/>
      <w:bookmarkEnd w:id="56"/>
      <w:r>
        <w:rPr>
          <w:rFonts w:cs="新細明體;PMingLiU" w:ascii="新細明體;PMingLiU" w:hAnsi="新細明體;PMingLiU"/>
        </w:rPr>
        <w:t>(B )</w:t>
      </w:r>
      <w:bookmarkStart w:id="57" w:name="Q_9cc3bcfa431f4b488be216452a4e7386"/>
      <w:bookmarkStart w:id="58" w:name="OP2_9cc3bcfa431f4b488be216452a4e7386"/>
      <w:bookmarkStart w:id="59" w:name="OP1_9cc3bcfa431f4b488be216452a4e7386"/>
      <w:bookmarkEnd w:id="58"/>
      <w:bookmarkEnd w:id="59"/>
      <w:r>
        <w:rPr>
          <w:rFonts w:ascii="新細明體;PMingLiU" w:hAnsi="新細明體;PMingLiU" w:cs="新細明體;PMingLiU"/>
        </w:rPr>
        <w:t>哪種音樂在民國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年代與青年校園民歌有關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金曲獎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金韻獎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金馬獎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60" w:name="Z_9cc3bcfa431f4b488be216452a4e7386"/>
      <w:bookmarkStart w:id="61" w:name="Z_389da4a140e141feb211ed35a4856ba9"/>
      <w:bookmarkEnd w:id="60"/>
      <w:bookmarkEnd w:id="57"/>
      <w:bookmarkEnd w:id="61"/>
      <w:r>
        <w:rPr>
          <w:rFonts w:cs="新細明體;PMingLiU" w:ascii="新細明體;PMingLiU" w:hAnsi="新細明體;PMingLiU"/>
        </w:rPr>
        <w:t>(B )</w:t>
      </w:r>
      <w:bookmarkStart w:id="62" w:name="Q_389da4a140e141feb211ed35a4856ba9"/>
      <w:bookmarkStart w:id="63" w:name="OP2_389da4a140e141feb211ed35a4856ba9"/>
      <w:bookmarkStart w:id="64" w:name="OP1_389da4a140e141feb211ed35a4856ba9"/>
      <w:bookmarkEnd w:id="63"/>
      <w:bookmarkEnd w:id="64"/>
      <w:r>
        <w:rPr>
          <w:rFonts w:ascii="新細明體;PMingLiU" w:hAnsi="新細明體;PMingLiU" w:cs="新細明體;PMingLiU"/>
        </w:rPr>
        <w:t>哪位音樂家確立交響曲及弦樂四重奏的架構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貝多芬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海頓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巴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65" w:name="Z_389da4a140e141feb211ed35a4856ba9"/>
      <w:bookmarkStart w:id="66" w:name="Z_7054602d27a44ec1b2af0fbb8262f7f0"/>
      <w:bookmarkEnd w:id="65"/>
      <w:bookmarkEnd w:id="62"/>
      <w:bookmarkEnd w:id="66"/>
      <w:r>
        <w:rPr>
          <w:rFonts w:cs="新細明體;PMingLiU" w:ascii="新細明體;PMingLiU" w:hAnsi="新細明體;PMingLiU"/>
        </w:rPr>
        <w:t>(C )</w:t>
      </w:r>
      <w:bookmarkStart w:id="67" w:name="Q_7054602d27a44ec1b2af0fbb8262f7f0"/>
      <w:bookmarkStart w:id="68" w:name="OP3_7054602d27a44ec1b2af0fbb8262f7f0"/>
      <w:bookmarkStart w:id="69" w:name="OP2_7054602d27a44ec1b2af0fbb8262f7f0"/>
      <w:bookmarkStart w:id="70" w:name="OP1_7054602d27a44ec1b2af0fbb8262f7f0"/>
      <w:bookmarkEnd w:id="68"/>
      <w:bookmarkEnd w:id="69"/>
      <w:bookmarkEnd w:id="70"/>
      <w:r>
        <w:rPr>
          <w:rFonts w:ascii="新細明體;PMingLiU" w:hAnsi="新細明體;PMingLiU" w:cs="新細明體;PMingLiU"/>
        </w:rPr>
        <w:t>請問下列敘述何者錯誤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哈卡舞是紐西蘭毛利人的傳統舞蹈，以拍打動作搭配吼叫，令人感到熱血沸騰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草裙舞又稱為呼拉舞（</w:t>
      </w:r>
      <w:r>
        <w:rPr>
          <w:rFonts w:cs="新細明體;PMingLiU" w:ascii="新細明體;PMingLiU" w:hAnsi="新細明體;PMingLiU"/>
        </w:rPr>
        <w:t>Hula</w:t>
      </w:r>
      <w:r>
        <w:rPr>
          <w:rFonts w:ascii="新細明體;PMingLiU" w:hAnsi="新細明體;PMingLiU" w:cs="新細明體;PMingLiU"/>
        </w:rPr>
        <w:t>），是由在夏威夷的玻里尼西亞人發展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達悟族四面環海，也有呼拉舞的傳統舞蹈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米克舞」是融合女子的扇子、坐姿舞，和男子的戰士舞而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71" w:name="Z_7054602d27a44ec1b2af0fbb8262f7f0"/>
      <w:bookmarkStart w:id="72" w:name="Z_0a89f9502dff431ba08d6d40819855c1"/>
      <w:bookmarkEnd w:id="71"/>
      <w:bookmarkEnd w:id="67"/>
      <w:bookmarkEnd w:id="72"/>
      <w:r>
        <w:rPr>
          <w:rFonts w:cs="新細明體;PMingLiU" w:ascii="新細明體;PMingLiU" w:hAnsi="新細明體;PMingLiU"/>
        </w:rPr>
        <w:t>(B )</w:t>
      </w:r>
      <w:bookmarkStart w:id="73" w:name="Q_0a89f9502dff431ba08d6d40819855c1"/>
      <w:bookmarkStart w:id="74" w:name="OP2_0a89f9502dff431ba08d6d40819855c1"/>
      <w:bookmarkStart w:id="75" w:name="OP1_0a89f9502dff431ba08d6d40819855c1"/>
      <w:bookmarkEnd w:id="74"/>
      <w:bookmarkEnd w:id="75"/>
      <w:r>
        <w:rPr>
          <w:rFonts w:ascii="新細明體;PMingLiU" w:hAnsi="新細明體;PMingLiU" w:cs="新細明體;PMingLiU"/>
        </w:rPr>
        <w:t>請問鐵琴屬於哪一種樂器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弦樂器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打擊樂器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鍵盤樂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76" w:name="Z_0a89f9502dff431ba08d6d40819855c1"/>
      <w:bookmarkStart w:id="77" w:name="Z_5985111378214823b40c849b0814d142"/>
      <w:bookmarkEnd w:id="76"/>
      <w:bookmarkEnd w:id="73"/>
      <w:bookmarkEnd w:id="77"/>
      <w:r>
        <w:rPr>
          <w:rFonts w:cs="新細明體;PMingLiU" w:ascii="新細明體;PMingLiU" w:hAnsi="新細明體;PMingLiU"/>
        </w:rPr>
        <w:t>(A )</w:t>
      </w:r>
      <w:bookmarkStart w:id="78" w:name="Q_5985111378214823b40c849b0814d142"/>
      <w:bookmarkStart w:id="79" w:name="OP3_5985111378214823b40c849b0814d142"/>
      <w:bookmarkStart w:id="80" w:name="OP2_5985111378214823b40c849b0814d142"/>
      <w:bookmarkStart w:id="81" w:name="OP1_5985111378214823b40c849b0814d142"/>
      <w:bookmarkEnd w:id="79"/>
      <w:bookmarkEnd w:id="80"/>
      <w:bookmarkEnd w:id="81"/>
      <w:r>
        <w:rPr>
          <w:rFonts w:ascii="新細明體;PMingLiU" w:hAnsi="新細明體;PMingLiU" w:cs="新細明體;PMingLiU"/>
        </w:rPr>
        <w:t>在傳統園林建築當中，會使用檻牆來作為空間的區隔，但是會在牆中留下漏明窗，讓視覺上的空間可相互穿透，避免空間顯得狹隘，稱之為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。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漏明窗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女兒牆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穿堂風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琉璃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82" w:name="Z_5985111378214823b40c849b0814d142"/>
      <w:bookmarkStart w:id="83" w:name="Z_b86999ca4f4a4350a22cd63ced1232f1"/>
      <w:bookmarkEnd w:id="82"/>
      <w:bookmarkEnd w:id="78"/>
      <w:bookmarkEnd w:id="83"/>
      <w:r>
        <w:rPr>
          <w:rFonts w:cs="新細明體;PMingLiU" w:ascii="新細明體;PMingLiU" w:hAnsi="新細明體;PMingLiU"/>
        </w:rPr>
        <w:t>(B )</w:t>
      </w:r>
      <w:bookmarkStart w:id="84" w:name="Q_b86999ca4f4a4350a22cd63ced1232f1"/>
      <w:bookmarkStart w:id="85" w:name="OP2_b86999ca4f4a4350a22cd63ced1232f1"/>
      <w:bookmarkStart w:id="86" w:name="OP1_b86999ca4f4a4350a22cd63ced1232f1"/>
      <w:bookmarkEnd w:id="85"/>
      <w:bookmarkEnd w:id="86"/>
      <w:r>
        <w:rPr>
          <w:rFonts w:ascii="新細明體;PMingLiU" w:hAnsi="新細明體;PMingLiU" w:cs="新細明體;PMingLiU"/>
        </w:rPr>
        <w:t>請問古希臘豎笛是由幾根管子產聲和聲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根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二根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根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87" w:name="Z_b86999ca4f4a4350a22cd63ced1232f1"/>
      <w:bookmarkStart w:id="88" w:name="Z_f0038c0cd2e145a79d681bcb5d1a3944"/>
      <w:bookmarkEnd w:id="87"/>
      <w:bookmarkEnd w:id="84"/>
      <w:bookmarkEnd w:id="88"/>
      <w:r>
        <w:rPr>
          <w:rFonts w:cs="新細明體;PMingLiU" w:ascii="新細明體;PMingLiU" w:hAnsi="新細明體;PMingLiU"/>
        </w:rPr>
        <w:t>(B )</w:t>
      </w:r>
      <w:bookmarkStart w:id="89" w:name="Q_f0038c0cd2e145a79d681bcb5d1a3944"/>
      <w:bookmarkStart w:id="90" w:name="OP3_f0038c0cd2e145a79d681bcb5d1a3944"/>
      <w:bookmarkStart w:id="91" w:name="OP2_f0038c0cd2e145a79d681bcb5d1a3944"/>
      <w:bookmarkStart w:id="92" w:name="OP1_f0038c0cd2e145a79d681bcb5d1a3944"/>
      <w:bookmarkEnd w:id="90"/>
      <w:bookmarkEnd w:id="91"/>
      <w:bookmarkEnd w:id="92"/>
      <w:r>
        <w:rPr>
          <w:rFonts w:ascii="新細明體;PMingLiU" w:hAnsi="新細明體;PMingLiU" w:cs="新細明體;PMingLiU"/>
        </w:rPr>
        <w:t>在西元十六到十九世紀的</w:t>
      </w:r>
      <w:r>
        <w:rPr>
          <w:rFonts w:ascii="新細明體;PMingLiU" w:hAnsi="新細明體;PMingLiU" w:cs="新細明體;PMingLiU"/>
          <w:u w:val="single"/>
        </w:rPr>
        <w:t>日本江戶</w:t>
      </w:r>
      <w:r>
        <w:rPr>
          <w:rFonts w:ascii="新細明體;PMingLiU" w:hAnsi="新細明體;PMingLiU" w:cs="新細明體;PMingLiU"/>
        </w:rPr>
        <w:t>時期，受</w:t>
      </w:r>
      <w:r>
        <w:rPr>
          <w:rFonts w:ascii="新細明體;PMingLiU" w:hAnsi="新細明體;PMingLiU" w:cs="新細明體;PMingLiU"/>
          <w:u w:val="single"/>
        </w:rPr>
        <w:t>明朝</w:t>
      </w:r>
      <w:r>
        <w:rPr>
          <w:rFonts w:ascii="新細明體;PMingLiU" w:hAnsi="新細明體;PMingLiU" w:cs="新細明體;PMingLiU"/>
        </w:rPr>
        <w:t>木刻版畫影響所發展出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藝術形式，作品內容多是描繪日常生活，以風景或風俗人物為主題。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藏書票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浮世繪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靜物畫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宗教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93" w:name="Z_f0038c0cd2e145a79d681bcb5d1a3944"/>
      <w:bookmarkStart w:id="94" w:name="Z_ab2c02d53804401f9b00c4a04f50d177"/>
      <w:bookmarkEnd w:id="93"/>
      <w:bookmarkEnd w:id="89"/>
      <w:bookmarkEnd w:id="94"/>
      <w:r>
        <w:rPr>
          <w:rFonts w:cs="新細明體;PMingLiU" w:ascii="新細明體;PMingLiU" w:hAnsi="新細明體;PMingLiU"/>
        </w:rPr>
        <w:t>(A )</w:t>
      </w:r>
      <w:bookmarkStart w:id="95" w:name="Q_ab2c02d53804401f9b00c4a04f50d177"/>
      <w:bookmarkStart w:id="96" w:name="OP2_ab2c02d53804401f9b00c4a04f50d177"/>
      <w:bookmarkStart w:id="97" w:name="OP1_ab2c02d53804401f9b00c4a04f50d177"/>
      <w:bookmarkEnd w:id="96"/>
      <w:bookmarkEnd w:id="97"/>
      <w:r>
        <w:rPr>
          <w:rFonts w:ascii="新細明體;PMingLiU" w:hAnsi="新細明體;PMingLiU" w:cs="新細明體;PMingLiU"/>
        </w:rPr>
        <w:t>請問「</w:t>
      </w:r>
      <w:r>
        <w:rPr>
          <w:rFonts w:cs="新細明體;PMingLiU" w:ascii="新細明體;PMingLiU" w:hAnsi="新細明體;PMingLiU"/>
        </w:rPr>
        <w:t>French Horn</w:t>
      </w:r>
      <w:r>
        <w:rPr>
          <w:rFonts w:ascii="新細明體;PMingLiU" w:hAnsi="新細明體;PMingLiU" w:cs="新細明體;PMingLiU"/>
        </w:rPr>
        <w:t>」是指何種樂器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法國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國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美國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98" w:name="Z_ab2c02d53804401f9b00c4a04f50d177"/>
      <w:bookmarkStart w:id="99" w:name="Z_d0a9274a42a2450c8b9689074af65804"/>
      <w:bookmarkEnd w:id="98"/>
      <w:bookmarkEnd w:id="95"/>
      <w:bookmarkEnd w:id="99"/>
      <w:r>
        <w:rPr>
          <w:rFonts w:cs="新細明體;PMingLiU" w:ascii="新細明體;PMingLiU" w:hAnsi="新細明體;PMingLiU"/>
        </w:rPr>
        <w:t>(A )</w:t>
      </w:r>
      <w:bookmarkStart w:id="100" w:name="Q_d0a9274a42a2450c8b9689074af65804"/>
      <w:bookmarkStart w:id="101" w:name="OP2_d0a9274a42a2450c8b9689074af65804"/>
      <w:bookmarkStart w:id="102" w:name="OP1_d0a9274a42a2450c8b9689074af65804"/>
      <w:bookmarkEnd w:id="101"/>
      <w:bookmarkEnd w:id="102"/>
      <w:r>
        <w:rPr>
          <w:rFonts w:ascii="新細明體;PMingLiU" w:hAnsi="新細明體;PMingLiU" w:cs="新細明體;PMingLiU"/>
        </w:rPr>
        <w:t>下列何者不是古老客家民謠曲調中主要的音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F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L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Do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03" w:name="Z_d0a9274a42a2450c8b9689074af65804"/>
      <w:bookmarkStart w:id="104" w:name="Z_71fbec7176dc4273819bdbf41e61f5ab"/>
      <w:bookmarkEnd w:id="103"/>
      <w:bookmarkEnd w:id="100"/>
      <w:bookmarkEnd w:id="104"/>
      <w:r>
        <w:rPr>
          <w:rFonts w:cs="新細明體;PMingLiU" w:ascii="新細明體;PMingLiU" w:hAnsi="新細明體;PMingLiU"/>
        </w:rPr>
        <w:t>(C )</w:t>
      </w:r>
      <w:bookmarkStart w:id="105" w:name="Q_71fbec7176dc4273819bdbf41e61f5ab"/>
      <w:bookmarkStart w:id="106" w:name="OP3_71fbec7176dc4273819bdbf41e61f5ab"/>
      <w:bookmarkStart w:id="107" w:name="OP2_71fbec7176dc4273819bdbf41e61f5ab"/>
      <w:bookmarkStart w:id="108" w:name="OP1_71fbec7176dc4273819bdbf41e61f5ab"/>
      <w:bookmarkEnd w:id="106"/>
      <w:bookmarkEnd w:id="107"/>
      <w:bookmarkEnd w:id="108"/>
      <w:r>
        <w:rPr>
          <w:rFonts w:ascii="新細明體;PMingLiU" w:hAnsi="新細明體;PMingLiU" w:cs="新細明體;PMingLiU"/>
        </w:rPr>
        <w:t>下列有關「設計」與「藝術」的敘述，何者是錯誤的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設計」不同於「藝術」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藝術」乃為滿足個人的情感抒發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設計」的創作是完全自由、不受條件限制的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設計」乃為滿足人類的實用需求或解決問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09" w:name="Z_71fbec7176dc4273819bdbf41e61f5ab"/>
      <w:bookmarkStart w:id="110" w:name="Z_5242a7077444452d9c10d09fca3d0c5c"/>
      <w:bookmarkEnd w:id="109"/>
      <w:bookmarkEnd w:id="105"/>
      <w:bookmarkEnd w:id="110"/>
      <w:r>
        <w:rPr>
          <w:rFonts w:cs="新細明體;PMingLiU" w:ascii="新細明體;PMingLiU" w:hAnsi="新細明體;PMingLiU"/>
        </w:rPr>
        <w:t>(B )</w:t>
      </w:r>
      <w:bookmarkStart w:id="111" w:name="Q_5242a7077444452d9c10d09fca3d0c5c"/>
      <w:bookmarkStart w:id="112" w:name="OP2_5242a7077444452d9c10d09fca3d0c5c"/>
      <w:bookmarkStart w:id="113" w:name="OP1_5242a7077444452d9c10d09fca3d0c5c"/>
      <w:bookmarkEnd w:id="112"/>
      <w:bookmarkEnd w:id="113"/>
      <w:r>
        <w:rPr>
          <w:rFonts w:ascii="新細明體;PMingLiU" w:hAnsi="新細明體;PMingLiU" w:cs="新細明體;PMingLiU"/>
        </w:rPr>
        <w:t>屬於中國樂器且起源甚早的氣鳴樂器是下列何者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笛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國笛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二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14" w:name="Z_5242a7077444452d9c10d09fca3d0c5c"/>
      <w:bookmarkStart w:id="115" w:name="Z_b2d541286da34f038dcd05bd9f89d252"/>
      <w:bookmarkEnd w:id="114"/>
      <w:bookmarkEnd w:id="111"/>
      <w:bookmarkEnd w:id="115"/>
      <w:r>
        <w:rPr>
          <w:rFonts w:cs="新細明體;PMingLiU" w:ascii="新細明體;PMingLiU" w:hAnsi="新細明體;PMingLiU"/>
        </w:rPr>
        <w:t>(C )</w:t>
      </w:r>
      <w:bookmarkStart w:id="116" w:name="Q_b2d541286da34f038dcd05bd9f89d252"/>
      <w:bookmarkStart w:id="117" w:name="OP3_b2d541286da34f038dcd05bd9f89d252"/>
      <w:bookmarkStart w:id="118" w:name="OP2_b2d541286da34f038dcd05bd9f89d252"/>
      <w:bookmarkStart w:id="119" w:name="OP1_b2d541286da34f038dcd05bd9f89d252"/>
      <w:bookmarkEnd w:id="117"/>
      <w:bookmarkEnd w:id="118"/>
      <w:bookmarkEnd w:id="119"/>
      <w:r>
        <w:rPr>
          <w:rFonts w:ascii="新細明體;PMingLiU" w:hAnsi="新細明體;PMingLiU" w:cs="新細明體;PMingLiU"/>
        </w:rPr>
        <w:t>的作品〈市場口〉中探討處於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光復後，初期政權切換，急風驟雨的社會中，表達其觀察與省思。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陳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李梅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李石樵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郭雪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20" w:name="Z_b2d541286da34f038dcd05bd9f89d252"/>
      <w:bookmarkStart w:id="121" w:name="Z_e42f55a82e6f4185a2fb41771ce59b3b"/>
      <w:bookmarkEnd w:id="120"/>
      <w:bookmarkEnd w:id="116"/>
      <w:bookmarkEnd w:id="121"/>
      <w:r>
        <w:rPr>
          <w:rFonts w:cs="新細明體;PMingLiU" w:ascii="新細明體;PMingLiU" w:hAnsi="新細明體;PMingLiU"/>
        </w:rPr>
        <w:t>(C )</w:t>
      </w:r>
      <w:bookmarkStart w:id="122" w:name="Q_e42f55a82e6f4185a2fb41771ce59b3b"/>
      <w:bookmarkStart w:id="123" w:name="OP3_e42f55a82e6f4185a2fb41771ce59b3b"/>
      <w:bookmarkStart w:id="124" w:name="OP2_e42f55a82e6f4185a2fb41771ce59b3b"/>
      <w:bookmarkStart w:id="125" w:name="OP1_e42f55a82e6f4185a2fb41771ce59b3b"/>
      <w:bookmarkEnd w:id="123"/>
      <w:bookmarkEnd w:id="124"/>
      <w:bookmarkEnd w:id="125"/>
      <w:r>
        <w:rPr>
          <w:rFonts w:ascii="新細明體;PMingLiU" w:hAnsi="新細明體;PMingLiU" w:cs="新細明體;PMingLiU"/>
        </w:rPr>
        <w:t>下列何者非</w:t>
      </w:r>
      <w:r>
        <w:rPr>
          <w:rFonts w:ascii="新細明體;PMingLiU" w:hAnsi="新細明體;PMingLiU" w:cs="新細明體;PMingLiU"/>
          <w:u w:val="single"/>
        </w:rPr>
        <w:t>莎士比亞</w:t>
      </w:r>
      <w:r>
        <w:rPr>
          <w:rFonts w:ascii="新細明體;PMingLiU" w:hAnsi="新細明體;PMingLiU" w:cs="新細明體;PMingLiU"/>
        </w:rPr>
        <w:t>的作品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馬克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李爾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待果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奧賽羅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26" w:name="Z_e42f55a82e6f4185a2fb41771ce59b3b"/>
      <w:bookmarkStart w:id="127" w:name="Z_540b06b336b446eab64ef796287edb69"/>
      <w:bookmarkEnd w:id="126"/>
      <w:bookmarkEnd w:id="122"/>
      <w:bookmarkEnd w:id="127"/>
      <w:r>
        <w:rPr>
          <w:rFonts w:cs="新細明體;PMingLiU" w:ascii="新細明體;PMingLiU" w:hAnsi="新細明體;PMingLiU"/>
        </w:rPr>
        <w:t>(D )</w:t>
      </w:r>
      <w:bookmarkStart w:id="128" w:name="Q_540b06b336b446eab64ef796287edb69"/>
      <w:bookmarkStart w:id="129" w:name="OP3_540b06b336b446eab64ef796287edb69"/>
      <w:bookmarkStart w:id="130" w:name="OP2_540b06b336b446eab64ef796287edb69"/>
      <w:bookmarkStart w:id="131" w:name="OP1_540b06b336b446eab64ef796287edb69"/>
      <w:bookmarkEnd w:id="129"/>
      <w:bookmarkEnd w:id="130"/>
      <w:bookmarkEnd w:id="131"/>
      <w:r>
        <w:rPr>
          <w:rFonts w:ascii="新細明體;PMingLiU" w:hAnsi="新細明體;PMingLiU" w:cs="新細明體;PMingLiU"/>
        </w:rPr>
        <w:t>綠色設計之所以稱為生態設計，是因為在產品整個生命周期內要符合特定的環境保護要求。其特徵不包含下列哪一項：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安全性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節能性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態性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濟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32" w:name="Z_540b06b336b446eab64ef796287edb69"/>
      <w:bookmarkStart w:id="133" w:name="Z_3e3b21b4943a42718a4ece28f5e21adc"/>
      <w:bookmarkEnd w:id="132"/>
      <w:bookmarkEnd w:id="128"/>
      <w:bookmarkEnd w:id="133"/>
      <w:r>
        <w:rPr>
          <w:rFonts w:cs="新細明體;PMingLiU" w:ascii="新細明體;PMingLiU" w:hAnsi="新細明體;PMingLiU"/>
        </w:rPr>
        <w:t>(C )</w:t>
      </w:r>
      <w:bookmarkStart w:id="134" w:name="Q_3e3b21b4943a42718a4ece28f5e21adc"/>
      <w:bookmarkStart w:id="135" w:name="OP3_3e3b21b4943a42718a4ece28f5e21adc"/>
      <w:bookmarkStart w:id="136" w:name="OP2_3e3b21b4943a42718a4ece28f5e21adc"/>
      <w:bookmarkStart w:id="137" w:name="OP1_3e3b21b4943a42718a4ece28f5e21adc"/>
      <w:bookmarkEnd w:id="135"/>
      <w:bookmarkEnd w:id="136"/>
      <w:bookmarkEnd w:id="137"/>
      <w:r>
        <w:rPr>
          <w:rFonts w:ascii="新細明體;PMingLiU" w:hAnsi="新細明體;PMingLiU" w:cs="新細明體;PMingLiU"/>
        </w:rPr>
        <w:t>請問下列關於「藝陣」的描述何者錯誤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花鼓」隨鑼鼓節奏而調整速度、變化隊形的舞蹈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宋江陣除了操演刀槍棍棒等兵器，也會搭配舞獅等技藝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藝閣是表演者拿四片各自成對的長竹塊，內容多以歌謠描述男女私情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錯誤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38" w:name="Z_3e3b21b4943a42718a4ece28f5e21adc"/>
      <w:bookmarkStart w:id="139" w:name="Z_d9ce64ef889f4a3ebfe10592c9b9b388"/>
      <w:bookmarkEnd w:id="138"/>
      <w:bookmarkEnd w:id="134"/>
      <w:bookmarkEnd w:id="139"/>
      <w:r>
        <w:rPr>
          <w:rFonts w:cs="新細明體;PMingLiU" w:ascii="新細明體;PMingLiU" w:hAnsi="新細明體;PMingLiU"/>
        </w:rPr>
        <w:t>(D )</w:t>
      </w:r>
      <w:bookmarkStart w:id="140" w:name="Q_d9ce64ef889f4a3ebfe10592c9b9b388"/>
      <w:bookmarkStart w:id="141" w:name="OP3_d9ce64ef889f4a3ebfe10592c9b9b388"/>
      <w:bookmarkStart w:id="142" w:name="OP2_d9ce64ef889f4a3ebfe10592c9b9b388"/>
      <w:bookmarkStart w:id="143" w:name="OP1_d9ce64ef889f4a3ebfe10592c9b9b388"/>
      <w:bookmarkEnd w:id="141"/>
      <w:bookmarkEnd w:id="142"/>
      <w:bookmarkEnd w:id="143"/>
      <w:r>
        <w:rPr>
          <w:rFonts w:ascii="新細明體;PMingLiU" w:hAnsi="新細明體;PMingLiU" w:cs="新細明體;PMingLiU"/>
        </w:rPr>
        <w:t>請問下列關於「藝陣」的描述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藝閣遊行的題材以民間忠孝節義故事、歷史、神話或古典文學為主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藝陣」指的是「藝閣」和「陣頭」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藝陣」有勸善意味，能展現在地精神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44" w:name="Z_d9ce64ef889f4a3ebfe10592c9b9b388"/>
      <w:bookmarkStart w:id="145" w:name="Z_1b361700251e406587dbcc2218d6f0b0"/>
      <w:bookmarkEnd w:id="144"/>
      <w:bookmarkEnd w:id="140"/>
      <w:bookmarkEnd w:id="145"/>
      <w:r>
        <w:rPr>
          <w:rFonts w:cs="新細明體;PMingLiU" w:ascii="新細明體;PMingLiU" w:hAnsi="新細明體;PMingLiU"/>
        </w:rPr>
        <w:t>(C )</w:t>
      </w:r>
      <w:bookmarkStart w:id="146" w:name="Q_1b361700251e406587dbcc2218d6f0b0"/>
      <w:bookmarkStart w:id="147" w:name="OP2_1b361700251e406587dbcc2218d6f0b0"/>
      <w:bookmarkStart w:id="148" w:name="OP1_1b361700251e406587dbcc2218d6f0b0"/>
      <w:bookmarkEnd w:id="147"/>
      <w:bookmarkEnd w:id="148"/>
      <w:r>
        <w:rPr>
          <w:rFonts w:ascii="新細明體;PMingLiU" w:hAnsi="新細明體;PMingLiU" w:cs="新細明體;PMingLiU"/>
        </w:rPr>
        <w:t>請問下列何種特色非出現於巴洛克時期呢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字低音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複音音樂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標題音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49" w:name="Z_1b361700251e406587dbcc2218d6f0b0"/>
      <w:bookmarkStart w:id="150" w:name="Z_ca9b6b36201f4400ad4ad2cc16744bc0"/>
      <w:bookmarkEnd w:id="149"/>
      <w:bookmarkEnd w:id="146"/>
      <w:bookmarkEnd w:id="150"/>
      <w:r>
        <w:rPr>
          <w:rFonts w:cs="新細明體;PMingLiU" w:ascii="新細明體;PMingLiU" w:hAnsi="新細明體;PMingLiU"/>
        </w:rPr>
        <w:t>(B )</w:t>
      </w:r>
      <w:bookmarkStart w:id="151" w:name="Q_ca9b6b36201f4400ad4ad2cc16744bc0"/>
      <w:bookmarkStart w:id="152" w:name="OP2_ca9b6b36201f4400ad4ad2cc16744bc0"/>
      <w:bookmarkStart w:id="153" w:name="OP1_ca9b6b36201f4400ad4ad2cc16744bc0"/>
      <w:bookmarkEnd w:id="152"/>
      <w:bookmarkEnd w:id="153"/>
      <w:r>
        <w:rPr>
          <w:rFonts w:ascii="新細明體;PMingLiU" w:hAnsi="新細明體;PMingLiU" w:cs="新細明體;PMingLiU"/>
        </w:rPr>
        <w:t>噯仔為南管樂器中的小嗩吶，又被稱為什麼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愛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玉噯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54" w:name="Z_ca9b6b36201f4400ad4ad2cc16744bc0"/>
      <w:bookmarkStart w:id="155" w:name="Z_72cd1fa8ebc947ed888028baaed70a14"/>
      <w:bookmarkEnd w:id="154"/>
      <w:bookmarkEnd w:id="151"/>
      <w:bookmarkEnd w:id="155"/>
      <w:r>
        <w:rPr>
          <w:rFonts w:cs="新細明體;PMingLiU" w:ascii="新細明體;PMingLiU" w:hAnsi="新細明體;PMingLiU"/>
        </w:rPr>
        <w:t>(C )</w:t>
      </w:r>
      <w:bookmarkStart w:id="156" w:name="Q_72cd1fa8ebc947ed888028baaed70a14"/>
      <w:bookmarkStart w:id="157" w:name="OP3_72cd1fa8ebc947ed888028baaed70a14"/>
      <w:bookmarkStart w:id="158" w:name="OP2_72cd1fa8ebc947ed888028baaed70a14"/>
      <w:bookmarkStart w:id="159" w:name="OP1_72cd1fa8ebc947ed888028baaed70a14"/>
      <w:bookmarkEnd w:id="157"/>
      <w:bookmarkEnd w:id="158"/>
      <w:bookmarkEnd w:id="159"/>
      <w:r>
        <w:rPr>
          <w:rFonts w:ascii="新細明體;PMingLiU" w:hAnsi="新細明體;PMingLiU" w:cs="新細明體;PMingLiU"/>
        </w:rPr>
        <w:t>請問下列何者為偶戲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九歌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羅密歐與茱麗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形淨琉璃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們與惡的距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60" w:name="Z_72cd1fa8ebc947ed888028baaed70a14"/>
      <w:bookmarkStart w:id="161" w:name="Z_0ebc15d85f9d490fb066325bf8b7b515"/>
      <w:bookmarkEnd w:id="160"/>
      <w:bookmarkEnd w:id="156"/>
      <w:bookmarkEnd w:id="161"/>
      <w:r>
        <w:rPr>
          <w:rFonts w:cs="新細明體;PMingLiU" w:ascii="新細明體;PMingLiU" w:hAnsi="新細明體;PMingLiU"/>
        </w:rPr>
        <w:t>(B )</w:t>
      </w:r>
      <w:bookmarkStart w:id="162" w:name="Q_0ebc15d85f9d490fb066325bf8b7b515"/>
      <w:bookmarkStart w:id="163" w:name="OP3_0ebc15d85f9d490fb066325bf8b7b515"/>
      <w:bookmarkStart w:id="164" w:name="OP2_0ebc15d85f9d490fb066325bf8b7b515"/>
      <w:bookmarkStart w:id="165" w:name="OP1_0ebc15d85f9d490fb066325bf8b7b515"/>
      <w:bookmarkEnd w:id="163"/>
      <w:bookmarkEnd w:id="164"/>
      <w:bookmarkEnd w:id="165"/>
      <w:r>
        <w:rPr>
          <w:rFonts w:ascii="新細明體;PMingLiU" w:hAnsi="新細明體;PMingLiU" w:cs="新細明體;PMingLiU"/>
        </w:rPr>
        <w:t>傳統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印刷，印紋部份可呈現細膩的線條、深淺、層次感，油墨濃厚、結實。適用於有價證券、鈔票的印刷上。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凸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凹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平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孔版印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66" w:name="Z_0ebc15d85f9d490fb066325bf8b7b515"/>
      <w:bookmarkStart w:id="167" w:name="Z_7e0fb11b013242b7b415edc47bd1a8b9"/>
      <w:bookmarkEnd w:id="166"/>
      <w:bookmarkEnd w:id="162"/>
      <w:bookmarkEnd w:id="167"/>
      <w:r>
        <w:rPr>
          <w:rFonts w:cs="新細明體;PMingLiU" w:ascii="新細明體;PMingLiU" w:hAnsi="新細明體;PMingLiU"/>
        </w:rPr>
        <w:t>(B )</w:t>
      </w:r>
      <w:bookmarkStart w:id="168" w:name="Q_7e0fb11b013242b7b415edc47bd1a8b9"/>
      <w:bookmarkStart w:id="169" w:name="OP2_7e0fb11b013242b7b415edc47bd1a8b9"/>
      <w:bookmarkStart w:id="170" w:name="OP1_7e0fb11b013242b7b415edc47bd1a8b9"/>
      <w:bookmarkEnd w:id="169"/>
      <w:bookmarkEnd w:id="170"/>
      <w:r>
        <w:rPr>
          <w:rFonts w:ascii="新細明體;PMingLiU" w:hAnsi="新細明體;PMingLiU" w:cs="新細明體;PMingLiU"/>
        </w:rPr>
        <w:t>金曲獎開辦是源自民國幾年代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民國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年代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民國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年代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民國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年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71" w:name="Z_7e0fb11b013242b7b415edc47bd1a8b9"/>
      <w:bookmarkStart w:id="172" w:name="Z_ab208c4fce6646d2b862e032fae3d4ce"/>
      <w:bookmarkEnd w:id="171"/>
      <w:bookmarkEnd w:id="168"/>
      <w:bookmarkEnd w:id="172"/>
      <w:r>
        <w:rPr>
          <w:rFonts w:cs="新細明體;PMingLiU" w:ascii="新細明體;PMingLiU" w:hAnsi="新細明體;PMingLiU"/>
        </w:rPr>
        <w:t>(B )</w:t>
      </w:r>
      <w:bookmarkStart w:id="173" w:name="Q_ab208c4fce6646d2b862e032fae3d4ce"/>
      <w:bookmarkStart w:id="174" w:name="OP3_ab208c4fce6646d2b862e032fae3d4ce"/>
      <w:bookmarkStart w:id="175" w:name="OP2_ab208c4fce6646d2b862e032fae3d4ce"/>
      <w:bookmarkStart w:id="176" w:name="OP1_ab208c4fce6646d2b862e032fae3d4ce"/>
      <w:bookmarkEnd w:id="174"/>
      <w:bookmarkEnd w:id="175"/>
      <w:bookmarkEnd w:id="176"/>
      <w:r>
        <w:rPr>
          <w:rFonts w:ascii="新細明體;PMingLiU" w:hAnsi="新細明體;PMingLiU" w:cs="新細明體;PMingLiU"/>
        </w:rPr>
        <w:t>以下展覽，何者並非首創於</w:t>
      </w:r>
      <w:r>
        <w:rPr>
          <w:rFonts w:ascii="新細明體;PMingLiU" w:hAnsi="新細明體;PMingLiU" w:cs="新細明體;PMingLiU"/>
          <w:u w:val="single"/>
        </w:rPr>
        <w:t>日</w:t>
      </w:r>
      <w:r>
        <w:rPr>
          <w:rFonts w:ascii="新細明體;PMingLiU" w:hAnsi="新細明體;PMingLiU" w:cs="新細明體;PMingLiU"/>
        </w:rPr>
        <w:t>治時期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府展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國美展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臺展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臺陽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77" w:name="Z_ab208c4fce6646d2b862e032fae3d4ce"/>
      <w:bookmarkStart w:id="178" w:name="Z_c57eca0c981e49f5ac2452873258e0e4"/>
      <w:bookmarkEnd w:id="177"/>
      <w:bookmarkEnd w:id="173"/>
      <w:bookmarkEnd w:id="178"/>
      <w:r>
        <w:rPr>
          <w:rFonts w:cs="新細明體;PMingLiU" w:ascii="新細明體;PMingLiU" w:hAnsi="新細明體;PMingLiU"/>
        </w:rPr>
        <w:t>(B )</w:t>
      </w:r>
      <w:bookmarkStart w:id="179" w:name="Q_c57eca0c981e49f5ac2452873258e0e4"/>
      <w:bookmarkStart w:id="180" w:name="OP3_c57eca0c981e49f5ac2452873258e0e4"/>
      <w:bookmarkStart w:id="181" w:name="OP2_c57eca0c981e49f5ac2452873258e0e4"/>
      <w:bookmarkStart w:id="182" w:name="OP1_c57eca0c981e49f5ac2452873258e0e4"/>
      <w:bookmarkEnd w:id="180"/>
      <w:bookmarkEnd w:id="181"/>
      <w:bookmarkEnd w:id="182"/>
      <w:r>
        <w:rPr>
          <w:rFonts w:ascii="新細明體;PMingLiU" w:hAnsi="新細明體;PMingLiU" w:cs="新細明體;PMingLiU"/>
        </w:rPr>
        <w:t>下列何者非元曲四大家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馬致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蘇軾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白樸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關漢卿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83" w:name="Z_c57eca0c981e49f5ac2452873258e0e4"/>
      <w:bookmarkStart w:id="184" w:name="Z_82a96e00a8fb4c37a912944990c324fe"/>
      <w:bookmarkEnd w:id="183"/>
      <w:bookmarkEnd w:id="179"/>
      <w:bookmarkEnd w:id="184"/>
      <w:r>
        <w:rPr>
          <w:rFonts w:cs="新細明體;PMingLiU" w:ascii="新細明體;PMingLiU" w:hAnsi="新細明體;PMingLiU"/>
        </w:rPr>
        <w:t>(A )</w:t>
      </w:r>
      <w:bookmarkStart w:id="185" w:name="Q_82a96e00a8fb4c37a912944990c324fe"/>
      <w:bookmarkStart w:id="186" w:name="OP3_82a96e00a8fb4c37a912944990c324fe"/>
      <w:bookmarkStart w:id="187" w:name="OP2_82a96e00a8fb4c37a912944990c324fe"/>
      <w:bookmarkStart w:id="188" w:name="OP1_82a96e00a8fb4c37a912944990c324fe"/>
      <w:bookmarkEnd w:id="186"/>
      <w:bookmarkEnd w:id="187"/>
      <w:bookmarkEnd w:id="188"/>
      <w:r>
        <w:rPr>
          <w:rFonts w:ascii="新細明體;PMingLiU" w:hAnsi="新細明體;PMingLiU" w:cs="新細明體;PMingLiU"/>
        </w:rPr>
        <w:t>民間俗稱蜘蛛結網的廟宇、木構造型天花板，稱之為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藻井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斗栱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雀替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吊筒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89" w:name="Z_82a96e00a8fb4c37a912944990c324fe"/>
      <w:bookmarkStart w:id="190" w:name="Z_2b677dfa974e4a088f94c09097bd9c0a"/>
      <w:bookmarkEnd w:id="189"/>
      <w:bookmarkEnd w:id="185"/>
      <w:bookmarkEnd w:id="190"/>
      <w:r>
        <w:rPr>
          <w:rFonts w:cs="新細明體;PMingLiU" w:ascii="新細明體;PMingLiU" w:hAnsi="新細明體;PMingLiU"/>
        </w:rPr>
        <w:t>(A )</w:t>
      </w:r>
      <w:bookmarkStart w:id="191" w:name="Q_2b677dfa974e4a088f94c09097bd9c0a"/>
      <w:bookmarkStart w:id="192" w:name="OP2_2b677dfa974e4a088f94c09097bd9c0a"/>
      <w:bookmarkStart w:id="193" w:name="OP1_2b677dfa974e4a088f94c09097bd9c0a"/>
      <w:bookmarkEnd w:id="192"/>
      <w:bookmarkEnd w:id="193"/>
      <w:r>
        <w:rPr>
          <w:rFonts w:ascii="新細明體;PMingLiU" w:hAnsi="新細明體;PMingLiU" w:cs="新細明體;PMingLiU"/>
        </w:rPr>
        <w:t>請問〈四季〉小提琴協奏曲為誰的作品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韋瓦第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帕格尼尼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海飛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94" w:name="Z_2b677dfa974e4a088f94c09097bd9c0a"/>
      <w:bookmarkStart w:id="195" w:name="Z_ae165827a11d4493ace172da560b9670"/>
      <w:bookmarkEnd w:id="194"/>
      <w:bookmarkEnd w:id="191"/>
      <w:bookmarkEnd w:id="195"/>
      <w:r>
        <w:rPr>
          <w:rFonts w:cs="新細明體;PMingLiU" w:ascii="新細明體;PMingLiU" w:hAnsi="新細明體;PMingLiU"/>
        </w:rPr>
        <w:t>(C )</w:t>
      </w:r>
      <w:bookmarkStart w:id="196" w:name="Q_ae165827a11d4493ace172da560b9670"/>
      <w:bookmarkStart w:id="197" w:name="OP2_ae165827a11d4493ace172da560b9670"/>
      <w:bookmarkStart w:id="198" w:name="OP1_ae165827a11d4493ace172da560b9670"/>
      <w:bookmarkEnd w:id="197"/>
      <w:bookmarkEnd w:id="198"/>
      <w:r>
        <w:rPr>
          <w:rFonts w:ascii="新細明體;PMingLiU" w:hAnsi="新細明體;PMingLiU" w:cs="新細明體;PMingLiU"/>
        </w:rPr>
        <w:t>尊稱為交響曲之父的是誰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蕭邦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柴可夫斯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海頓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199" w:name="Z_ae165827a11d4493ace172da560b9670"/>
      <w:bookmarkStart w:id="200" w:name="Z_e38566dc758646ed9c48f6610b6cd07d"/>
      <w:bookmarkEnd w:id="199"/>
      <w:bookmarkEnd w:id="196"/>
      <w:bookmarkEnd w:id="200"/>
      <w:r>
        <w:rPr>
          <w:rFonts w:cs="新細明體;PMingLiU" w:ascii="新細明體;PMingLiU" w:hAnsi="新細明體;PMingLiU"/>
        </w:rPr>
        <w:t>(B )</w:t>
      </w:r>
      <w:bookmarkStart w:id="201" w:name="Q_e38566dc758646ed9c48f6610b6cd07d"/>
      <w:bookmarkStart w:id="202" w:name="OP2_e38566dc758646ed9c48f6610b6cd07d"/>
      <w:bookmarkStart w:id="203" w:name="OP1_e38566dc758646ed9c48f6610b6cd07d"/>
      <w:bookmarkEnd w:id="202"/>
      <w:bookmarkEnd w:id="203"/>
      <w:r>
        <w:rPr>
          <w:rFonts w:ascii="新細明體;PMingLiU" w:hAnsi="新細明體;PMingLiU" w:cs="新細明體;PMingLiU"/>
        </w:rPr>
        <w:t>北管鼓詩又被稱為什麼呢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金剛經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鑼鼓經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字經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04" w:name="Z_e38566dc758646ed9c48f6610b6cd07d"/>
      <w:bookmarkStart w:id="205" w:name="Z_fe8b24c10a8040a69c86822f57e849e9"/>
      <w:bookmarkEnd w:id="204"/>
      <w:bookmarkEnd w:id="201"/>
      <w:bookmarkEnd w:id="205"/>
      <w:r>
        <w:rPr>
          <w:rFonts w:cs="新細明體;PMingLiU" w:ascii="新細明體;PMingLiU" w:hAnsi="新細明體;PMingLiU"/>
        </w:rPr>
        <w:t>(D )</w:t>
      </w:r>
      <w:bookmarkStart w:id="206" w:name="Q_fe8b24c10a8040a69c86822f57e849e9"/>
      <w:bookmarkStart w:id="207" w:name="OP3_fe8b24c10a8040a69c86822f57e849e9"/>
      <w:bookmarkStart w:id="208" w:name="OP2_fe8b24c10a8040a69c86822f57e849e9"/>
      <w:bookmarkStart w:id="209" w:name="OP1_fe8b24c10a8040a69c86822f57e849e9"/>
      <w:bookmarkEnd w:id="207"/>
      <w:bookmarkEnd w:id="208"/>
      <w:bookmarkEnd w:id="209"/>
      <w:r>
        <w:rPr>
          <w:rFonts w:ascii="新細明體;PMingLiU" w:hAnsi="新細明體;PMingLiU" w:cs="新細明體;PMingLiU"/>
        </w:rPr>
        <w:t>下列何者不是環保標章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780415" cy="84772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894715" cy="8756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885190" cy="8375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10" w:name="Z_fe8b24c10a8040a69c86822f57e849e9"/>
      <w:bookmarkStart w:id="211" w:name="Z_4ef4606a43f74c609b250a14b979b087"/>
      <w:bookmarkEnd w:id="210"/>
      <w:bookmarkEnd w:id="206"/>
      <w:bookmarkEnd w:id="211"/>
      <w:r>
        <w:rPr>
          <w:rFonts w:cs="新細明體;PMingLiU" w:ascii="新細明體;PMingLiU" w:hAnsi="新細明體;PMingLiU"/>
        </w:rPr>
        <w:t>(B )</w:t>
      </w:r>
      <w:bookmarkStart w:id="212" w:name="Q_4ef4606a43f74c609b250a14b979b087"/>
      <w:bookmarkStart w:id="213" w:name="OP2_4ef4606a43f74c609b250a14b979b087"/>
      <w:bookmarkStart w:id="214" w:name="OP1_4ef4606a43f74c609b250a14b979b087"/>
      <w:bookmarkEnd w:id="213"/>
      <w:bookmarkEnd w:id="214"/>
      <w:r>
        <w:rPr>
          <w:rFonts w:ascii="新細明體;PMingLiU" w:hAnsi="新細明體;PMingLiU" w:cs="新細明體;PMingLiU"/>
        </w:rPr>
        <w:t>下列哪一首曲子是民國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年代，隨著國民政府遷臺而流行的上海歌曲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月裡的小雨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何日君再來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梅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15" w:name="Z_4ef4606a43f74c609b250a14b979b087"/>
      <w:bookmarkStart w:id="216" w:name="Z_7cb1fecac946454cb480c82e9948006d"/>
      <w:bookmarkEnd w:id="215"/>
      <w:bookmarkEnd w:id="212"/>
      <w:bookmarkEnd w:id="216"/>
      <w:r>
        <w:rPr>
          <w:rFonts w:cs="新細明體;PMingLiU" w:ascii="新細明體;PMingLiU" w:hAnsi="新細明體;PMingLiU"/>
        </w:rPr>
        <w:t>(D )</w:t>
      </w:r>
      <w:bookmarkStart w:id="217" w:name="Q_7cb1fecac946454cb480c82e9948006d"/>
      <w:bookmarkStart w:id="218" w:name="OP3_7cb1fecac946454cb480c82e9948006d"/>
      <w:bookmarkStart w:id="219" w:name="OP2_7cb1fecac946454cb480c82e9948006d"/>
      <w:bookmarkStart w:id="220" w:name="OP1_7cb1fecac946454cb480c82e9948006d"/>
      <w:bookmarkEnd w:id="218"/>
      <w:bookmarkEnd w:id="219"/>
      <w:bookmarkEnd w:id="220"/>
      <w:r>
        <w:rPr>
          <w:rFonts w:ascii="新細明體;PMingLiU" w:hAnsi="新細明體;PMingLiU" w:cs="新細明體;PMingLiU"/>
        </w:rPr>
        <w:t>下列關於電影《返校》的敘述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由遊戲故事改編為電影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內容描寫台灣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年代的白色恐怖時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榮獲金馬獎最佳改編劇本獎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21" w:name="Z_7cb1fecac946454cb480c82e9948006d"/>
      <w:bookmarkStart w:id="222" w:name="Z_28efbb8197ee4f62a0f302b25315cab9"/>
      <w:bookmarkEnd w:id="221"/>
      <w:bookmarkEnd w:id="217"/>
      <w:bookmarkEnd w:id="222"/>
      <w:r>
        <w:rPr>
          <w:rFonts w:cs="新細明體;PMingLiU" w:ascii="新細明體;PMingLiU" w:hAnsi="新細明體;PMingLiU"/>
        </w:rPr>
        <w:t>(B )</w:t>
      </w:r>
      <w:bookmarkStart w:id="223" w:name="Q_28efbb8197ee4f62a0f302b25315cab9"/>
      <w:bookmarkStart w:id="224" w:name="OP3_28efbb8197ee4f62a0f302b25315cab9"/>
      <w:bookmarkStart w:id="225" w:name="OP2_28efbb8197ee4f62a0f302b25315cab9"/>
      <w:bookmarkStart w:id="226" w:name="OP1_28efbb8197ee4f62a0f302b25315cab9"/>
      <w:bookmarkEnd w:id="224"/>
      <w:bookmarkEnd w:id="225"/>
      <w:bookmarkEnd w:id="226"/>
      <w:r>
        <w:rPr>
          <w:rFonts w:ascii="新細明體;PMingLiU" w:hAnsi="新細明體;PMingLiU" w:cs="新細明體;PMingLiU"/>
        </w:rPr>
        <w:t>「我用一支筆，將他們的點點滴滴留了下來，我的畫就是他們的日記，也是我自己的反省。每當在坑道裡，在昏弱的光線下，我雖然是共同工作的參與者，但更是一個客觀的觀察者。」上述這段話，你覺得較有可能會是誰在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F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社群媒體平臺，所發布的訊息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陳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洪瑞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顏水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鄭世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27" w:name="Z_28efbb8197ee4f62a0f302b25315cab9"/>
      <w:bookmarkStart w:id="228" w:name="Z_b84ed33f40f74ba6a9565ef59287b50b"/>
      <w:bookmarkEnd w:id="227"/>
      <w:bookmarkEnd w:id="223"/>
      <w:bookmarkEnd w:id="228"/>
      <w:r>
        <w:rPr>
          <w:rFonts w:cs="新細明體;PMingLiU" w:ascii="新細明體;PMingLiU" w:hAnsi="新細明體;PMingLiU"/>
        </w:rPr>
        <w:t>(C )</w:t>
      </w:r>
      <w:bookmarkStart w:id="229" w:name="Q_b84ed33f40f74ba6a9565ef59287b50b"/>
      <w:bookmarkStart w:id="230" w:name="OP2_b84ed33f40f74ba6a9565ef59287b50b"/>
      <w:bookmarkStart w:id="231" w:name="OP1_b84ed33f40f74ba6a9565ef59287b50b"/>
      <w:bookmarkEnd w:id="230"/>
      <w:bookmarkEnd w:id="231"/>
      <w:r>
        <w:rPr>
          <w:rFonts w:ascii="新細明體;PMingLiU" w:hAnsi="新細明體;PMingLiU" w:cs="新細明體;PMingLiU"/>
        </w:rPr>
        <w:t>被尊稱〈鋼琴詩人〉的為哪位音樂家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彩可夫斯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帕海貝爾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蕭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32" w:name="Z_b84ed33f40f74ba6a9565ef59287b50b"/>
      <w:bookmarkStart w:id="233" w:name="Z_64579e46bd47433090ffbc13a50240df"/>
      <w:bookmarkEnd w:id="232"/>
      <w:bookmarkEnd w:id="229"/>
      <w:bookmarkEnd w:id="233"/>
      <w:r>
        <w:rPr>
          <w:rFonts w:cs="新細明體;PMingLiU" w:ascii="新細明體;PMingLiU" w:hAnsi="新細明體;PMingLiU"/>
        </w:rPr>
        <w:t>(D )</w:t>
      </w:r>
      <w:bookmarkStart w:id="234" w:name="Q_64579e46bd47433090ffbc13a50240df"/>
      <w:bookmarkStart w:id="235" w:name="OP3_64579e46bd47433090ffbc13a50240df"/>
      <w:bookmarkStart w:id="236" w:name="OP2_64579e46bd47433090ffbc13a50240df"/>
      <w:bookmarkStart w:id="237" w:name="OP1_64579e46bd47433090ffbc13a50240df"/>
      <w:bookmarkEnd w:id="235"/>
      <w:bookmarkEnd w:id="236"/>
      <w:bookmarkEnd w:id="237"/>
      <w:r>
        <w:rPr>
          <w:rFonts w:ascii="新細明體;PMingLiU" w:hAnsi="新細明體;PMingLiU" w:cs="新細明體;PMingLiU"/>
        </w:rPr>
        <w:t>成為一位設計的學習歷程包括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習專業技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練習在生活中實踐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培養美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38" w:name="Z_64579e46bd47433090ffbc13a50240df"/>
      <w:bookmarkStart w:id="239" w:name="Z_ae4837f250e4401a9869dc55045d8fb6"/>
      <w:bookmarkEnd w:id="238"/>
      <w:bookmarkEnd w:id="234"/>
      <w:bookmarkEnd w:id="239"/>
      <w:r>
        <w:rPr>
          <w:rFonts w:cs="新細明體;PMingLiU" w:ascii="新細明體;PMingLiU" w:hAnsi="新細明體;PMingLiU"/>
        </w:rPr>
        <w:t>(A )</w:t>
      </w:r>
      <w:bookmarkStart w:id="240" w:name="Q_ae4837f250e4401a9869dc55045d8fb6"/>
      <w:bookmarkStart w:id="241" w:name="OP2_ae4837f250e4401a9869dc55045d8fb6"/>
      <w:bookmarkStart w:id="242" w:name="OP1_ae4837f250e4401a9869dc55045d8fb6"/>
      <w:bookmarkEnd w:id="241"/>
      <w:bookmarkEnd w:id="242"/>
      <w:r>
        <w:rPr>
          <w:rFonts w:ascii="新細明體;PMingLiU" w:hAnsi="新細明體;PMingLiU" w:cs="新細明體;PMingLiU"/>
        </w:rPr>
        <w:t>下列何者非屬於下四管的樂器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二絃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雙音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四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43" w:name="Z_ae4837f250e4401a9869dc55045d8fb6"/>
      <w:bookmarkStart w:id="244" w:name="Z_0e67dfd9cf544343947f963356e166a2"/>
      <w:bookmarkEnd w:id="243"/>
      <w:bookmarkEnd w:id="240"/>
      <w:bookmarkEnd w:id="244"/>
      <w:r>
        <w:rPr>
          <w:rFonts w:cs="新細明體;PMingLiU" w:ascii="新細明體;PMingLiU" w:hAnsi="新細明體;PMingLiU"/>
        </w:rPr>
        <w:t>(B )</w:t>
      </w:r>
      <w:bookmarkStart w:id="245" w:name="Q_0e67dfd9cf544343947f963356e166a2"/>
      <w:bookmarkStart w:id="246" w:name="OP2_0e67dfd9cf544343947f963356e166a2"/>
      <w:bookmarkStart w:id="247" w:name="OP1_0e67dfd9cf544343947f963356e166a2"/>
      <w:bookmarkEnd w:id="246"/>
      <w:bookmarkEnd w:id="247"/>
      <w:r>
        <w:rPr>
          <w:rFonts w:ascii="新細明體;PMingLiU" w:hAnsi="新細明體;PMingLiU" w:cs="新細明體;PMingLiU"/>
        </w:rPr>
        <w:t>殼仔弦琴筒是以哪種材料所製作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雞蛋殼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椰子殼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輪胎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48" w:name="Z_0e67dfd9cf544343947f963356e166a2"/>
      <w:bookmarkStart w:id="249" w:name="Z_22981073ac3a486b8ca7ae24ec4b4e7f"/>
      <w:bookmarkEnd w:id="248"/>
      <w:bookmarkEnd w:id="245"/>
      <w:bookmarkEnd w:id="249"/>
      <w:r>
        <w:rPr>
          <w:rFonts w:cs="新細明體;PMingLiU" w:ascii="新細明體;PMingLiU" w:hAnsi="新細明體;PMingLiU"/>
        </w:rPr>
        <w:t>(D )</w:t>
      </w:r>
      <w:bookmarkStart w:id="250" w:name="Q_22981073ac3a486b8ca7ae24ec4b4e7f"/>
      <w:bookmarkStart w:id="251" w:name="OP3_22981073ac3a486b8ca7ae24ec4b4e7f"/>
      <w:bookmarkStart w:id="252" w:name="OP2_22981073ac3a486b8ca7ae24ec4b4e7f"/>
      <w:bookmarkStart w:id="253" w:name="OP1_22981073ac3a486b8ca7ae24ec4b4e7f"/>
      <w:bookmarkEnd w:id="251"/>
      <w:bookmarkEnd w:id="252"/>
      <w:bookmarkEnd w:id="253"/>
      <w:r>
        <w:rPr>
          <w:rFonts w:ascii="新細明體;PMingLiU" w:hAnsi="新細明體;PMingLiU" w:cs="新細明體;PMingLiU"/>
        </w:rPr>
        <w:t>除了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版畫作品的版材的圖案方向是左右一致之外，其餘版種都是版材和作品圖文左右相反。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凸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凹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平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孔版印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54" w:name="Z_22981073ac3a486b8ca7ae24ec4b4e7f"/>
      <w:bookmarkStart w:id="255" w:name="Z_6cac60bde11c46dd93d1dab0334f665a"/>
      <w:bookmarkEnd w:id="254"/>
      <w:bookmarkEnd w:id="250"/>
      <w:bookmarkEnd w:id="255"/>
      <w:r>
        <w:rPr>
          <w:rFonts w:cs="新細明體;PMingLiU" w:ascii="新細明體;PMingLiU" w:hAnsi="新細明體;PMingLiU"/>
        </w:rPr>
        <w:t>(C )</w:t>
      </w:r>
      <w:bookmarkStart w:id="256" w:name="Q_6cac60bde11c46dd93d1dab0334f665a"/>
      <w:bookmarkStart w:id="257" w:name="OP2_6cac60bde11c46dd93d1dab0334f665a"/>
      <w:bookmarkStart w:id="258" w:name="OP1_6cac60bde11c46dd93d1dab0334f665a"/>
      <w:bookmarkEnd w:id="257"/>
      <w:bookmarkEnd w:id="258"/>
      <w:r>
        <w:rPr>
          <w:rFonts w:ascii="新細明體;PMingLiU" w:hAnsi="新細明體;PMingLiU" w:cs="新細明體;PMingLiU"/>
        </w:rPr>
        <w:t>請問下列何者是表演南管音樂的表演團體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彰化梨春園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五月天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臺北市華聲南樂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59" w:name="Z_6cac60bde11c46dd93d1dab0334f665a"/>
      <w:bookmarkStart w:id="260" w:name="Z_2bdf0e77929544e8a3da246276d8edf2"/>
      <w:bookmarkEnd w:id="259"/>
      <w:bookmarkEnd w:id="256"/>
      <w:bookmarkEnd w:id="260"/>
      <w:r>
        <w:rPr>
          <w:rFonts w:cs="新細明體;PMingLiU" w:ascii="新細明體;PMingLiU" w:hAnsi="新細明體;PMingLiU"/>
        </w:rPr>
        <w:t>(D )</w:t>
      </w:r>
      <w:bookmarkStart w:id="261" w:name="Q_2bdf0e77929544e8a3da246276d8edf2"/>
      <w:bookmarkStart w:id="262" w:name="OP3_2bdf0e77929544e8a3da246276d8edf2"/>
      <w:bookmarkStart w:id="263" w:name="OP2_2bdf0e77929544e8a3da246276d8edf2"/>
      <w:bookmarkStart w:id="264" w:name="OP1_2bdf0e77929544e8a3da246276d8edf2"/>
      <w:bookmarkEnd w:id="262"/>
      <w:bookmarkEnd w:id="263"/>
      <w:bookmarkEnd w:id="264"/>
      <w:r>
        <w:rPr>
          <w:rFonts w:ascii="新細明體;PMingLiU" w:hAnsi="新細明體;PMingLiU" w:cs="新細明體;PMingLiU"/>
        </w:rPr>
        <w:t>請問下列關於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原住民舞蹈的描述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Pulim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藝術獎」，是臺灣第一個以原住民族當代藝術為主體的藝術獎勵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Pinwagi</w:t>
      </w:r>
      <w:r>
        <w:rPr>
          <w:rFonts w:ascii="新細明體;PMingLiU" w:hAnsi="新細明體;PMingLiU" w:cs="新細明體;PMingLiU"/>
        </w:rPr>
        <w:t>」是提醒族人遵守祖訓的歌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勇士舞是為了出征順利並激勵士氣的舞蹈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bookmarkStart w:id="265" w:name="Z_2bdf0e77929544e8a3da246276d8edf2"/>
      <w:bookmarkStart w:id="266" w:name="Z_4d8faf504c3b4e2daf0eb39760d85991"/>
      <w:bookmarkEnd w:id="265"/>
      <w:bookmarkEnd w:id="261"/>
      <w:bookmarkEnd w:id="266"/>
      <w:r>
        <w:rPr>
          <w:rFonts w:cs="新細明體;PMingLiU" w:ascii="新細明體;PMingLiU" w:hAnsi="新細明體;PMingLiU"/>
        </w:rPr>
        <w:t>(D )</w:t>
      </w:r>
      <w:bookmarkStart w:id="267" w:name="Q_4d8faf504c3b4e2daf0eb39760d85991"/>
      <w:bookmarkStart w:id="268" w:name="OP3_4d8faf504c3b4e2daf0eb39760d85991"/>
      <w:bookmarkStart w:id="269" w:name="OP2_4d8faf504c3b4e2daf0eb39760d85991"/>
      <w:bookmarkStart w:id="270" w:name="OP1_4d8faf504c3b4e2daf0eb39760d85991"/>
      <w:bookmarkEnd w:id="268"/>
      <w:bookmarkEnd w:id="269"/>
      <w:bookmarkEnd w:id="270"/>
      <w:r>
        <w:rPr>
          <w:rFonts w:ascii="新細明體;PMingLiU" w:hAnsi="新細明體;PMingLiU" w:cs="新細明體;PMingLiU"/>
        </w:rPr>
        <w:t>請問這是哪種印刷方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708"/>
        <w:jc w:val="center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hd w:fill="FFFFFF" w:val="clear"/>
          <w:lang w:val="en-US" w:eastAsia="en-US"/>
        </w:rPr>
        <w:drawing>
          <wp:inline distT="0" distB="0" distL="0" distR="0">
            <wp:extent cx="2377440" cy="7200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39" t="34478" r="76331" b="5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凸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凹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平版印刷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孔版印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850" w:hanging="708"/>
        <w:rPr/>
      </w:pPr>
      <w:bookmarkStart w:id="271" w:name="Z_4d8faf504c3b4e2daf0eb39760d85991"/>
      <w:bookmarkStart w:id="272" w:name="Z_b5dc318f0aa7463bb2812b7e533e4669"/>
      <w:bookmarkEnd w:id="271"/>
      <w:bookmarkEnd w:id="267"/>
      <w:r>
        <w:rPr>
          <w:rFonts w:cs="新細明體;PMingLiU" w:ascii="新細明體;PMingLiU" w:hAnsi="新細明體;PMingLiU"/>
        </w:rPr>
        <w:t>(B )</w:t>
      </w:r>
      <w:bookmarkStart w:id="273" w:name="Q_b5dc318f0aa7463bb2812b7e533e4669"/>
      <w:bookmarkStart w:id="274" w:name="OP3_b5dc318f0aa7463bb2812b7e533e4669"/>
      <w:bookmarkStart w:id="275" w:name="OP2_b5dc318f0aa7463bb2812b7e533e4669"/>
      <w:bookmarkStart w:id="276" w:name="OP1_b5dc318f0aa7463bb2812b7e533e4669"/>
      <w:bookmarkEnd w:id="274"/>
      <w:bookmarkEnd w:id="275"/>
      <w:bookmarkEnd w:id="276"/>
      <w:r>
        <w:rPr>
          <w:rFonts w:ascii="新細明體;PMingLiU" w:hAnsi="新細明體;PMingLiU" w:cs="新細明體;PMingLiU"/>
        </w:rPr>
        <w:t>下列敘述何者錯誤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黃海岱曾獲頒民族藝術薪傳獎及重要民族藝術師榮銜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因霹靂布袋戲才開啟了電視布袋戲的時代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李天祿為一代掌中戲大師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。</w:t>
      </w:r>
      <w:bookmarkEnd w:id="272"/>
      <w:bookmarkEnd w:id="273"/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56:00Z</dcterms:created>
  <dc:creator>Asus</dc:creator>
  <dc:description/>
  <cp:keywords/>
  <dc:language>en-US</dc:language>
  <cp:lastModifiedBy>aaa</cp:lastModifiedBy>
  <dcterms:modified xsi:type="dcterms:W3CDTF">2022-01-10T03:02:00Z</dcterms:modified>
  <cp:revision>4</cp:revision>
  <dc:subject/>
  <dc:title> </dc:title>
</cp:coreProperties>
</file>