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桃園市立自強國中</w:t>
      </w:r>
      <w:r>
        <w:rPr>
          <w:rFonts w:cs="新細明體;PMingLiU" w:ascii="新細明體;PMingLiU" w:hAnsi="新細明體;PMingLiU"/>
          <w:b/>
          <w:sz w:val="28"/>
        </w:rPr>
        <w:t>110</w:t>
      </w:r>
      <w:r>
        <w:rPr>
          <w:rFonts w:ascii="新細明體;PMingLiU" w:hAnsi="新細明體;PMingLiU" w:cs="新細明體;PMingLiU"/>
          <w:b/>
          <w:sz w:val="28"/>
        </w:rPr>
        <w:t>學年度上學期 八年級</w:t>
      </w:r>
      <w:r>
        <w:rPr>
          <w:rFonts w:ascii="新細明體;PMingLiU" w:hAnsi="新細明體;PMingLiU" w:cs="新細明體;PMingLiU"/>
          <w:b/>
          <w:sz w:val="28"/>
        </w:rPr>
        <w:t>綜合活動</w:t>
      </w:r>
      <w:r>
        <w:rPr>
          <w:rFonts w:ascii="新細明體;PMingLiU" w:hAnsi="新細明體;PMingLiU" w:cs="新細明體;PMingLiU"/>
          <w:b/>
          <w:sz w:val="28"/>
        </w:rPr>
        <w:t>領域</w:t>
      </w:r>
      <w:r>
        <w:rPr>
          <w:rFonts w:ascii="新細明體;PMingLiU" w:hAnsi="新細明體;PMingLiU" w:cs="新細明體;PMingLiU"/>
          <w:b/>
          <w:sz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補</w:t>
      </w:r>
      <w:r>
        <w:rPr>
          <w:rFonts w:ascii="新細明體;PMingLiU" w:hAnsi="新細明體;PMingLiU" w:cs="新細明體;PMingLiU"/>
          <w:b/>
          <w:sz w:val="28"/>
        </w:rPr>
        <w:t>考</w:t>
      </w:r>
      <w:r>
        <w:rPr>
          <w:rFonts w:ascii="新細明體;PMingLiU" w:hAnsi="新細明體;PMingLiU" w:cs="新細明體;PMingLiU"/>
          <w:b/>
          <w:sz w:val="28"/>
        </w:rPr>
        <w:t xml:space="preserve">題庫           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AC0930003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柯南少年探險隊出發到野外去探險，一群人不小心跌入溪流，於是打算生火紮營，柯南：「出門沒想到要帶打火機，現在只能靠凸透鏡來生火了。」步美：「我已經按照三級柴概念把撿來的柴分類好了。」此時光彥滿頭大汗的說：「烈日中生火實在太熱了，我們找個樹蔭下起火吧！」元太氣喘吁吁的說：「我已經清理周圍環境，圍出一個生火的區域了。」請問：下列何者是柯南一行人在生火過程中所犯的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應該使用凹透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生火應注意風向並留點火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不可在樹蔭下及樹根周圍生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全程都須有人顧火，以增減燃料，控制火勢大小。</w:t>
      </w:r>
    </w:p>
    <w:p>
      <w:pPr>
        <w:pStyle w:val="1"/>
        <w:snapToGrid w:val="false"/>
        <w:rPr/>
      </w:pPr>
      <w:bookmarkStart w:id="1" w:name="Q2AC0930003"/>
      <w:bookmarkStart w:id="2" w:name="A2AC0930003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3" w:name="A2AC0930003"/>
      <w:bookmarkStart w:id="4" w:name="R2AC0930003"/>
      <w:bookmarkEnd w:id="3"/>
      <w:bookmarkEnd w:id="4"/>
      <w:r>
        <w:rPr>
          <w:rStyle w:val="Char2"/>
        </w:rPr>
        <w:t>詳解：不可在樹根及樹蔭下生火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" w:name="R2AC0930003"/>
      <w:bookmarkStart w:id="6" w:name="Q2AC0930044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如果必須運用野外現有的材料將火生起並維持燃燒，需要注意哪些事項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避免直接在地表生火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注意生火點上方是否有枯枝、落葉掉落的情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應熟悉分柴、架柴技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生火時應讓火源由粗柴開始燃燒再傳給細柴。</w:t>
      </w:r>
    </w:p>
    <w:p>
      <w:pPr>
        <w:pStyle w:val="1"/>
        <w:snapToGrid w:val="false"/>
        <w:rPr>
          <w:rStyle w:val="Char1"/>
        </w:rPr>
      </w:pPr>
      <w:bookmarkStart w:id="7" w:name="Q2AC0930044"/>
      <w:bookmarkStart w:id="8" w:name="A2AC0930044"/>
      <w:bookmarkEnd w:id="7"/>
      <w:bookmarkEnd w:id="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9" w:name="A2AC0930044"/>
      <w:bookmarkStart w:id="10" w:name="R2AC0930044"/>
      <w:bookmarkEnd w:id="9"/>
      <w:bookmarkEnd w:id="10"/>
      <w:r>
        <w:rPr>
          <w:rStyle w:val="Char2"/>
        </w:rPr>
        <w:t>詳解：</w:t>
      </w:r>
      <w:r>
        <w:rPr>
          <w:rStyle w:val="Char2"/>
        </w:rPr>
        <w:t>正確順序為由細柴順利引燃到粗柴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R2AC0930044"/>
      <w:bookmarkStart w:id="12" w:name="Q2AC0930047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依照天候或現有器材可以有不同的點火方式。請問：放大鏡生火除了天候條件必須是晴朗太陽天之外，也必須有適合的可燃物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如紙、黑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另外最重要的是必須有什麼物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玻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凸透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凹透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水晶。</w:t>
      </w:r>
    </w:p>
    <w:p>
      <w:pPr>
        <w:pStyle w:val="1"/>
        <w:snapToGrid w:val="false"/>
        <w:rPr>
          <w:rStyle w:val="Char1"/>
        </w:rPr>
      </w:pPr>
      <w:bookmarkStart w:id="13" w:name="Q2AC0930047"/>
      <w:bookmarkStart w:id="14" w:name="A2AC0930047"/>
      <w:bookmarkEnd w:id="13"/>
      <w:bookmarkEnd w:id="1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A2AC0930047"/>
      <w:bookmarkStart w:id="16" w:name="Q2AC0930050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明在飯桌上和媽媽分享，今天在學校生火實作課滅跡時，小華被水蒸氣燙傷。請問：小華可能是哪一個動作導致燙傷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將大塊餘燼打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提整桶水直接往餘燼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進行冷卻測試時太靠近餘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掃冷卻餘燼。</w:t>
      </w:r>
    </w:p>
    <w:p>
      <w:pPr>
        <w:pStyle w:val="1"/>
        <w:snapToGrid w:val="false"/>
        <w:rPr>
          <w:rStyle w:val="Char1"/>
        </w:rPr>
      </w:pPr>
      <w:bookmarkStart w:id="17" w:name="Q2AC0930050"/>
      <w:bookmarkStart w:id="18" w:name="A2AC0930050"/>
      <w:bookmarkEnd w:id="17"/>
      <w:bookmarkEnd w:id="1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" w:name="A2AC0930050"/>
      <w:bookmarkStart w:id="20" w:name="Q2AC0930053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想一想，要讓柴堆很快引燃，要在圖中哪一個位置點火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86660" cy="2609850"/>
            <wp:effectExtent l="0" t="0" r="0" b="0"/>
            <wp:docPr id="1" name="AC030101圖檔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030101圖檔0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21" w:name="Q2AC0930053"/>
      <w:bookmarkStart w:id="22" w:name="A2AC0930053"/>
      <w:bookmarkEnd w:id="21"/>
      <w:bookmarkEnd w:id="2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3" w:name="A2AC0930053"/>
      <w:bookmarkStart w:id="24" w:name="Q2AC0930069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丸子和同學們一起進行第一次戶外炊事活動，每個人都從家裡帶法寶，希望讓戶外炊事更輕便更安全、更衛生。永澤帶了多功能摺疊刀叉組；小玉帶了餐櫥網；大野帶了擋風板；小丸子帶了十人份套鍋。下列選項請選出正確的配對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多功能摺疊刀叉組／輕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餐櫥網／安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擋風板／衛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套鍋／現代爐具。</w:t>
      </w:r>
    </w:p>
    <w:p>
      <w:pPr>
        <w:pStyle w:val="1"/>
        <w:snapToGrid w:val="false"/>
        <w:rPr/>
      </w:pPr>
      <w:bookmarkStart w:id="25" w:name="Q2AC0930069"/>
      <w:bookmarkStart w:id="26" w:name="A2AC0930069"/>
      <w:bookmarkEnd w:id="25"/>
      <w:bookmarkEnd w:id="2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27" w:name="A2AC0930069"/>
      <w:bookmarkStart w:id="28" w:name="R2AC0930069"/>
      <w:bookmarkEnd w:id="27"/>
      <w:bookmarkEnd w:id="28"/>
      <w:r>
        <w:rPr>
          <w:rStyle w:val="Char2"/>
        </w:rPr>
        <w:t>詳解：</w:t>
      </w:r>
      <w:r>
        <w:rPr>
          <w:rStyle w:val="Char2"/>
        </w:rPr>
        <w:t>(B)</w:t>
      </w:r>
      <w:r>
        <w:rPr>
          <w:rStyle w:val="Char2"/>
        </w:rPr>
        <w:t>餐櫥網／衛生。</w:t>
      </w:r>
      <w:r>
        <w:rPr>
          <w:rStyle w:val="Char2"/>
        </w:rPr>
        <w:t>(C)</w:t>
      </w:r>
      <w:r>
        <w:rPr>
          <w:rStyle w:val="Char2"/>
        </w:rPr>
        <w:t>擋風板／安全。</w:t>
      </w:r>
      <w:r>
        <w:rPr>
          <w:rStyle w:val="Char2"/>
        </w:rPr>
        <w:t>(D)</w:t>
      </w:r>
      <w:r>
        <w:rPr>
          <w:rStyle w:val="Char2"/>
        </w:rPr>
        <w:t>套鍋／輕便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9" w:name="R2AC0930069"/>
      <w:bookmarkStart w:id="30" w:name="Q2AC0930072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飯要煮的好吃祕訣在於米和水的比例。請問：米和水的比例約為多少？　</w:t>
      </w:r>
      <w:r>
        <w:rPr>
          <w:rStyle w:val="Char"/>
          <w:color w:val="000000"/>
        </w:rPr>
        <w:t>(A)1</w:t>
      </w:r>
      <w:r>
        <w:rPr>
          <w:rStyle w:val="Char"/>
          <w:color w:val="000000"/>
        </w:rPr>
        <w:t>比</w:t>
      </w:r>
      <w:r>
        <w:rPr>
          <w:rStyle w:val="Char"/>
          <w:color w:val="000000"/>
        </w:rPr>
        <w:t>0.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</w:t>
      </w:r>
      <w:r>
        <w:rPr>
          <w:rStyle w:val="Char"/>
          <w:color w:val="000000"/>
        </w:rPr>
        <w:t>比</w:t>
      </w:r>
      <w:r>
        <w:rPr>
          <w:rStyle w:val="Char"/>
          <w:color w:val="000000"/>
        </w:rPr>
        <w:t>1.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</w:t>
      </w:r>
      <w:r>
        <w:rPr>
          <w:rStyle w:val="Char"/>
          <w:color w:val="000000"/>
        </w:rPr>
        <w:t>比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</w:t>
      </w:r>
      <w:r>
        <w:rPr>
          <w:rStyle w:val="Char"/>
          <w:color w:val="000000"/>
        </w:rPr>
        <w:t>比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31" w:name="Q2AC0930072"/>
      <w:bookmarkStart w:id="32" w:name="A2AC0930072"/>
      <w:bookmarkEnd w:id="31"/>
      <w:bookmarkEnd w:id="3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3" w:name="A2AC0930072"/>
      <w:bookmarkStart w:id="34" w:name="Q2AC0930076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從必勝小隊的戶外炊事分工表來看，空格處</w:t>
      </w:r>
      <w:r>
        <w:rPr>
          <w:rStyle w:val="Char"/>
          <w:color w:val="000000"/>
          <w:u w:val="double"/>
        </w:rPr>
        <w:t>不會</w:t>
      </w:r>
      <w:r>
        <w:rPr>
          <w:rStyle w:val="Char"/>
          <w:color w:val="000000"/>
        </w:rPr>
        <w:t>有什麼職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二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水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雜伕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82215" cy="1463675"/>
            <wp:effectExtent l="0" t="0" r="0" b="0"/>
            <wp:docPr id="2" name="AC030102圖檔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030102圖檔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35" w:name="Q2AC0930076"/>
      <w:bookmarkStart w:id="36" w:name="A2AC0930076"/>
      <w:bookmarkEnd w:id="35"/>
      <w:bookmarkEnd w:id="3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7" w:name="A2AC0930076"/>
      <w:bookmarkStart w:id="38" w:name="Q2AC0930086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海南島曾經發生多宗在椰子樹下</w:t>
      </w:r>
      <w:r>
        <w:rPr>
          <w:rStyle w:val="Char"/>
          <w:color w:val="000000"/>
        </w:rPr>
        <w:t>露營</w:t>
      </w:r>
      <w:r>
        <w:rPr>
          <w:rStyle w:val="Char"/>
          <w:color w:val="000000"/>
        </w:rPr>
        <w:t>或者休息</w:t>
      </w:r>
      <w:r>
        <w:rPr>
          <w:rStyle w:val="Char"/>
          <w:color w:val="000000"/>
        </w:rPr>
        <w:t>時，因濱海風大被</w:t>
      </w:r>
      <w:r>
        <w:rPr>
          <w:rStyle w:val="Char"/>
          <w:color w:val="000000"/>
        </w:rPr>
        <w:t>成熟的椰子「</w:t>
      </w:r>
      <w:r>
        <w:rPr>
          <w:rStyle w:val="Char"/>
          <w:color w:val="000000"/>
        </w:rPr>
        <w:t>瓜熟蒂落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而造成</w:t>
      </w:r>
      <w:r>
        <w:rPr>
          <w:rStyle w:val="Char"/>
          <w:color w:val="000000"/>
        </w:rPr>
        <w:t>人</w:t>
      </w:r>
      <w:r>
        <w:rPr>
          <w:rStyle w:val="Char"/>
          <w:color w:val="000000"/>
        </w:rPr>
        <w:t>員受傷</w:t>
      </w:r>
      <w:r>
        <w:rPr>
          <w:rStyle w:val="Char"/>
          <w:color w:val="000000"/>
        </w:rPr>
        <w:t>的事件</w:t>
      </w:r>
      <w:r>
        <w:rPr>
          <w:rStyle w:val="Char"/>
          <w:color w:val="000000"/>
        </w:rPr>
        <w:t>。請問：上述在提醒我們選擇營地時必須注意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遠離危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水源補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營地平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交通便利。</w:t>
      </w:r>
    </w:p>
    <w:p>
      <w:pPr>
        <w:pStyle w:val="1"/>
        <w:snapToGrid w:val="false"/>
        <w:rPr/>
      </w:pPr>
      <w:bookmarkStart w:id="39" w:name="Q2AC0930086"/>
      <w:bookmarkStart w:id="40" w:name="A2AC0930086"/>
      <w:bookmarkEnd w:id="39"/>
      <w:bookmarkEnd w:id="40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41" w:name="A2AC0930086"/>
      <w:bookmarkStart w:id="42" w:name="R2AC0930086"/>
      <w:bookmarkEnd w:id="41"/>
      <w:bookmarkEnd w:id="42"/>
      <w:r>
        <w:rPr>
          <w:rStyle w:val="Char2"/>
        </w:rPr>
        <w:t>詳解：不在危險的地方紮營，如枯樹、蜂巢或有重量果實的下方紮營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3" w:name="R2AC0930086"/>
      <w:bookmarkStart w:id="44" w:name="Q2AC0930090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雨季或多雷電區，營地絕不能選擇在高地上、高樹下或比較孤立的平地上</w:t>
      </w:r>
      <w:r>
        <w:rPr>
          <w:rStyle w:val="Char"/>
          <w:color w:val="000000"/>
        </w:rPr>
        <w:t>，這是什麼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排水不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易遭雷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面溼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溪水暴漲。</w:t>
      </w:r>
    </w:p>
    <w:p>
      <w:pPr>
        <w:pStyle w:val="1"/>
        <w:snapToGrid w:val="false"/>
        <w:rPr/>
      </w:pPr>
      <w:bookmarkStart w:id="45" w:name="Q2AC0930090"/>
      <w:bookmarkStart w:id="46" w:name="A2AC0930090"/>
      <w:bookmarkEnd w:id="45"/>
      <w:bookmarkEnd w:id="4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7" w:name="A2AC0930090"/>
      <w:bookmarkStart w:id="48" w:name="Q2AC0930103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露營除了活潑的團康活動外，還有各具意義的儀典，透過這些儀典，更能體驗露營活動的不同風貌。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，就是露營最特殊的儀典之一。請問：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處可能是指下列哪個選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營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晨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觀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大地遊戲。</w:t>
      </w:r>
    </w:p>
    <w:p>
      <w:pPr>
        <w:pStyle w:val="1"/>
        <w:snapToGrid w:val="false"/>
        <w:rPr>
          <w:rStyle w:val="Char1"/>
        </w:rPr>
      </w:pPr>
      <w:bookmarkStart w:id="49" w:name="Q2AC0930103"/>
      <w:bookmarkStart w:id="50" w:name="A2AC0930103"/>
      <w:bookmarkEnd w:id="49"/>
      <w:bookmarkEnd w:id="50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1" w:name="A2AC0930103"/>
      <w:bookmarkStart w:id="52" w:name="Q2AC0930122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上週末小新和家人去露營，在營區看到許多景象令他們大開眼界。爸爸：「我看到有年輕人以營燈代替燒營火耶！」媽媽：「居然還有人帶投影機放電影，儼然是蚊子電影院！」小新：「我看到別人家的晚餐根本滿漢全席！」妹妹：「我去洗碗的時候看到廚餘好多到滿出來了，好噁心！」請問：上述哪一位家庭成員所看到景象較符合無痕露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爸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媽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小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妹妹。</w:t>
      </w:r>
    </w:p>
    <w:p>
      <w:pPr>
        <w:pStyle w:val="1"/>
        <w:snapToGrid w:val="false"/>
        <w:rPr>
          <w:rStyle w:val="Char1"/>
        </w:rPr>
      </w:pPr>
      <w:bookmarkStart w:id="53" w:name="Q2AC0930122"/>
      <w:bookmarkStart w:id="54" w:name="A2AC0930122"/>
      <w:bookmarkEnd w:id="53"/>
      <w:bookmarkEnd w:id="5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5" w:name="A2AC0930122"/>
      <w:bookmarkStart w:id="56" w:name="Q2AC0930124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背包裝填原則如下，請選出正確的組合。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下重上輕。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重下輕。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柔軟貼背。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左右平衡。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物品不外掛。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己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物品可外掛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丙丁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丁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己。</w:t>
      </w:r>
    </w:p>
    <w:p>
      <w:pPr>
        <w:pStyle w:val="1"/>
        <w:snapToGrid w:val="false"/>
        <w:rPr/>
      </w:pPr>
      <w:bookmarkStart w:id="57" w:name="Q2AC0930124"/>
      <w:bookmarkStart w:id="58" w:name="A2AC0930124"/>
      <w:bookmarkEnd w:id="57"/>
      <w:bookmarkEnd w:id="5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9" w:name="A2AC0930124"/>
      <w:bookmarkStart w:id="60" w:name="Q2AC0930136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為逐年上升的消費類別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衣著鞋襪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運輸交通及通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醫療保健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餐廳及旅館類。</w:t>
      </w:r>
    </w:p>
    <w:p>
      <w:pPr>
        <w:pStyle w:val="1"/>
        <w:snapToGrid w:val="false"/>
        <w:rPr>
          <w:rStyle w:val="Char1"/>
        </w:rPr>
      </w:pPr>
      <w:bookmarkStart w:id="61" w:name="Q2AC0930136"/>
      <w:bookmarkStart w:id="62" w:name="A2AC0930136"/>
      <w:bookmarkEnd w:id="61"/>
      <w:bookmarkEnd w:id="6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63" w:name="A2AC0930136"/>
      <w:bookmarkStart w:id="64" w:name="R2AC0930136"/>
      <w:bookmarkEnd w:id="63"/>
      <w:bookmarkEnd w:id="64"/>
      <w:r>
        <w:rPr>
          <w:rStyle w:val="Char2"/>
        </w:rPr>
        <w:t>詳解：</w:t>
      </w:r>
      <w:r>
        <w:rPr>
          <w:rStyle w:val="Char2"/>
        </w:rPr>
        <w:t>依據政府資料開放平臺，由於外食人口比例升高，故餐廳及旅館類為逐年升高最多的消費類別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5" w:name="R2AC0930136"/>
      <w:bookmarkStart w:id="66" w:name="Q2AC0930144"/>
      <w:bookmarkEnd w:id="65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效管理時間步驟，以下何者正確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確認各項需求。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訂定明確目標。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訂定優先次序。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確認不能變更或限制的因素。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規畫時間資源計畫表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丁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戊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戊丁丙乙</w:t>
      </w:r>
    </w:p>
    <w:p>
      <w:pPr>
        <w:pStyle w:val="1"/>
        <w:snapToGrid w:val="false"/>
        <w:rPr>
          <w:rStyle w:val="Char1"/>
        </w:rPr>
      </w:pPr>
      <w:bookmarkStart w:id="67" w:name="Q2AC0930144"/>
      <w:bookmarkStart w:id="68" w:name="A2AC0930144"/>
      <w:bookmarkEnd w:id="67"/>
      <w:bookmarkEnd w:id="6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9" w:name="A2AC0930144"/>
      <w:bookmarkStart w:id="70" w:name="Q2AC0930163"/>
      <w:bookmarkEnd w:id="69"/>
      <w:bookmarkEnd w:id="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夜華在網路購買知名品牌墨鏡，但碰到以下什麼情形使其懷疑可能碰到詐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催促夜華準時付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約定好面交但爽約，頻頻要求改轉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轉帳後主動通知已收貨款即將出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出貨商品名稱與訂購商品項目相符。</w:t>
      </w:r>
    </w:p>
    <w:p>
      <w:pPr>
        <w:pStyle w:val="1"/>
        <w:snapToGrid w:val="false"/>
        <w:rPr>
          <w:rStyle w:val="Char1"/>
        </w:rPr>
      </w:pPr>
      <w:bookmarkStart w:id="71" w:name="Q2AC0930163"/>
      <w:bookmarkStart w:id="72" w:name="A2AC0930163"/>
      <w:bookmarkEnd w:id="71"/>
      <w:bookmarkEnd w:id="7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3" w:name="A2AC0930163"/>
      <w:bookmarkStart w:id="74" w:name="Q2AC0930164"/>
      <w:bookmarkEnd w:id="73"/>
      <w:bookmarkEnd w:id="7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鳳九在購物網向東華買東西，在東華已告知商品狀況且鳳九同意下購買後又反悔，以下何種商品，東華可拒絕退貨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即期洋芋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雪紡洋裝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文具禮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餐袋。</w:t>
      </w:r>
    </w:p>
    <w:p>
      <w:pPr>
        <w:pStyle w:val="1"/>
        <w:snapToGrid w:val="false"/>
        <w:rPr>
          <w:rStyle w:val="Char1"/>
        </w:rPr>
      </w:pPr>
      <w:bookmarkStart w:id="75" w:name="Q2AC0930164"/>
      <w:bookmarkStart w:id="76" w:name="A2AC0930164"/>
      <w:bookmarkEnd w:id="75"/>
      <w:bookmarkEnd w:id="7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77" w:name="A2AC0930164"/>
      <w:bookmarkStart w:id="78" w:name="R2AC0930164"/>
      <w:bookmarkEnd w:id="77"/>
      <w:bookmarkEnd w:id="78"/>
      <w:r>
        <w:rPr>
          <w:rStyle w:val="Char2"/>
        </w:rPr>
        <w:t>詳解：</w:t>
      </w:r>
      <w:r>
        <w:rPr>
          <w:rStyle w:val="Char2"/>
        </w:rPr>
        <w:t>自民國</w:t>
      </w:r>
      <w:r>
        <w:rPr>
          <w:rStyle w:val="Char2"/>
        </w:rPr>
        <w:t>105</w:t>
      </w:r>
      <w:r>
        <w:rPr>
          <w:rStyle w:val="Char2"/>
        </w:rPr>
        <w:t>年</w:t>
      </w:r>
      <w:r>
        <w:rPr>
          <w:rStyle w:val="Char2"/>
        </w:rPr>
        <w:t>1</w:t>
      </w:r>
      <w:r>
        <w:rPr>
          <w:rStyle w:val="Char2"/>
        </w:rPr>
        <w:t>月</w:t>
      </w:r>
      <w:r>
        <w:rPr>
          <w:rStyle w:val="Char2"/>
        </w:rPr>
        <w:t>1</w:t>
      </w:r>
      <w:r>
        <w:rPr>
          <w:rStyle w:val="Char2"/>
        </w:rPr>
        <w:t>日起，「易於腐敗、保存期限較短或解約時即將逾期」之通訊交易商品或服務，經企業經營者告知消費者，將排除《消費者保護法》第</w:t>
      </w:r>
      <w:r>
        <w:rPr>
          <w:rStyle w:val="Char2"/>
        </w:rPr>
        <w:t>19</w:t>
      </w:r>
      <w:r>
        <w:rPr>
          <w:rStyle w:val="Char2"/>
        </w:rPr>
        <w:t>條第</w:t>
      </w:r>
      <w:r>
        <w:rPr>
          <w:rStyle w:val="Char2"/>
        </w:rPr>
        <w:t>1</w:t>
      </w:r>
      <w:r>
        <w:rPr>
          <w:rStyle w:val="Char2"/>
        </w:rPr>
        <w:t>項解除權之適用，得以拒絕退貨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9" w:name="R2AC0930164"/>
      <w:bookmarkStart w:id="80" w:name="Q2AC0930167"/>
      <w:bookmarkEnd w:id="79"/>
      <w:bookmarkEnd w:id="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連假期間玄彬帶著家人到德魯納酒店度假，到了現場發現房間縮水、泳池不見了，早餐採人頭制，和網路介紹的雙人加大房、豪華泳池與健身房不符，明顯斑駁破舊，空氣中還有一股霉味，也不是購買餐券時的早餐吃到飽。請問：這是網購消費糾紛的哪種爭議類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商品瑕疵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仿冒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廣告不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退貨遭拒。</w:t>
      </w:r>
    </w:p>
    <w:p>
      <w:pPr>
        <w:pStyle w:val="1"/>
        <w:snapToGrid w:val="false"/>
        <w:rPr>
          <w:rStyle w:val="Char1"/>
        </w:rPr>
      </w:pPr>
      <w:bookmarkStart w:id="81" w:name="Q2AC0930167"/>
      <w:bookmarkStart w:id="82" w:name="A2AC0930167"/>
      <w:bookmarkEnd w:id="81"/>
      <w:bookmarkEnd w:id="8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83" w:name="A2AC0930167"/>
      <w:bookmarkStart w:id="84" w:name="R2AC0930167"/>
      <w:bookmarkEnd w:id="83"/>
      <w:bookmarkEnd w:id="84"/>
      <w:r>
        <w:rPr>
          <w:rStyle w:val="Char2"/>
        </w:rPr>
        <w:t>詳解：</w:t>
      </w:r>
      <w:r>
        <w:rPr>
          <w:rStyle w:val="Char2"/>
        </w:rPr>
        <w:t>「商品和賣家網頁上的內容不符、折扣數及優惠方案與網頁內容不符」，為「廣告不實」之爭議類型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5" w:name="R2AC0930167"/>
      <w:bookmarkStart w:id="86" w:name="Q2AC0930173"/>
      <w:bookmarkEnd w:id="85"/>
      <w:bookmarkEnd w:id="8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皮皮發生消費糾紛了，你建議他可撥打消費者服務專線尋求資源與幫助，以下何者為消費者服務專線？　</w:t>
      </w:r>
      <w:r>
        <w:rPr>
          <w:rStyle w:val="Char"/>
          <w:color w:val="000000"/>
        </w:rPr>
        <w:t>(A)1999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95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1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10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87" w:name="Q2AC0930173"/>
      <w:bookmarkStart w:id="88" w:name="A2AC0930173"/>
      <w:bookmarkEnd w:id="87"/>
      <w:bookmarkEnd w:id="8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9" w:name="A2AC0930173"/>
      <w:bookmarkStart w:id="90" w:name="Q2AC0930185"/>
      <w:bookmarkEnd w:id="89"/>
      <w:bookmarkEnd w:id="9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制服相較於體育服，較不適合上體育課的主要影響因素是什麼較差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吸水性、彈性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吸水性、保溫性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保溫性、易燃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易燃性、彈性。</w:t>
      </w:r>
    </w:p>
    <w:p>
      <w:pPr>
        <w:pStyle w:val="1"/>
        <w:snapToGrid w:val="false"/>
        <w:rPr>
          <w:rStyle w:val="Char1"/>
        </w:rPr>
      </w:pPr>
      <w:bookmarkStart w:id="91" w:name="Q2AC0930185"/>
      <w:bookmarkStart w:id="92" w:name="A2AC0930185"/>
      <w:bookmarkEnd w:id="91"/>
      <w:bookmarkEnd w:id="9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3" w:name="A2AC0930185"/>
      <w:bookmarkStart w:id="94" w:name="Q2AC0930192"/>
      <w:bookmarkEnd w:id="93"/>
      <w:bookmarkEnd w:id="9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純羊毛衣物有很好的保溫性，但在價格上相對較貴，若要降低成本，通常會使用下列何種纖維混紡或代替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聚酯纖維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聚烯胺纖維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聚丙烯腈纖維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嫘縈。</w:t>
      </w:r>
    </w:p>
    <w:p>
      <w:pPr>
        <w:pStyle w:val="1"/>
        <w:snapToGrid w:val="false"/>
        <w:rPr>
          <w:rStyle w:val="Char1"/>
        </w:rPr>
      </w:pPr>
      <w:bookmarkStart w:id="95" w:name="Q2AC0930192"/>
      <w:bookmarkStart w:id="96" w:name="A2AC0930192"/>
      <w:bookmarkEnd w:id="95"/>
      <w:bookmarkEnd w:id="9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7" w:name="A2AC0930192"/>
      <w:bookmarkStart w:id="98" w:name="Q2AC0930201"/>
      <w:bookmarkEnd w:id="97"/>
      <w:bookmarkEnd w:id="9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今天輪到小花負責協助清洗家人的衣物，下列哪一項流程較適合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檢查→分類→處理明顯汙漬→浸泡→洗衣→脫水→晾乾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分類→浸泡→脫水→處理明顯汙漬→檢查→洗衣→晾乾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處理明顯髒汙→浸泡→洗衣→脫水→檢查→晾乾→分類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分類→洗衣→檢查→浸泡→處理明顯髒汙→脫水→晾乾。</w:t>
      </w:r>
    </w:p>
    <w:p>
      <w:pPr>
        <w:pStyle w:val="1"/>
        <w:snapToGrid w:val="false"/>
        <w:rPr>
          <w:rStyle w:val="Char1"/>
        </w:rPr>
      </w:pPr>
      <w:bookmarkStart w:id="99" w:name="Q2AC0930201"/>
      <w:bookmarkStart w:id="100" w:name="A2AC0930201"/>
      <w:bookmarkEnd w:id="99"/>
      <w:bookmarkEnd w:id="100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01" w:name="A2AC0930201"/>
      <w:bookmarkStart w:id="102" w:name="Q2AC0930203"/>
      <w:bookmarkEnd w:id="101"/>
      <w:bookmarkEnd w:id="10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種汙漬宜避免使用熱水清洗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咖啡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血漬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醬油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沙拉油。</w:t>
      </w:r>
    </w:p>
    <w:p>
      <w:pPr>
        <w:pStyle w:val="1"/>
        <w:snapToGrid w:val="false"/>
        <w:rPr/>
      </w:pPr>
      <w:bookmarkStart w:id="103" w:name="Q2AC0930203"/>
      <w:bookmarkStart w:id="104" w:name="A2AC0930203"/>
      <w:bookmarkEnd w:id="103"/>
      <w:bookmarkEnd w:id="10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105" w:name="A2AC0930203"/>
      <w:bookmarkStart w:id="106" w:name="R2AC0930203"/>
      <w:bookmarkEnd w:id="105"/>
      <w:bookmarkEnd w:id="106"/>
      <w:r>
        <w:rPr>
          <w:rStyle w:val="Char2"/>
        </w:rPr>
        <w:t>詳解：</w:t>
      </w:r>
      <w:r>
        <w:rPr>
          <w:rStyle w:val="Char2"/>
        </w:rPr>
        <w:t>(B)</w:t>
      </w:r>
      <w:r>
        <w:rPr>
          <w:rStyle w:val="Char2"/>
        </w:rPr>
        <w:t>血漬這類含有蛋白質的汙漬使用熱水反而更難清潔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07" w:name="R2AC0930203"/>
      <w:bookmarkStart w:id="108" w:name="Q2AC0930205"/>
      <w:bookmarkEnd w:id="107"/>
      <w:bookmarkEnd w:id="10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服裝的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毛衣若使用懸掛晾乾容易使其變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制服襯衫及體育服在收納時可使用捲起的方式放入抽屜中，好取用又能節省空間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熨燙前要先確認洗標，並且注意熨燙溫度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純羊毛製的衣物要避免使用翻滾烘乾。</w:t>
      </w:r>
    </w:p>
    <w:p>
      <w:pPr>
        <w:pStyle w:val="1"/>
        <w:snapToGrid w:val="false"/>
        <w:rPr>
          <w:rStyle w:val="Char1"/>
        </w:rPr>
      </w:pPr>
      <w:bookmarkStart w:id="109" w:name="Q2AC0930205"/>
      <w:bookmarkStart w:id="110" w:name="A2AC0930205"/>
      <w:bookmarkEnd w:id="109"/>
      <w:bookmarkEnd w:id="11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111" w:name="A2AC0930205"/>
      <w:bookmarkStart w:id="112" w:name="R2AC0930205"/>
      <w:bookmarkEnd w:id="111"/>
      <w:bookmarkEnd w:id="112"/>
      <w:r>
        <w:rPr>
          <w:rStyle w:val="Char2"/>
        </w:rPr>
        <w:t>詳解：</w:t>
      </w:r>
      <w:r>
        <w:rPr>
          <w:rStyle w:val="Char2"/>
        </w:rPr>
        <w:t>(B)</w:t>
      </w:r>
      <w:r>
        <w:rPr>
          <w:rStyle w:val="Char2"/>
        </w:rPr>
        <w:t>制服襯衫不適合以捲起的方式收納，易皺，應使用衣架懸掛收納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3" w:name="R2AC0930205"/>
      <w:bookmarkStart w:id="114" w:name="Q2AC0930220"/>
      <w:bookmarkEnd w:id="113"/>
      <w:bookmarkEnd w:id="1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長型臉的人不適合哪一個領型，容易顯得臉長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船型領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一字領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高領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V</w:t>
      </w:r>
      <w:r>
        <w:rPr>
          <w:rStyle w:val="Char"/>
          <w:color w:val="000000"/>
        </w:rPr>
        <w:t>領。</w:t>
      </w:r>
    </w:p>
    <w:p>
      <w:pPr>
        <w:pStyle w:val="1"/>
        <w:snapToGrid w:val="false"/>
        <w:rPr>
          <w:rStyle w:val="Char1"/>
        </w:rPr>
      </w:pPr>
      <w:bookmarkStart w:id="115" w:name="Q2AC0930220"/>
      <w:bookmarkStart w:id="116" w:name="A2AC0930220"/>
      <w:bookmarkEnd w:id="115"/>
      <w:bookmarkEnd w:id="11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117" w:name="A2AC0930220"/>
      <w:bookmarkStart w:id="118" w:name="R2AC0930220"/>
      <w:bookmarkEnd w:id="117"/>
      <w:bookmarkEnd w:id="118"/>
      <w:r>
        <w:rPr>
          <w:rStyle w:val="Char2"/>
        </w:rPr>
        <w:t>詳解：</w:t>
      </w:r>
      <w:r>
        <w:rPr>
          <w:rStyle w:val="Char2"/>
        </w:rPr>
        <w:t>(D)</w:t>
      </w:r>
      <w:r>
        <w:rPr>
          <w:rStyle w:val="Char2"/>
        </w:rPr>
        <w:t>V</w:t>
      </w:r>
      <w:r>
        <w:rPr>
          <w:rStyle w:val="Char2"/>
        </w:rPr>
        <w:t>領有凸顯下巴，拉長臉型的效果，對於長型臉的人修飾效果較差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9" w:name="R2AC0930220"/>
      <w:bookmarkStart w:id="120" w:name="Q2AC0930225"/>
      <w:bookmarkEnd w:id="119"/>
      <w:bookmarkEnd w:id="1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正三角型體型的修飾方法，下列何者較</w:t>
      </w:r>
      <w:r>
        <w:rPr>
          <w:rStyle w:val="Char"/>
          <w:color w:val="000000"/>
          <w:u w:val="double"/>
        </w:rPr>
        <w:t>不適合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上身花色，下身素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上身暖色，下身冷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上身硬挺，下身柔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上身直線條，下身橫線條。</w:t>
      </w:r>
    </w:p>
    <w:p>
      <w:pPr>
        <w:pStyle w:val="1"/>
        <w:snapToGrid w:val="false"/>
        <w:rPr/>
      </w:pPr>
      <w:bookmarkStart w:id="121" w:name="Q2AC0930225"/>
      <w:bookmarkStart w:id="122" w:name="A2AC0930225"/>
      <w:bookmarkEnd w:id="121"/>
      <w:bookmarkEnd w:id="12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123" w:name="A2AC0930225"/>
      <w:bookmarkStart w:id="124" w:name="R2AC0930225"/>
      <w:bookmarkEnd w:id="123"/>
      <w:bookmarkEnd w:id="124"/>
      <w:r>
        <w:rPr>
          <w:rStyle w:val="Char2"/>
        </w:rPr>
        <w:t>詳解：</w:t>
      </w:r>
      <w:r>
        <w:rPr>
          <w:rStyle w:val="Char2"/>
        </w:rPr>
        <w:t>(D)</w:t>
      </w:r>
      <w:r>
        <w:rPr>
          <w:rStyle w:val="Char2"/>
        </w:rPr>
        <w:t>正三角型體型適合在上身使用橫線條加寬肩寬，下身使用直線條或是素面避免過度凸顯臀圍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25" w:name="R2AC0930225"/>
      <w:bookmarkStart w:id="126" w:name="Q2AC0930226"/>
      <w:bookmarkEnd w:id="125"/>
      <w:bookmarkEnd w:id="1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服裝穿搭的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腰線的位置會決定身材比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愈寬鬆的上衣，穿起來愈顯瘦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愈纖細的身材可以多層次穿搭增加身體分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體型會隨著生活習慣而改變。</w:t>
      </w:r>
    </w:p>
    <w:p>
      <w:pPr>
        <w:pStyle w:val="1"/>
        <w:snapToGrid w:val="false"/>
        <w:rPr/>
      </w:pPr>
      <w:bookmarkStart w:id="127" w:name="Q2AC0930226"/>
      <w:bookmarkStart w:id="128" w:name="A2AC0930226"/>
      <w:bookmarkEnd w:id="127"/>
      <w:bookmarkEnd w:id="12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129" w:name="A2AC0930226"/>
      <w:bookmarkStart w:id="130" w:name="R2AC0930226"/>
      <w:bookmarkEnd w:id="129"/>
      <w:bookmarkEnd w:id="130"/>
      <w:r>
        <w:rPr>
          <w:rStyle w:val="Char2"/>
        </w:rPr>
        <w:t>詳解：</w:t>
      </w:r>
      <w:r>
        <w:rPr>
          <w:rStyle w:val="Char2"/>
        </w:rPr>
        <w:t>(B)</w:t>
      </w:r>
      <w:r>
        <w:rPr>
          <w:rStyle w:val="Char2"/>
        </w:rPr>
        <w:t>寬鬆不一定能顯瘦，有時反而在視覺上會增加身體的分量與面積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1" w:name="R2AC0930226"/>
      <w:bookmarkStart w:id="132" w:name="Q2AC0930234"/>
      <w:bookmarkEnd w:id="131"/>
      <w:bookmarkEnd w:id="1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青和平柔正在討論什麼是情緒？以下是他們的討論，關於情緒的描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遇到危險的時候，恐懼的情緒可幫助我們逃跑，因此每一種情緒有它的功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出現緊張和焦慮，會使我們不知所措，所以有情緒是不好的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易怒和攻擊人的情緒只是一種情緒反應和正常的抒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只有</w:t>
      </w:r>
      <w:r>
        <w:rPr>
          <w:rStyle w:val="Char"/>
          <w:color w:val="000000"/>
        </w:rPr>
        <w:t>EQ</w:t>
      </w:r>
      <w:r>
        <w:rPr>
          <w:rStyle w:val="Char"/>
          <w:color w:val="000000"/>
        </w:rPr>
        <w:t>不好的人，才會產生憤怒的情緒。</w:t>
      </w:r>
    </w:p>
    <w:p>
      <w:pPr>
        <w:pStyle w:val="1"/>
        <w:snapToGrid w:val="false"/>
        <w:rPr>
          <w:rStyle w:val="Char1"/>
        </w:rPr>
      </w:pPr>
      <w:bookmarkStart w:id="133" w:name="Q2AC0930234"/>
      <w:bookmarkStart w:id="134" w:name="A2AC0930234"/>
      <w:bookmarkEnd w:id="133"/>
      <w:bookmarkEnd w:id="13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135" w:name="A2AC0930234"/>
      <w:bookmarkStart w:id="136" w:name="R2AC0930234"/>
      <w:bookmarkEnd w:id="135"/>
      <w:bookmarkEnd w:id="136"/>
      <w:r>
        <w:rPr>
          <w:rStyle w:val="Char2"/>
        </w:rPr>
        <w:t>詳解：</w:t>
      </w:r>
      <w:r>
        <w:rPr>
          <w:rStyle w:val="Char2"/>
        </w:rPr>
        <w:t>(B)</w:t>
      </w:r>
      <w:r>
        <w:rPr>
          <w:rStyle w:val="Char2"/>
        </w:rPr>
        <w:t>適度的緊張和焦慮，是正常現象。</w:t>
      </w:r>
      <w:r>
        <w:rPr>
          <w:rStyle w:val="Char2"/>
        </w:rPr>
        <w:t>(C)</w:t>
      </w:r>
      <w:r>
        <w:rPr>
          <w:rStyle w:val="Char2"/>
        </w:rPr>
        <w:t>強烈情緒引發的激動狀態，若持續一段時間，可能會讓身心出現狀況，並非是正常的紓壓。</w:t>
      </w:r>
      <w:r>
        <w:rPr>
          <w:rStyle w:val="Char2"/>
        </w:rPr>
        <w:t>(D)</w:t>
      </w:r>
      <w:r>
        <w:rPr>
          <w:rStyle w:val="Char2"/>
        </w:rPr>
        <w:t>面對同一件事情，每個人的反應不一樣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7" w:name="R2AC0930234"/>
      <w:bookmarkStart w:id="138" w:name="Q2AC0930238"/>
      <w:bookmarkEnd w:id="137"/>
      <w:bookmarkEnd w:id="1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非理性想法的描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是一種</w:t>
      </w:r>
      <w:r>
        <w:rPr>
          <w:rStyle w:val="Char"/>
          <w:color w:val="000000"/>
        </w:rPr>
        <w:t>絕對化、完美主義的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容易引起負面情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常出現的字眼為：應該、永遠、總是、我不好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是一種</w:t>
      </w:r>
      <w:r>
        <w:rPr>
          <w:rStyle w:val="Char"/>
          <w:color w:val="000000"/>
        </w:rPr>
        <w:t>合邏輯、有彈性的想法。</w:t>
      </w:r>
    </w:p>
    <w:p>
      <w:pPr>
        <w:pStyle w:val="1"/>
        <w:snapToGrid w:val="false"/>
        <w:rPr>
          <w:rStyle w:val="Char1"/>
        </w:rPr>
      </w:pPr>
      <w:bookmarkStart w:id="139" w:name="Q2AC0930238"/>
      <w:bookmarkStart w:id="140" w:name="A2AC0930238"/>
      <w:bookmarkEnd w:id="139"/>
      <w:bookmarkEnd w:id="14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41" w:name="A2AC0930238"/>
      <w:bookmarkStart w:id="142" w:name="Q2AC0930244"/>
      <w:bookmarkEnd w:id="141"/>
      <w:bookmarkEnd w:id="1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失落的心理歷程：否認、憤怒、討價還價、沮喪、接納五個階段，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否認是因為處於震驚的狀態，拒絕接受去看，而有的情緒反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討價還價是不願意看到自己的失去，以減少事實對自己的衝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沮喪是發現事實難以改變，心理尚無法接受的情緒狀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此階段歷程，會按照特定順序發生，並完整的經歷後才是走過失落。</w:t>
      </w:r>
    </w:p>
    <w:p>
      <w:pPr>
        <w:pStyle w:val="1"/>
        <w:snapToGrid w:val="false"/>
        <w:rPr>
          <w:rStyle w:val="Char1"/>
        </w:rPr>
      </w:pPr>
      <w:bookmarkStart w:id="143" w:name="Q2AC0930244"/>
      <w:bookmarkStart w:id="144" w:name="A2AC0930244"/>
      <w:bookmarkEnd w:id="143"/>
      <w:bookmarkEnd w:id="14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145" w:name="A2AC0930244"/>
      <w:bookmarkStart w:id="146" w:name="R2AC0930244"/>
      <w:bookmarkEnd w:id="145"/>
      <w:bookmarkEnd w:id="146"/>
      <w:r>
        <w:rPr>
          <w:rStyle w:val="Char2"/>
        </w:rPr>
        <w:t>詳解：</w:t>
      </w:r>
      <w:r>
        <w:rPr>
          <w:rStyle w:val="Char2"/>
        </w:rPr>
        <w:t>此心理歷程不一定按照特定的順序發生，也不一定都會經歷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47" w:name="R2AC0930244"/>
      <w:bookmarkStart w:id="148" w:name="Q2AC0930284"/>
      <w:bookmarkEnd w:id="147"/>
      <w:bookmarkEnd w:id="1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我們在課堂討論中歸納出受人歡迎的人際互動表現後，應以何種態度來看待這些建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努力學習模仿每個行為，希望自己很受歡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認識自己的特質與喜好，從中選擇適合自己的交友策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味的迎合他人會失去自我，不採納其中的建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極力要求同學要按照建議改變自己。</w:t>
      </w:r>
    </w:p>
    <w:p>
      <w:pPr>
        <w:pStyle w:val="1"/>
        <w:snapToGrid w:val="false"/>
        <w:rPr/>
      </w:pPr>
      <w:bookmarkStart w:id="149" w:name="Q2AC0930284"/>
      <w:bookmarkStart w:id="150" w:name="A2AC0930284"/>
      <w:bookmarkEnd w:id="149"/>
      <w:bookmarkEnd w:id="15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151" w:name="A2AC0930284"/>
      <w:bookmarkStart w:id="152" w:name="R2AC0930284"/>
      <w:bookmarkEnd w:id="151"/>
      <w:bookmarkEnd w:id="152"/>
      <w:r>
        <w:rPr>
          <w:rStyle w:val="Char2"/>
        </w:rPr>
        <w:t>詳解：</w:t>
      </w:r>
      <w:r>
        <w:rPr>
          <w:rStyle w:val="Char2"/>
        </w:rPr>
        <w:t>按照個人特質選擇適合自己的方法建立人際關係。過度追求完美或屏棄建議皆不適宜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3" w:name="R2AC0930284"/>
      <w:bookmarkStart w:id="154" w:name="Q2AC0930288"/>
      <w:bookmarkEnd w:id="153"/>
      <w:bookmarkEnd w:id="1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同學小芸向你說：「最近和小君友情變得冷淡，課堂分組時，對方都沒找我同組，怎麼辦？」你應如何應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當面質問小君為什麼不理小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傾聽小芸內心感受，幫助小芸覺察交友困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覺得事不關己，對小芸不理不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找人施壓，要求小君對小芸好一點。</w:t>
      </w:r>
    </w:p>
    <w:p>
      <w:pPr>
        <w:pStyle w:val="1"/>
        <w:snapToGrid w:val="false"/>
        <w:rPr/>
      </w:pPr>
      <w:bookmarkStart w:id="155" w:name="Q2AC0930288"/>
      <w:bookmarkStart w:id="156" w:name="A2AC0930288"/>
      <w:bookmarkEnd w:id="155"/>
      <w:bookmarkEnd w:id="15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157" w:name="A2AC0930288"/>
      <w:bookmarkStart w:id="158" w:name="R2AC0930288"/>
      <w:bookmarkEnd w:id="157"/>
      <w:bookmarkEnd w:id="158"/>
      <w:r>
        <w:rPr>
          <w:rStyle w:val="Char2"/>
        </w:rPr>
        <w:t>詳解：</w:t>
      </w:r>
      <w:r>
        <w:rPr>
          <w:rStyle w:val="Char2"/>
        </w:rPr>
        <w:t>藉由傾聽展現同理心，協助小芸在陳述時覺察個人與朋友間的交友困境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9" w:name="R2AC0930288"/>
      <w:bookmarkStart w:id="160" w:name="Q2AC0930294"/>
      <w:bookmarkEnd w:id="159"/>
      <w:bookmarkEnd w:id="1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對於「網路交友安全守則</w:t>
      </w:r>
      <w:r>
        <w:rPr>
          <w:rStyle w:val="Char"/>
          <w:color w:val="000000"/>
        </w:rPr>
        <w:t>STOP</w:t>
      </w:r>
      <w:r>
        <w:rPr>
          <w:rStyle w:val="Char"/>
          <w:color w:val="000000"/>
        </w:rPr>
        <w:t>」的說明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Secret</w:t>
      </w:r>
      <w:r>
        <w:rPr>
          <w:rStyle w:val="Char"/>
          <w:color w:val="000000"/>
        </w:rPr>
        <w:t>私密：洩漏個人資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Tell</w:t>
      </w:r>
      <w:r>
        <w:rPr>
          <w:rStyle w:val="Char"/>
          <w:color w:val="000000"/>
        </w:rPr>
        <w:t>告知：不告知家人師長關於網友的資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Open</w:t>
      </w:r>
      <w:r>
        <w:rPr>
          <w:rStyle w:val="Char"/>
          <w:color w:val="000000"/>
        </w:rPr>
        <w:t>公開：不公開和網友見面的時間與場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Person</w:t>
      </w:r>
      <w:r>
        <w:rPr>
          <w:rStyle w:val="Char"/>
          <w:color w:val="000000"/>
        </w:rPr>
        <w:t>對象：慎選網友，以現實生活中熟識的同學為對象。</w:t>
      </w:r>
    </w:p>
    <w:p>
      <w:pPr>
        <w:pStyle w:val="1"/>
        <w:snapToGrid w:val="false"/>
        <w:rPr>
          <w:rStyle w:val="Char1"/>
        </w:rPr>
      </w:pPr>
      <w:bookmarkStart w:id="161" w:name="Q2AC0930294"/>
      <w:bookmarkStart w:id="162" w:name="A2AC0930294"/>
      <w:bookmarkEnd w:id="161"/>
      <w:bookmarkEnd w:id="16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163" w:name="A2AC0930294"/>
      <w:bookmarkStart w:id="164" w:name="R2AC0930294"/>
      <w:bookmarkEnd w:id="163"/>
      <w:bookmarkEnd w:id="164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Secret</w:t>
      </w:r>
      <w:r>
        <w:rPr>
          <w:rStyle w:val="Char2"/>
        </w:rPr>
        <w:t>私密：「不」洩漏個人資料。</w:t>
      </w:r>
      <w:r>
        <w:rPr>
          <w:rStyle w:val="Char2"/>
        </w:rPr>
        <w:t>(B)</w:t>
      </w:r>
      <w:r>
        <w:rPr>
          <w:rStyle w:val="Char2"/>
        </w:rPr>
        <w:t>Tell</w:t>
      </w:r>
      <w:r>
        <w:rPr>
          <w:rStyle w:val="Char2"/>
        </w:rPr>
        <w:t>告知：「要」告知家人師長關於網友的資訊。</w:t>
      </w:r>
      <w:r>
        <w:rPr>
          <w:rStyle w:val="Char2"/>
        </w:rPr>
        <w:t>(C)</w:t>
      </w:r>
      <w:r>
        <w:rPr>
          <w:rStyle w:val="Char2"/>
        </w:rPr>
        <w:t>Open</w:t>
      </w:r>
      <w:r>
        <w:rPr>
          <w:rStyle w:val="Char2"/>
        </w:rPr>
        <w:t>公開：「要」公開和網友見面的時間與場所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65" w:name="R2AC0930294"/>
      <w:bookmarkStart w:id="166" w:name="Q2AC0930296"/>
      <w:bookmarkEnd w:id="165"/>
      <w:bookmarkEnd w:id="1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遭遇到網路交友困境時，下列何者為最佳解決方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與對方不愉快時，在社群上大力抨擊對方的缺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被言語性騷擾時，完整搜集證據報警處理並留意自身安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對方的言論立場與我不同，直接將對方踢出群組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網友賣家寄件的商品有瑕疵，自認倒霉花錢消災。</w:t>
      </w:r>
    </w:p>
    <w:p>
      <w:pPr>
        <w:pStyle w:val="1"/>
        <w:snapToGrid w:val="false"/>
        <w:rPr/>
      </w:pPr>
      <w:bookmarkStart w:id="167" w:name="Q2AC0930296"/>
      <w:bookmarkStart w:id="168" w:name="A2AC0930296"/>
      <w:bookmarkEnd w:id="167"/>
      <w:bookmarkEnd w:id="16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169" w:name="A2AC0930296"/>
      <w:bookmarkStart w:id="170" w:name="R2AC0930296"/>
      <w:bookmarkEnd w:id="169"/>
      <w:bookmarkEnd w:id="170"/>
      <w:r>
        <w:rPr>
          <w:rStyle w:val="Char2"/>
        </w:rPr>
        <w:t>詳解：</w:t>
      </w:r>
      <w:r>
        <w:rPr>
          <w:rStyle w:val="Char2"/>
        </w:rPr>
        <w:t>(A)(C)(D)</w:t>
      </w:r>
      <w:r>
        <w:rPr>
          <w:rStyle w:val="Char2"/>
        </w:rPr>
        <w:t>的方法欠缺考量與周全，且並未積極處理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1" w:name="R2AC0930296"/>
      <w:bookmarkStart w:id="172" w:name="Q2AC0930312"/>
      <w:bookmarkEnd w:id="171"/>
      <w:bookmarkEnd w:id="1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並非</w:t>
      </w:r>
      <w:r>
        <w:rPr>
          <w:rStyle w:val="Char"/>
          <w:color w:val="000000"/>
        </w:rPr>
        <w:t>團隊合作分工的目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增進工作效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從分工中看見同學的特質，互相學習砥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讓每位同學發揮所長，做有興趣的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可以只找自己的好朋友同組。</w:t>
      </w:r>
    </w:p>
    <w:p>
      <w:pPr>
        <w:pStyle w:val="1"/>
        <w:snapToGrid w:val="false"/>
        <w:rPr/>
      </w:pPr>
      <w:bookmarkStart w:id="173" w:name="Q2AC0930312"/>
      <w:bookmarkStart w:id="174" w:name="A2AC0930312"/>
      <w:bookmarkEnd w:id="173"/>
      <w:bookmarkEnd w:id="17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175" w:name="A2AC0930312"/>
      <w:bookmarkStart w:id="176" w:name="R2AC0930312"/>
      <w:bookmarkEnd w:id="175"/>
      <w:bookmarkEnd w:id="176"/>
      <w:r>
        <w:rPr>
          <w:rStyle w:val="Char2"/>
        </w:rPr>
        <w:t>詳解：</w:t>
      </w:r>
      <w:r>
        <w:rPr>
          <w:rStyle w:val="Char2"/>
        </w:rPr>
        <w:t>成功的團隊成員包含不同特質與能力的角色，故分組不應以好友為重，而重特質與能力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7" w:name="R2AC0930312"/>
      <w:bookmarkStart w:id="178" w:name="Q2AC0930313"/>
      <w:bookmarkEnd w:id="177"/>
      <w:bookmarkEnd w:id="17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君：「我在團隊中，常常依照團隊的指示，努力做好自己分內的事」請問：小君在團隊中扮演什麼角色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配合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助人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領導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協調者。</w:t>
      </w:r>
    </w:p>
    <w:p>
      <w:pPr>
        <w:pStyle w:val="1"/>
        <w:snapToGrid w:val="false"/>
        <w:rPr>
          <w:rStyle w:val="Char1"/>
        </w:rPr>
      </w:pPr>
      <w:bookmarkStart w:id="179" w:name="Q2AC0930313"/>
      <w:bookmarkStart w:id="180" w:name="A2AC0930313"/>
      <w:bookmarkEnd w:id="179"/>
      <w:bookmarkEnd w:id="180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181" w:name="A2AC0930313"/>
      <w:bookmarkStart w:id="182" w:name="R2AC0930313"/>
      <w:bookmarkEnd w:id="181"/>
      <w:bookmarkEnd w:id="182"/>
      <w:r>
        <w:rPr>
          <w:rStyle w:val="Char2"/>
        </w:rPr>
        <w:t>詳解：</w:t>
      </w:r>
      <w:r>
        <w:rPr>
          <w:rStyle w:val="Char2"/>
        </w:rPr>
        <w:t>配合者，依照團隊的指示，做好分內工作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83" w:name="R2AC0930313"/>
      <w:bookmarkStart w:id="184" w:name="Q2AC0930318"/>
      <w:bookmarkEnd w:id="183"/>
      <w:bookmarkEnd w:id="18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項</w:t>
      </w:r>
      <w:r>
        <w:rPr>
          <w:rStyle w:val="Char"/>
          <w:color w:val="000000"/>
          <w:u w:val="double"/>
        </w:rPr>
        <w:t>不能</w:t>
      </w:r>
      <w:r>
        <w:rPr>
          <w:rStyle w:val="Char"/>
          <w:color w:val="000000"/>
        </w:rPr>
        <w:t>算幫助班上成長向上的個人行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積極投入班務活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班會討論私下背誦唐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廣納班上同學的意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在約定的時間內完成並繳交作業。</w:t>
      </w:r>
    </w:p>
    <w:p>
      <w:pPr>
        <w:pStyle w:val="1"/>
        <w:snapToGrid w:val="false"/>
        <w:rPr/>
      </w:pPr>
      <w:bookmarkStart w:id="185" w:name="Q2AC0930318"/>
      <w:bookmarkStart w:id="186" w:name="A2AC0930318"/>
      <w:bookmarkEnd w:id="185"/>
      <w:bookmarkEnd w:id="18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187" w:name="A2AC0930318"/>
      <w:bookmarkStart w:id="188" w:name="R2AC0930318"/>
      <w:bookmarkEnd w:id="187"/>
      <w:bookmarkEnd w:id="188"/>
      <w:r>
        <w:rPr>
          <w:rStyle w:val="Char2"/>
        </w:rPr>
        <w:t>詳解：</w:t>
      </w:r>
      <w:r>
        <w:rPr>
          <w:rStyle w:val="Char2"/>
        </w:rPr>
        <w:t>班會時間應積極參與討論並決議事項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89" w:name="R2AC0930318"/>
      <w:bookmarkStart w:id="190" w:name="Q2AC0930322"/>
      <w:bookmarkEnd w:id="189"/>
      <w:bookmarkEnd w:id="19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品德教育強調合作，合作能力的培育，需要許多條件的配合。下列何者是達到成功合作的必要條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執行個人的目標，不理會團隊共同目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團隊成員透過傾聽與溝通達成共識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比起執行團隊理念更在乎自己的信念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只顧自己的利益，不顧團隊整體的狀況。</w:t>
      </w:r>
    </w:p>
    <w:p>
      <w:pPr>
        <w:pStyle w:val="1"/>
        <w:snapToGrid w:val="false"/>
        <w:rPr/>
      </w:pPr>
      <w:bookmarkStart w:id="191" w:name="Q2AC0930322"/>
      <w:bookmarkStart w:id="192" w:name="A2AC0930322"/>
      <w:bookmarkEnd w:id="191"/>
      <w:bookmarkEnd w:id="19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193" w:name="A2AC0930322"/>
      <w:bookmarkStart w:id="194" w:name="R2AC0930322"/>
      <w:bookmarkEnd w:id="193"/>
      <w:bookmarkEnd w:id="194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團隊應有共享的價值與目標。</w:t>
      </w:r>
      <w:r>
        <w:rPr>
          <w:rStyle w:val="Char2"/>
        </w:rPr>
        <w:t>(C)</w:t>
      </w:r>
      <w:r>
        <w:rPr>
          <w:rStyle w:val="Char2"/>
        </w:rPr>
        <w:t>應以團隊的理念為首要執行的依據。</w:t>
      </w:r>
      <w:r>
        <w:rPr>
          <w:rStyle w:val="Char2"/>
        </w:rPr>
        <w:t>(D)</w:t>
      </w:r>
      <w:r>
        <w:rPr>
          <w:rStyle w:val="Char2"/>
        </w:rPr>
        <w:t>必要時，應懂得犧牲小我，成全團隊的大我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5" w:name="R2AC0930322"/>
      <w:bookmarkStart w:id="196" w:name="Q2AC0930027"/>
      <w:bookmarkEnd w:id="195"/>
      <w:bookmarkEnd w:id="19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spacing w:val="6"/>
        </w:rPr>
        <w:t>維琪的祖母在三個月前過世了。祖母從維琪出生就無微不至的照顧她，成長歷程總有祖母的陪伴。在這三個月間，維琪常情緒低落、食欲不佳，但有時又看起來沒事。讓身為好友的品哲擔心，不知道她是否悲傷過度，而向老師求助。以下是老師跟品哲對於維琪狀況的談話內容，你認為何者</w:t>
      </w:r>
      <w:r>
        <w:rPr>
          <w:rStyle w:val="Char"/>
          <w:color w:val="000000"/>
          <w:spacing w:val="6"/>
          <w:u w:val="double"/>
        </w:rPr>
        <w:t>錯誤</w:t>
      </w:r>
      <w:r>
        <w:rPr>
          <w:rStyle w:val="Char"/>
          <w:color w:val="000000"/>
          <w:spacing w:val="6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  <w:spacing w:val="6"/>
        </w:rPr>
        <w:t>(A)</w:t>
      </w:r>
      <w:r>
        <w:rPr>
          <w:rStyle w:val="Char"/>
          <w:color w:val="000000"/>
          <w:spacing w:val="6"/>
        </w:rPr>
        <w:t>老師：面臨失落的過程中，維琪會感覺到自責、焦慮、憤怒和疲倦或有時看似和平常一樣的心情，這些都是正常的反應</w:t>
      </w:r>
      <w:r>
        <w:rPr>
          <w:rStyle w:val="Char"/>
          <w:color w:val="000000"/>
        </w:rPr>
        <w:t>　</w:t>
      </w:r>
      <w:r>
        <w:rPr>
          <w:rStyle w:val="Char"/>
          <w:color w:val="000000"/>
          <w:spacing w:val="6"/>
        </w:rPr>
        <w:t>(</w:t>
      </w:r>
      <w:r>
        <w:rPr>
          <w:rStyle w:val="Char"/>
          <w:color w:val="000000"/>
          <w:spacing w:val="6"/>
        </w:rPr>
        <w:t>B</w:t>
      </w:r>
      <w:r>
        <w:rPr>
          <w:rStyle w:val="Char"/>
          <w:color w:val="000000"/>
          <w:spacing w:val="6"/>
        </w:rPr>
        <w:t>)</w:t>
      </w:r>
      <w:r>
        <w:rPr>
          <w:rStyle w:val="Char"/>
          <w:color w:val="000000"/>
          <w:spacing w:val="6"/>
        </w:rPr>
        <w:t>老師：除了情緒的反應，維琪也會有不相信祖母已經過世、感覺到她仍然存在的想法</w:t>
      </w:r>
      <w:r>
        <w:rPr>
          <w:rStyle w:val="Char"/>
          <w:color w:val="000000"/>
        </w:rPr>
        <w:t>　</w:t>
      </w:r>
      <w:r>
        <w:rPr>
          <w:rStyle w:val="Char"/>
          <w:color w:val="000000"/>
          <w:spacing w:val="6"/>
        </w:rPr>
        <w:t>(C)</w:t>
      </w:r>
      <w:r>
        <w:rPr>
          <w:rStyle w:val="Char"/>
          <w:color w:val="000000"/>
          <w:spacing w:val="6"/>
        </w:rPr>
        <w:t>品哲：已經三個月了，維琪這樣的狀況不正常吧。他應該要接受祖母已經過世的事實，打起精神生活啊　</w:t>
      </w:r>
      <w:r>
        <w:rPr>
          <w:rStyle w:val="Char"/>
          <w:color w:val="000000"/>
          <w:spacing w:val="6"/>
        </w:rPr>
        <w:t>(D)</w:t>
      </w:r>
      <w:r>
        <w:rPr>
          <w:rStyle w:val="Char"/>
          <w:color w:val="000000"/>
          <w:spacing w:val="6"/>
        </w:rPr>
        <w:t>悲傷的歷程不是一個階段接著一個階段，總是會在失落和復原之間來回，漸漸面對失落的事實。</w:t>
      </w:r>
    </w:p>
    <w:p>
      <w:pPr>
        <w:pStyle w:val="1"/>
        <w:snapToGrid w:val="false"/>
        <w:rPr>
          <w:rStyle w:val="Char1"/>
        </w:rPr>
      </w:pPr>
      <w:bookmarkStart w:id="197" w:name="Q2AC0930027"/>
      <w:bookmarkStart w:id="198" w:name="A2AC0930027"/>
      <w:bookmarkEnd w:id="197"/>
      <w:bookmarkEnd w:id="19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199" w:name="A2AC0930027"/>
      <w:bookmarkStart w:id="200" w:name="R2AC0930027"/>
      <w:bookmarkEnd w:id="199"/>
      <w:bookmarkEnd w:id="200"/>
      <w:r>
        <w:rPr>
          <w:rStyle w:val="Char2"/>
        </w:rPr>
        <w:t>詳解：</w:t>
      </w:r>
      <w:r>
        <w:rPr>
          <w:rStyle w:val="Char2"/>
        </w:rPr>
        <w:t>走過失落的歷程需要一些時間，一般來說在數個月，一年甚至數年不等，並沒有標準時間表，每個人所需的時間會因失落事件的大小、衝擊力及個人經歷和特質而有不同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01" w:name="R2AC0930027"/>
      <w:bookmarkStart w:id="202" w:name="Q2AC0930031"/>
      <w:bookmarkEnd w:id="201"/>
      <w:bookmarkEnd w:id="20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彩芳從小單親，長期缺乏歸屬感，在網路上認識大她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歲的熊哥並與他交往。有天熊哥傳自己的裸照給彩芳，要求彩芳回應他的愛。你會建議彩芳下列何種做法以避免網路性騷擾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馬上回傳自己的裸照給熊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覺得自己身材不好，推託下次再拍，仍希望繼續交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不知如何是好，只好尋求身邊師長協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將熊哥的裸照傳給好友。</w:t>
      </w:r>
    </w:p>
    <w:p>
      <w:pPr>
        <w:pStyle w:val="1"/>
        <w:snapToGrid w:val="false"/>
        <w:rPr/>
      </w:pPr>
      <w:bookmarkStart w:id="203" w:name="Q2AC0930031"/>
      <w:bookmarkStart w:id="204" w:name="A2AC0930031"/>
      <w:bookmarkEnd w:id="203"/>
      <w:bookmarkEnd w:id="20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205" w:name="A2AC0930031"/>
      <w:bookmarkStart w:id="206" w:name="R2AC0930031"/>
      <w:bookmarkEnd w:id="205"/>
      <w:bookmarkEnd w:id="206"/>
      <w:r>
        <w:rPr>
          <w:rStyle w:val="Char2"/>
        </w:rPr>
        <w:t>詳解：</w:t>
      </w:r>
      <w:r>
        <w:rPr>
          <w:rStyle w:val="Char2"/>
        </w:rPr>
        <w:t>(C)</w:t>
      </w:r>
      <w:r>
        <w:rPr>
          <w:rStyle w:val="Char2"/>
        </w:rPr>
        <w:t>為避免網路性騷擾應學</w:t>
      </w:r>
      <w:r>
        <w:rPr>
          <w:rStyle w:val="Char2"/>
        </w:rPr>
        <w:t>習尊重、練習拒絕、允許求助</w:t>
      </w:r>
      <w:r>
        <w:rPr>
          <w:rStyle w:val="Char2"/>
        </w:rPr>
        <w:t>。</w:t>
      </w:r>
    </w:p>
    <w:p>
      <w:pPr>
        <w:pStyle w:val="Normal"/>
        <w:snapToGrid w:val="false"/>
        <w:rPr>
          <w:rStyle w:val="Char2"/>
          <w:rFonts w:ascii="新細明體;PMingLiU" w:hAnsi="新細明體;PMingLiU" w:cs="新細明體;PMingLiU"/>
          <w:sz w:val="28"/>
        </w:rPr>
      </w:pPr>
      <w:r>
        <w:rPr/>
      </w:r>
      <w:bookmarkStart w:id="207" w:name="R2AC0930031"/>
      <w:bookmarkStart w:id="208" w:name="R2AC0930031"/>
      <w:bookmarkEnd w:id="208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1:20:00Z</dcterms:created>
  <dc:creator>Asus</dc:creator>
  <dc:description/>
  <cp:keywords/>
  <dc:language>en-US</dc:language>
  <cp:lastModifiedBy>user</cp:lastModifiedBy>
  <dcterms:modified xsi:type="dcterms:W3CDTF">2022-01-15T01:37:00Z</dcterms:modified>
  <cp:revision>6</cp:revision>
  <dc:subject/>
  <dc:title> </dc:title>
</cp:coreProperties>
</file>