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標楷體" w:hAnsi="標楷體" w:cs="Tahoma"/>
          <w:b/>
          <w:kern w:val="0"/>
          <w:sz w:val="36"/>
          <w:szCs w:val="36"/>
          <w:lang w:val="zh-TW"/>
        </w:rPr>
        <w:t xml:space="preserve">桃園市立自強國民中學 </w:t>
      </w:r>
      <w:r>
        <w:rPr>
          <w:rFonts w:cs="Tahoma" w:ascii="標楷體" w:hAnsi="標楷體"/>
          <w:b/>
          <w:kern w:val="0"/>
          <w:sz w:val="36"/>
          <w:szCs w:val="36"/>
          <w:lang w:val="zh-TW"/>
        </w:rPr>
        <w:t>110</w:t>
      </w:r>
      <w:r>
        <w:rPr>
          <w:rFonts w:ascii="標楷體" w:hAnsi="標楷體" w:cs="Tahoma"/>
          <w:b/>
          <w:kern w:val="0"/>
          <w:sz w:val="36"/>
          <w:szCs w:val="36"/>
          <w:lang w:val="zh-TW"/>
        </w:rPr>
        <w:t xml:space="preserve">學年度第一學期 </w:t>
      </w:r>
      <w:r>
        <w:rPr>
          <w:rFonts w:ascii="標楷體" w:hAnsi="標楷體" w:cs="Tahoma"/>
          <w:b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Tahoma"/>
          <w:b/>
          <w:kern w:val="0"/>
          <w:sz w:val="36"/>
          <w:szCs w:val="36"/>
          <w:lang w:val="zh-TW"/>
        </w:rPr>
        <w:t>健康與體育科</w:t>
      </w:r>
      <w:r>
        <w:rPr>
          <w:rFonts w:ascii="標楷體" w:hAnsi="標楷體" w:cs="Tahoma"/>
          <w:b/>
          <w:kern w:val="0"/>
          <w:sz w:val="36"/>
          <w:szCs w:val="36"/>
          <w:lang w:val="zh-TW"/>
        </w:rPr>
        <w:t xml:space="preserve"> 七年級  補考題庫</w:t>
      </w:r>
    </w:p>
    <w:p>
      <w:pPr>
        <w:pStyle w:val="Normal"/>
        <w:autoSpaceDE w:val="false"/>
        <w:snapToGrid w:val="false"/>
        <w:spacing w:lineRule="atLeast" w:line="360"/>
        <w:ind w:left="6946" w:hanging="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        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5e1444aa13e44c3a8c7200a7e966d67a"/>
      <w:bookmarkEnd w:id="0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1" w:name="OP3_5e1444aa13e44c3a8c7200a7e966d67a"/>
      <w:bookmarkStart w:id="2" w:name="OP2_5e1444aa13e44c3a8c7200a7e966d67a"/>
      <w:bookmarkStart w:id="3" w:name="OP1_5e1444aa13e44c3a8c7200a7e966d67a"/>
      <w:bookmarkStart w:id="4" w:name="C_5e1444aa13e44c3a8c7200a7e966d67a"/>
      <w:bookmarkStart w:id="5" w:name="Q_5e1444aa13e44c3a8c7200a7e966d67a"/>
      <w:r>
        <w:rPr/>
        <w:t>下列何者是一切的基礎，對於日常生活有著深遠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健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金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權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際關係。</w:t>
      </w:r>
      <w:bookmarkStart w:id="6" w:name="S_5e1444aa13e44c3a8c7200a7e966d67a"/>
      <w:bookmarkStart w:id="7" w:name="A_5e1444aa13e44c3a8c7200a7e966d67a"/>
      <w:bookmarkEnd w:id="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8" w:name="Z_5e1444aa13e44c3a8c7200a7e966d67a"/>
      <w:bookmarkStart w:id="9" w:name="Z_aa7336e2642b487385540d4f9e4ab181"/>
      <w:bookmarkEnd w:id="8"/>
      <w:bookmarkEnd w:id="4"/>
      <w:bookmarkEnd w:id="6"/>
      <w:bookmarkEnd w:id="7"/>
      <w:bookmarkEnd w:id="9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10" w:name="C_aa7336e2642b487385540d4f9e4ab181"/>
      <w:bookmarkStart w:id="11" w:name="OP3_aa7336e2642b487385540d4f9e4ab181"/>
      <w:bookmarkStart w:id="12" w:name="OP2_aa7336e2642b487385540d4f9e4ab181"/>
      <w:bookmarkStart w:id="13" w:name="OP1_aa7336e2642b487385540d4f9e4ab181"/>
      <w:bookmarkStart w:id="14" w:name="Q_aa7336e2642b487385540d4f9e4ab181"/>
      <w:bookmarkEnd w:id="11"/>
      <w:bookmarkEnd w:id="12"/>
      <w:bookmarkEnd w:id="13"/>
      <w:r>
        <w:rPr/>
        <w:t>有關「健康」，下列敘述何者</w:t>
      </w:r>
      <w:r>
        <w:rPr>
          <w:u w:val="double"/>
        </w:rPr>
        <w:t>不正確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活型態是影響健康的主要因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青少年應提早注意健康的生活型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青少年採取正向紓壓方式可促進心理健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根據</w:t>
      </w:r>
      <w:r>
        <w:rPr>
          <w:rFonts w:ascii="標楷體" w:hAnsi="標楷體" w:cs="標楷體"/>
          <w:u w:val="single"/>
        </w:rPr>
        <w:t>聯合國世界衛生組織</w:t>
      </w:r>
      <w:r>
        <w:rPr>
          <w:rFonts w:ascii="標楷體" w:hAnsi="標楷體" w:cs="標楷體"/>
        </w:rPr>
        <w:t>對健康定義只強調沒疾病。</w:t>
      </w:r>
      <w:bookmarkStart w:id="15" w:name="S_aa7336e2642b487385540d4f9e4ab181"/>
      <w:bookmarkStart w:id="16" w:name="A_aa7336e2642b487385540d4f9e4ab181"/>
      <w:bookmarkEnd w:id="1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" w:name="Z_aa7336e2642b487385540d4f9e4ab181"/>
      <w:bookmarkStart w:id="18" w:name="Z_a76d93412e714c3a9730d08cac15da8a"/>
      <w:bookmarkEnd w:id="17"/>
      <w:bookmarkEnd w:id="10"/>
      <w:bookmarkEnd w:id="15"/>
      <w:bookmarkEnd w:id="16"/>
      <w:bookmarkEnd w:id="18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19" w:name="C_a76d93412e714c3a9730d08cac15da8a"/>
      <w:bookmarkStart w:id="20" w:name="OP3_a76d93412e714c3a9730d08cac15da8a"/>
      <w:bookmarkStart w:id="21" w:name="OP2_a76d93412e714c3a9730d08cac15da8a"/>
      <w:bookmarkStart w:id="22" w:name="OP1_a76d93412e714c3a9730d08cac15da8a"/>
      <w:bookmarkStart w:id="23" w:name="Q_a76d93412e714c3a9730d08cac15da8a"/>
      <w:bookmarkEnd w:id="20"/>
      <w:bookmarkEnd w:id="21"/>
      <w:bookmarkEnd w:id="22"/>
      <w:r>
        <w:rPr/>
        <w:t>影響健康的因素中，下列何者是造成死亡最大的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物遺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活型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環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醫療服務系統。</w:t>
      </w:r>
      <w:bookmarkStart w:id="24" w:name="S_a76d93412e714c3a9730d08cac15da8a"/>
      <w:bookmarkStart w:id="25" w:name="A_a76d93412e714c3a9730d08cac15da8a"/>
      <w:bookmarkEnd w:id="2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" w:name="Z_a76d93412e714c3a9730d08cac15da8a"/>
      <w:bookmarkStart w:id="27" w:name="Z_1f10aaf14c524d11a67cc5e08ce6f649"/>
      <w:bookmarkEnd w:id="26"/>
      <w:bookmarkEnd w:id="19"/>
      <w:bookmarkEnd w:id="24"/>
      <w:bookmarkEnd w:id="25"/>
      <w:bookmarkEnd w:id="27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28" w:name="C_1f10aaf14c524d11a67cc5e08ce6f649"/>
      <w:bookmarkStart w:id="29" w:name="OP3_1f10aaf14c524d11a67cc5e08ce6f649"/>
      <w:bookmarkStart w:id="30" w:name="OP2_1f10aaf14c524d11a67cc5e08ce6f649"/>
      <w:bookmarkStart w:id="31" w:name="OP1_1f10aaf14c524d11a67cc5e08ce6f649"/>
      <w:bookmarkStart w:id="32" w:name="Q_1f10aaf14c524d11a67cc5e08ce6f649"/>
      <w:bookmarkEnd w:id="29"/>
      <w:bookmarkEnd w:id="30"/>
      <w:bookmarkEnd w:id="31"/>
      <w:r>
        <w:rPr/>
        <w:t>家中有糖尿病的家族史，是屬於影響健康的因素中的哪一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物遺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活型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環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醫療服務系統。</w:t>
      </w:r>
      <w:bookmarkStart w:id="33" w:name="S_1f10aaf14c524d11a67cc5e08ce6f649"/>
      <w:bookmarkStart w:id="34" w:name="A_1f10aaf14c524d11a67cc5e08ce6f649"/>
      <w:bookmarkEnd w:id="3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" w:name="Z_1f10aaf14c524d11a67cc5e08ce6f649"/>
      <w:bookmarkStart w:id="36" w:name="Z_c2f4090c4e9c4b82a9b60c107a5205d3"/>
      <w:bookmarkEnd w:id="35"/>
      <w:bookmarkEnd w:id="28"/>
      <w:bookmarkEnd w:id="33"/>
      <w:bookmarkEnd w:id="34"/>
      <w:bookmarkEnd w:id="36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37" w:name="C_c2f4090c4e9c4b82a9b60c107a5205d3"/>
      <w:bookmarkStart w:id="38" w:name="OP3_c2f4090c4e9c4b82a9b60c107a5205d3"/>
      <w:bookmarkStart w:id="39" w:name="OP2_c2f4090c4e9c4b82a9b60c107a5205d3"/>
      <w:bookmarkStart w:id="40" w:name="OP1_c2f4090c4e9c4b82a9b60c107a5205d3"/>
      <w:bookmarkStart w:id="41" w:name="Q_c2f4090c4e9c4b82a9b60c107a5205d3"/>
      <w:bookmarkEnd w:id="38"/>
      <w:bookmarkEnd w:id="39"/>
      <w:bookmarkEnd w:id="40"/>
      <w:r>
        <w:rPr/>
        <w:t>甲、空氣汙染嚴重；乙、常熬夜；丙、三餐定時定量；丁、醫療院所離住家很遠；戊、住家附近有公園，請問以上有幾項是屬於影響健康因素中的環境因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1</w:t>
      </w:r>
      <w:r>
        <w:rPr/>
        <w:t>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2</w:t>
      </w:r>
      <w:r>
        <w:rPr/>
        <w:t>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3</w:t>
      </w:r>
      <w:r>
        <w:rPr/>
        <w:t>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4</w:t>
      </w:r>
      <w:r>
        <w:rPr/>
        <w:t>項。</w:t>
      </w:r>
      <w:bookmarkStart w:id="42" w:name="S_c2f4090c4e9c4b82a9b60c107a5205d3"/>
      <w:bookmarkStart w:id="43" w:name="A_c2f4090c4e9c4b82a9b60c107a5205d3"/>
      <w:bookmarkEnd w:id="4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4" w:name="Z_c2f4090c4e9c4b82a9b60c107a5205d3"/>
      <w:bookmarkStart w:id="45" w:name="Z_70490c12340a483cac280906c477a328"/>
      <w:bookmarkEnd w:id="44"/>
      <w:bookmarkEnd w:id="37"/>
      <w:bookmarkEnd w:id="42"/>
      <w:bookmarkEnd w:id="43"/>
      <w:bookmarkEnd w:id="45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46" w:name="C_70490c12340a483cac280906c477a328"/>
      <w:bookmarkStart w:id="47" w:name="OP3_70490c12340a483cac280906c477a328"/>
      <w:bookmarkStart w:id="48" w:name="OP2_70490c12340a483cac280906c477a328"/>
      <w:bookmarkStart w:id="49" w:name="OP1_70490c12340a483cac280906c477a328"/>
      <w:bookmarkStart w:id="50" w:name="Q_70490c12340a483cac280906c477a328"/>
      <w:bookmarkEnd w:id="47"/>
      <w:bookmarkEnd w:id="48"/>
      <w:bookmarkEnd w:id="49"/>
      <w:r>
        <w:rPr/>
        <w:t>有關運動對人體的好處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規律運動可以增加心輸出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規律運動能促進血液循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規律運動可以增強抵抗力，降低患病的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規律運動會降低心肺功能。</w:t>
      </w:r>
      <w:bookmarkStart w:id="51" w:name="S_70490c12340a483cac280906c477a328"/>
      <w:bookmarkStart w:id="52" w:name="A_70490c12340a483cac280906c477a328"/>
      <w:bookmarkEnd w:id="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3" w:name="Z_70490c12340a483cac280906c477a328"/>
      <w:bookmarkStart w:id="54" w:name="Z_f18428c77da948068263c8a9279d234e"/>
      <w:bookmarkEnd w:id="53"/>
      <w:bookmarkEnd w:id="46"/>
      <w:bookmarkEnd w:id="51"/>
      <w:bookmarkEnd w:id="52"/>
      <w:bookmarkEnd w:id="54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55" w:name="C_f18428c77da948068263c8a9279d234e"/>
      <w:bookmarkStart w:id="56" w:name="OP3_f18428c77da948068263c8a9279d234e"/>
      <w:bookmarkStart w:id="57" w:name="OP2_f18428c77da948068263c8a9279d234e"/>
      <w:bookmarkStart w:id="58" w:name="OP1_f18428c77da948068263c8a9279d234e"/>
      <w:bookmarkStart w:id="59" w:name="Q_f18428c77da948068263c8a9279d234e"/>
      <w:bookmarkEnd w:id="56"/>
      <w:bookmarkEnd w:id="57"/>
      <w:bookmarkEnd w:id="58"/>
      <w:r>
        <w:rPr/>
        <w:t>下列何者對於</w:t>
      </w:r>
      <w:r>
        <w:rPr>
          <w:u w:val="single"/>
        </w:rPr>
        <w:t>教育部體育署</w:t>
      </w:r>
      <w:r>
        <w:rPr/>
        <w:t>的新政策「</w:t>
      </w:r>
      <w:r>
        <w:rPr/>
        <w:t>SH150</w:t>
      </w:r>
      <w:r>
        <w:rPr/>
        <w:t>」方案的描述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包含體育課每週應運動</w:t>
      </w:r>
      <w:r>
        <w:rPr/>
        <w:t>150</w:t>
      </w:r>
      <w:r>
        <w:rPr/>
        <w:t>分鐘以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週在校運動</w:t>
      </w:r>
      <w:r>
        <w:rPr/>
        <w:t>150</w:t>
      </w:r>
      <w:r>
        <w:rPr/>
        <w:t>分鐘以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包含體育課程時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是為了提升學生的體適能。</w:t>
      </w:r>
      <w:bookmarkStart w:id="60" w:name="S_f18428c77da948068263c8a9279d234e"/>
      <w:bookmarkStart w:id="61" w:name="A_f18428c77da948068263c8a9279d234e"/>
      <w:bookmarkEnd w:id="5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2" w:name="Z_f18428c77da948068263c8a9279d234e"/>
      <w:bookmarkStart w:id="63" w:name="Z_0f4d99ef97d4404ab37a76e015f434cc"/>
      <w:bookmarkEnd w:id="62"/>
      <w:bookmarkEnd w:id="55"/>
      <w:bookmarkEnd w:id="60"/>
      <w:bookmarkEnd w:id="61"/>
      <w:bookmarkEnd w:id="63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64" w:name="C_0f4d99ef97d4404ab37a76e015f434cc"/>
      <w:bookmarkStart w:id="65" w:name="OP3_0f4d99ef97d4404ab37a76e015f434cc"/>
      <w:bookmarkStart w:id="66" w:name="OP2_0f4d99ef97d4404ab37a76e015f434cc"/>
      <w:bookmarkStart w:id="67" w:name="OP1_0f4d99ef97d4404ab37a76e015f434cc"/>
      <w:bookmarkStart w:id="68" w:name="Q_0f4d99ef97d4404ab37a76e015f434cc"/>
      <w:bookmarkEnd w:id="65"/>
      <w:bookmarkEnd w:id="66"/>
      <w:bookmarkEnd w:id="67"/>
      <w:r>
        <w:rPr>
          <w:u w:val="single"/>
        </w:rPr>
        <w:t>教育部</w:t>
      </w:r>
      <w:r>
        <w:rPr>
          <w:rFonts w:eastAsia="Times New Roman"/>
          <w:w w:val="25"/>
        </w:rPr>
        <w:t xml:space="preserve"> </w:t>
      </w:r>
      <w:r>
        <w:rPr>
          <w:u w:val="single"/>
        </w:rPr>
        <w:t>體育署</w:t>
      </w:r>
      <w:r>
        <w:rPr/>
        <w:t>所推動之「</w:t>
      </w:r>
      <w:r>
        <w:rPr/>
        <w:t>SH150</w:t>
      </w:r>
      <w:r>
        <w:rPr/>
        <w:t>」方案中，「</w:t>
      </w:r>
      <w:r>
        <w:rPr/>
        <w:t>H</w:t>
      </w:r>
      <w:r>
        <w:rPr/>
        <w:t>」所指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快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興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健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希望。</w:t>
      </w:r>
      <w:bookmarkStart w:id="69" w:name="S_0f4d99ef97d4404ab37a76e015f434cc"/>
      <w:bookmarkStart w:id="70" w:name="A_0f4d99ef97d4404ab37a76e015f434cc"/>
      <w:bookmarkEnd w:id="6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1" w:name="Z_0f4d99ef97d4404ab37a76e015f434cc"/>
      <w:bookmarkStart w:id="72" w:name="Z_a17b2fe206c447aaae2f799a2fe73f4e"/>
      <w:bookmarkEnd w:id="71"/>
      <w:bookmarkEnd w:id="64"/>
      <w:bookmarkEnd w:id="69"/>
      <w:bookmarkEnd w:id="70"/>
      <w:bookmarkEnd w:id="72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73" w:name="C_a17b2fe206c447aaae2f799a2fe73f4e"/>
      <w:bookmarkStart w:id="74" w:name="OP3_a17b2fe206c447aaae2f799a2fe73f4e"/>
      <w:bookmarkStart w:id="75" w:name="OP2_a17b2fe206c447aaae2f799a2fe73f4e"/>
      <w:bookmarkStart w:id="76" w:name="OP1_a17b2fe206c447aaae2f799a2fe73f4e"/>
      <w:bookmarkStart w:id="77" w:name="Q_a17b2fe206c447aaae2f799a2fe73f4e"/>
      <w:bookmarkEnd w:id="74"/>
      <w:bookmarkEnd w:id="75"/>
      <w:bookmarkEnd w:id="76"/>
      <w:r>
        <w:rPr>
          <w:u w:val="single"/>
        </w:rPr>
        <w:t>教育部</w:t>
      </w:r>
      <w:r>
        <w:rPr>
          <w:rFonts w:eastAsia="Times New Roman"/>
          <w:w w:val="25"/>
        </w:rPr>
        <w:t xml:space="preserve"> </w:t>
      </w:r>
      <w:r>
        <w:rPr>
          <w:u w:val="single"/>
        </w:rPr>
        <w:t>體育署</w:t>
      </w:r>
      <w:r>
        <w:rPr/>
        <w:t>所推動之「</w:t>
      </w:r>
      <w:r>
        <w:rPr/>
        <w:t>SH150</w:t>
      </w:r>
      <w:r>
        <w:rPr/>
        <w:t>」方案中，「</w:t>
      </w:r>
      <w:r>
        <w:rPr/>
        <w:t>150</w:t>
      </w:r>
      <w:r>
        <w:rPr/>
        <w:t>」所指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動心跳數達</w:t>
      </w:r>
      <w:r>
        <w:rPr/>
        <w:t>150</w:t>
      </w:r>
      <w:r>
        <w:rPr/>
        <w:t>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不含體育課，每週在校運動</w:t>
      </w:r>
      <w:r>
        <w:rPr/>
        <w:t>150</w:t>
      </w:r>
      <w:r>
        <w:rPr/>
        <w:t>分鐘以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體育課程外每日跳繩</w:t>
      </w:r>
      <w:r>
        <w:rPr/>
        <w:t>150</w:t>
      </w:r>
      <w:r>
        <w:rPr/>
        <w:t>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每天運動</w:t>
      </w:r>
      <w:r>
        <w:rPr/>
        <w:t>50</w:t>
      </w:r>
      <w:r>
        <w:rPr/>
        <w:t>分鐘。</w:t>
      </w:r>
      <w:bookmarkStart w:id="78" w:name="S_a17b2fe206c447aaae2f799a2fe73f4e"/>
      <w:bookmarkStart w:id="79" w:name="A_a17b2fe206c447aaae2f799a2fe73f4e"/>
      <w:bookmarkEnd w:id="7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0" w:name="Z_a17b2fe206c447aaae2f799a2fe73f4e"/>
      <w:bookmarkStart w:id="81" w:name="Z_3a2cf1d2def24823a37ab9c03f4dc0db"/>
      <w:bookmarkEnd w:id="80"/>
      <w:bookmarkEnd w:id="73"/>
      <w:bookmarkEnd w:id="78"/>
      <w:bookmarkEnd w:id="79"/>
      <w:bookmarkEnd w:id="81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82" w:name="C_3a2cf1d2def24823a37ab9c03f4dc0db"/>
      <w:bookmarkStart w:id="83" w:name="OP3_3a2cf1d2def24823a37ab9c03f4dc0db"/>
      <w:bookmarkStart w:id="84" w:name="OP2_3a2cf1d2def24823a37ab9c03f4dc0db"/>
      <w:bookmarkStart w:id="85" w:name="OP1_3a2cf1d2def24823a37ab9c03f4dc0db"/>
      <w:bookmarkStart w:id="86" w:name="Q_3a2cf1d2def24823a37ab9c03f4dc0db"/>
      <w:bookmarkEnd w:id="83"/>
      <w:bookmarkEnd w:id="84"/>
      <w:bookmarkEnd w:id="85"/>
      <w:r>
        <w:rPr/>
        <w:t>關於睡眠的描述，以下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每天應睡足</w:t>
      </w:r>
      <w:r>
        <w:rPr/>
        <w:t>8</w:t>
      </w:r>
      <w:r>
        <w:rPr/>
        <w:t>小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天最好於晚上</w:t>
      </w:r>
      <w:r>
        <w:rPr/>
        <w:t>10</w:t>
      </w:r>
      <w:r>
        <w:rPr/>
        <w:t>點前上床睡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充足的睡眠可增強記憶，降低注意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充足的睡眠有助於生長發育。</w:t>
      </w:r>
      <w:bookmarkStart w:id="87" w:name="S_3a2cf1d2def24823a37ab9c03f4dc0db"/>
      <w:bookmarkStart w:id="88" w:name="A_3a2cf1d2def24823a37ab9c03f4dc0db"/>
      <w:bookmarkEnd w:id="8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3a2cf1d2def24823a37ab9c03f4dc0db"/>
      <w:bookmarkStart w:id="90" w:name="Z_03f55a89b56a43489a711beb9389d787"/>
      <w:bookmarkEnd w:id="89"/>
      <w:bookmarkEnd w:id="82"/>
      <w:bookmarkEnd w:id="87"/>
      <w:bookmarkEnd w:id="88"/>
      <w:bookmarkEnd w:id="90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91" w:name="C_03f55a89b56a43489a711beb9389d787"/>
      <w:bookmarkStart w:id="92" w:name="OP3_03f55a89b56a43489a711beb9389d787"/>
      <w:bookmarkStart w:id="93" w:name="OP2_03f55a89b56a43489a711beb9389d787"/>
      <w:bookmarkStart w:id="94" w:name="OP1_03f55a89b56a43489a711beb9389d787"/>
      <w:bookmarkStart w:id="95" w:name="Q_03f55a89b56a43489a711beb9389d787"/>
      <w:bookmarkEnd w:id="92"/>
      <w:bookmarkEnd w:id="93"/>
      <w:bookmarkEnd w:id="94"/>
      <w:r>
        <w:rPr>
          <w:u w:val="single"/>
        </w:rPr>
        <w:t>臺灣</w:t>
      </w:r>
      <w:r>
        <w:rPr/>
        <w:t>新冠肺炎疫苗</w:t>
      </w:r>
      <w:r>
        <w:rPr/>
        <w:t>2021/3/22</w:t>
      </w:r>
      <w:r>
        <w:rPr/>
        <w:t>開打，於上午</w:t>
      </w:r>
      <w:r>
        <w:rPr/>
        <w:t>7</w:t>
      </w:r>
      <w:r>
        <w:rPr/>
        <w:t>點</w:t>
      </w:r>
      <w:r>
        <w:rPr/>
        <w:t>40</w:t>
      </w:r>
      <w:r>
        <w:rPr/>
        <w:t>分由</w:t>
      </w:r>
      <w:r>
        <w:rPr>
          <w:u w:val="single"/>
        </w:rPr>
        <w:t>行政院長蘇貞昌</w:t>
      </w:r>
      <w:r>
        <w:rPr/>
        <w:t>帶頭，接受全</w:t>
      </w:r>
      <w:r>
        <w:rPr>
          <w:u w:val="single"/>
        </w:rPr>
        <w:t>臺</w:t>
      </w:r>
      <w:r>
        <w:rPr/>
        <w:t>第</w:t>
      </w:r>
      <w:r>
        <w:rPr/>
        <w:t>1</w:t>
      </w:r>
      <w:r>
        <w:rPr/>
        <w:t>針的</w:t>
      </w:r>
      <w:r>
        <w:rPr/>
        <w:t>AZ</w:t>
      </w:r>
      <w:r>
        <w:rPr/>
        <w:t>疫苗，成為防疫史上重要的日子，這一針不只是能起帶頭作用、安定民心，也象徵</w:t>
      </w:r>
      <w:r>
        <w:rPr>
          <w:u w:val="single"/>
        </w:rPr>
        <w:t>臺灣</w:t>
      </w:r>
      <w:r>
        <w:rPr/>
        <w:t>進入新的防疫時代，與國際正式接軌，請問是屬於影響健康的四大因素的哪一個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活型態因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環境因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醫療服務系統因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物遺傳因素。</w:t>
      </w:r>
      <w:bookmarkStart w:id="96" w:name="S_03f55a89b56a43489a711beb9389d787"/>
      <w:bookmarkStart w:id="97" w:name="A_03f55a89b56a43489a711beb9389d787"/>
      <w:bookmarkEnd w:id="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03f55a89b56a43489a711beb9389d787"/>
      <w:bookmarkStart w:id="99" w:name="Z_4ed2d1f4e1bf43fba0c6d23306cf9e90"/>
      <w:bookmarkEnd w:id="98"/>
      <w:bookmarkEnd w:id="91"/>
      <w:bookmarkEnd w:id="96"/>
      <w:bookmarkEnd w:id="97"/>
      <w:bookmarkEnd w:id="99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100" w:name="C_4ed2d1f4e1bf43fba0c6d23306cf9e90"/>
      <w:bookmarkStart w:id="101" w:name="OP3_4ed2d1f4e1bf43fba0c6d23306cf9e90"/>
      <w:bookmarkStart w:id="102" w:name="OP2_4ed2d1f4e1bf43fba0c6d23306cf9e90"/>
      <w:bookmarkStart w:id="103" w:name="OP1_4ed2d1f4e1bf43fba0c6d23306cf9e90"/>
      <w:bookmarkStart w:id="104" w:name="Q_4ed2d1f4e1bf43fba0c6d23306cf9e90"/>
      <w:bookmarkEnd w:id="101"/>
      <w:bookmarkEnd w:id="102"/>
      <w:bookmarkEnd w:id="103"/>
      <w:r>
        <w:rPr/>
        <w:t>有關「人體的外部構造」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分為腹面和背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腹面從上到下分別為頭、頸、軀幹以及下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背面從上到下分別為顱、肩、大腿、小腿以及腳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上肢包括上臂、前臂以及手掌。</w:t>
      </w:r>
      <w:bookmarkStart w:id="105" w:name="E_4ed2d1f4e1bf43fba0c6d23306cf9e90"/>
      <w:bookmarkStart w:id="106" w:name="S_4ed2d1f4e1bf43fba0c6d23306cf9e90"/>
      <w:bookmarkEnd w:id="10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4ed2d1f4e1bf43fba0c6d23306cf9e90"/>
      <w:bookmarkStart w:id="108" w:name="Z_ee821753dfbc4f80bc89d6e5f85ca1df"/>
      <w:bookmarkEnd w:id="107"/>
      <w:bookmarkEnd w:id="100"/>
      <w:bookmarkEnd w:id="105"/>
      <w:bookmarkEnd w:id="106"/>
      <w:bookmarkEnd w:id="108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109" w:name="C_ee821753dfbc4f80bc89d6e5f85ca1df"/>
      <w:bookmarkStart w:id="110" w:name="OP3_ee821753dfbc4f80bc89d6e5f85ca1df"/>
      <w:bookmarkStart w:id="111" w:name="OP2_ee821753dfbc4f80bc89d6e5f85ca1df"/>
      <w:bookmarkStart w:id="112" w:name="OP1_ee821753dfbc4f80bc89d6e5f85ca1df"/>
      <w:bookmarkStart w:id="113" w:name="Q_ee821753dfbc4f80bc89d6e5f85ca1df"/>
      <w:bookmarkEnd w:id="110"/>
      <w:bookmarkEnd w:id="111"/>
      <w:bookmarkEnd w:id="112"/>
      <w:r>
        <w:rPr/>
        <w:t>避免是因姿勢不良產生的問題，以下站姿時哪一項作法</w:t>
      </w:r>
      <w:r>
        <w:rPr>
          <w:u w:val="double"/>
        </w:rPr>
        <w:t>有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需要挺直背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挺起胸部、收縮小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背部變平、髖關節伸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需要縮回下巴並伸長後頸。</w:t>
      </w:r>
      <w:bookmarkStart w:id="114" w:name="E_ee821753dfbc4f80bc89d6e5f85ca1df"/>
      <w:bookmarkStart w:id="115" w:name="S_ee821753dfbc4f80bc89d6e5f85ca1df"/>
      <w:bookmarkEnd w:id="1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6" w:name="Z_ee821753dfbc4f80bc89d6e5f85ca1df"/>
      <w:bookmarkStart w:id="117" w:name="Z_b9ff4bd929054243b857004476b6acd9"/>
      <w:bookmarkEnd w:id="116"/>
      <w:bookmarkEnd w:id="109"/>
      <w:bookmarkEnd w:id="114"/>
      <w:bookmarkEnd w:id="115"/>
      <w:bookmarkEnd w:id="117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118" w:name="C_b9ff4bd929054243b857004476b6acd9"/>
      <w:bookmarkStart w:id="119" w:name="OP3_b9ff4bd929054243b857004476b6acd9"/>
      <w:bookmarkStart w:id="120" w:name="OP2_b9ff4bd929054243b857004476b6acd9"/>
      <w:bookmarkStart w:id="121" w:name="OP1_b9ff4bd929054243b857004476b6acd9"/>
      <w:bookmarkStart w:id="122" w:name="Q_b9ff4bd929054243b857004476b6acd9"/>
      <w:bookmarkEnd w:id="119"/>
      <w:bookmarkEnd w:id="120"/>
      <w:bookmarkEnd w:id="121"/>
      <w:r>
        <w:rPr>
          <w:u w:val="single"/>
        </w:rPr>
        <w:t>小敬</w:t>
      </w:r>
      <w:r>
        <w:rPr/>
        <w:t>長期姿勢不良，很容易會出現哪些情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腰痠背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駝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嚴重時會壓迫腹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肌肉僵硬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壓迫到臂神經叢，出現肩、背、手臂等部位水腫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胸腔腫大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。</w:t>
      </w:r>
      <w:bookmarkStart w:id="123" w:name="E_b9ff4bd929054243b857004476b6acd9"/>
      <w:bookmarkStart w:id="124" w:name="S_b9ff4bd929054243b857004476b6acd9"/>
      <w:bookmarkEnd w:id="12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b9ff4bd929054243b857004476b6acd9"/>
      <w:bookmarkStart w:id="126" w:name="Z_69ca55e3c9a24218b1d7b0c5a2b46feb"/>
      <w:bookmarkEnd w:id="125"/>
      <w:bookmarkEnd w:id="118"/>
      <w:bookmarkEnd w:id="123"/>
      <w:bookmarkEnd w:id="124"/>
      <w:bookmarkEnd w:id="126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127" w:name="C_69ca55e3c9a24218b1d7b0c5a2b46feb"/>
      <w:bookmarkStart w:id="128" w:name="OP3_69ca55e3c9a24218b1d7b0c5a2b46feb"/>
      <w:bookmarkStart w:id="129" w:name="OP2_69ca55e3c9a24218b1d7b0c5a2b46feb"/>
      <w:bookmarkStart w:id="130" w:name="OP1_69ca55e3c9a24218b1d7b0c5a2b46feb"/>
      <w:bookmarkStart w:id="131" w:name="Q_69ca55e3c9a24218b1d7b0c5a2b46feb"/>
      <w:bookmarkEnd w:id="128"/>
      <w:bookmarkEnd w:id="129"/>
      <w:bookmarkEnd w:id="130"/>
      <w:r>
        <w:rPr/>
        <w:t>關於正確坐姿與站姿的敘述，下列何者最為適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腳離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背部挺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膝關節彎曲四十五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頭頸往前傾。</w:t>
      </w:r>
      <w:bookmarkStart w:id="132" w:name="E_69ca55e3c9a24218b1d7b0c5a2b46feb"/>
      <w:bookmarkStart w:id="133" w:name="S_69ca55e3c9a24218b1d7b0c5a2b46feb"/>
      <w:bookmarkEnd w:id="1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4" w:name="Z_69ca55e3c9a24218b1d7b0c5a2b46feb"/>
      <w:bookmarkStart w:id="135" w:name="Z_2c0996db9f914e00b1879036eafb53e6"/>
      <w:bookmarkEnd w:id="134"/>
      <w:bookmarkEnd w:id="127"/>
      <w:bookmarkEnd w:id="132"/>
      <w:bookmarkEnd w:id="133"/>
      <w:bookmarkEnd w:id="135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136" w:name="C_2c0996db9f914e00b1879036eafb53e6"/>
      <w:bookmarkStart w:id="137" w:name="OP3_2c0996db9f914e00b1879036eafb53e6"/>
      <w:bookmarkStart w:id="138" w:name="OP2_2c0996db9f914e00b1879036eafb53e6"/>
      <w:bookmarkStart w:id="139" w:name="OP1_2c0996db9f914e00b1879036eafb53e6"/>
      <w:bookmarkStart w:id="140" w:name="Q_2c0996db9f914e00b1879036eafb53e6"/>
      <w:bookmarkEnd w:id="137"/>
      <w:bookmarkEnd w:id="138"/>
      <w:bookmarkEnd w:id="139"/>
      <w:r>
        <w:rPr/>
        <w:t>人歪了背就痛！「站坐走臥」，下列關於站姿敘述何者</w:t>
      </w:r>
      <w:r>
        <w:rPr>
          <w:u w:val="double"/>
        </w:rPr>
        <w:t>不正確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從側面看，耳朵、肩膀、骨盆、膝蓋、踝關節會呈一直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從背面看，後腦勺、胸椎背部、臀部會在同一鉛垂線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拖著腳跟走路，站立時腳姿三七步，內八或外八站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站立時膝蓋稍微彎曲，讓支撐力可以平均分散在足部，重心維持在雙腳腳掌與腳跟的中間。</w:t>
      </w:r>
      <w:bookmarkStart w:id="141" w:name="E_2c0996db9f914e00b1879036eafb53e6"/>
      <w:bookmarkStart w:id="142" w:name="S_2c0996db9f914e00b1879036eafb53e6"/>
      <w:bookmarkEnd w:id="1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2c0996db9f914e00b1879036eafb53e6"/>
      <w:bookmarkStart w:id="144" w:name="Z_f4daa0c6f447420b99a205c9a79f98fa"/>
      <w:bookmarkEnd w:id="143"/>
      <w:bookmarkEnd w:id="136"/>
      <w:bookmarkEnd w:id="141"/>
      <w:bookmarkEnd w:id="142"/>
      <w:bookmarkEnd w:id="144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145" w:name="C_f4daa0c6f447420b99a205c9a79f98fa"/>
      <w:bookmarkStart w:id="146" w:name="OP3_f4daa0c6f447420b99a205c9a79f98fa"/>
      <w:bookmarkStart w:id="147" w:name="OP2_f4daa0c6f447420b99a205c9a79f98fa"/>
      <w:bookmarkStart w:id="148" w:name="OP1_f4daa0c6f447420b99a205c9a79f98fa"/>
      <w:bookmarkStart w:id="149" w:name="Q_f4daa0c6f447420b99a205c9a79f98fa"/>
      <w:bookmarkEnd w:id="146"/>
      <w:bookmarkEnd w:id="147"/>
      <w:bookmarkEnd w:id="148"/>
      <w:r>
        <w:rPr/>
        <w:t>有關「人體的內部構造」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背側體腔包含顱腔及脊髓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腹側體腔包含胸腔、腹腔及骨盆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腹腔裡面有肺臟及心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骨盆腔裡有、膀胱、直腸及肛門。</w:t>
      </w:r>
      <w:bookmarkStart w:id="150" w:name="E_f4daa0c6f447420b99a205c9a79f98fa"/>
      <w:bookmarkStart w:id="151" w:name="S_f4daa0c6f447420b99a205c9a79f98fa"/>
      <w:bookmarkEnd w:id="14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2" w:name="Z_f4daa0c6f447420b99a205c9a79f98fa"/>
      <w:bookmarkStart w:id="153" w:name="Z_4dbf9cc06007481f8bd906c7831a8cc0"/>
      <w:bookmarkEnd w:id="152"/>
      <w:bookmarkEnd w:id="145"/>
      <w:bookmarkEnd w:id="150"/>
      <w:bookmarkEnd w:id="151"/>
      <w:bookmarkEnd w:id="153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154" w:name="C_4dbf9cc06007481f8bd906c7831a8cc0"/>
      <w:bookmarkStart w:id="155" w:name="OP3_4dbf9cc06007481f8bd906c7831a8cc0"/>
      <w:bookmarkStart w:id="156" w:name="OP2_4dbf9cc06007481f8bd906c7831a8cc0"/>
      <w:bookmarkStart w:id="157" w:name="OP1_4dbf9cc06007481f8bd906c7831a8cc0"/>
      <w:bookmarkStart w:id="158" w:name="Q_4dbf9cc06007481f8bd906c7831a8cc0"/>
      <w:bookmarkEnd w:id="155"/>
      <w:bookmarkEnd w:id="156"/>
      <w:bookmarkEnd w:id="157"/>
      <w:r>
        <w:rPr/>
        <w:t>維護器官的保健方法應該怎麼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利用健康檢查來了解自己器官的健康情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健康檢查可早期發現便可以早期治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養成良好用眼及均衡飲食的習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規律的運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不吸菸但二手菸及三手菸沒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9" w:name="Z_4dbf9cc06007481f8bd906c7831a8cc0"/>
      <w:bookmarkStart w:id="160" w:name="Z_5a330263da62470385303ae2292ed389"/>
      <w:bookmarkEnd w:id="159"/>
      <w:bookmarkEnd w:id="154"/>
      <w:bookmarkEnd w:id="158"/>
      <w:bookmarkEnd w:id="160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161" w:name="C_5a330263da62470385303ae2292ed389"/>
      <w:bookmarkStart w:id="162" w:name="OP3_5a330263da62470385303ae2292ed389"/>
      <w:bookmarkStart w:id="163" w:name="OP2_5a330263da62470385303ae2292ed389"/>
      <w:bookmarkStart w:id="164" w:name="OP1_5a330263da62470385303ae2292ed389"/>
      <w:bookmarkStart w:id="165" w:name="Q_5a330263da62470385303ae2292ed389"/>
      <w:bookmarkEnd w:id="162"/>
      <w:bookmarkEnd w:id="163"/>
      <w:bookmarkEnd w:id="164"/>
      <w:r>
        <w:rPr/>
        <w:t>新聞報導聳動的標題「當心滑手機滑出全身疾病」，應該怎麼做才能避免低頭族帶來的傷害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建議同一個姿勢不要維持超過</w:t>
      </w:r>
      <w:r>
        <w:rPr/>
        <w:t>40</w:t>
      </w:r>
      <w:r>
        <w:rPr/>
        <w:t>至</w:t>
      </w:r>
      <w:r>
        <w:rPr/>
        <w:t>50</w:t>
      </w:r>
      <w:r>
        <w:rPr/>
        <w:t>分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論站姿坐姿，「挺拔」就是最好的原則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運動，加強肩頸伸展的動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低頭</w:t>
      </w:r>
      <w:r>
        <w:rPr/>
        <w:t>15</w:t>
      </w:r>
      <w:r>
        <w:rPr/>
        <w:t>度去看手機螢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時間不明原因的胸悶、頭暈、心律不整、胃食道逆流，甚至失眠或是焦慮，都可能和你長時間滑手機有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6" w:name="Z_5a330263da62470385303ae2292ed389"/>
      <w:bookmarkStart w:id="167" w:name="Z_23c98e83e90742f5800e448ce83e519a"/>
      <w:bookmarkEnd w:id="166"/>
      <w:bookmarkEnd w:id="161"/>
      <w:bookmarkEnd w:id="165"/>
      <w:bookmarkEnd w:id="167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168" w:name="C_23c98e83e90742f5800e448ce83e519a"/>
      <w:bookmarkStart w:id="169" w:name="OP3_23c98e83e90742f5800e448ce83e519a"/>
      <w:bookmarkStart w:id="170" w:name="OP2_23c98e83e90742f5800e448ce83e519a"/>
      <w:bookmarkStart w:id="171" w:name="OP1_23c98e83e90742f5800e448ce83e519a"/>
      <w:bookmarkStart w:id="172" w:name="Q_23c98e83e90742f5800e448ce83e519a"/>
      <w:bookmarkEnd w:id="169"/>
      <w:bookmarkEnd w:id="170"/>
      <w:bookmarkEnd w:id="171"/>
      <w:r>
        <w:rPr>
          <w:u w:val="single"/>
        </w:rPr>
        <w:t>小勝</w:t>
      </w:r>
      <w:r>
        <w:rPr/>
        <w:t>常覺得重物壓著，下列敘述中，哪個習慣</w:t>
      </w:r>
      <w:r>
        <w:rPr>
          <w:u w:val="double"/>
        </w:rPr>
        <w:t>不是</w:t>
      </w:r>
      <w:r>
        <w:rPr/>
        <w:t>造成肩頸痠痛的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長期重覆相同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情緒緊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使用側背包且固定使用一邊肩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使用筆電稍稍墊高，維持正常視角，手則用軟墊支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23c98e83e90742f5800e448ce83e519a"/>
      <w:bookmarkStart w:id="174" w:name="Z_0ed44157c1eb4d20aadb84bf4b2df7cb"/>
      <w:bookmarkEnd w:id="173"/>
      <w:bookmarkEnd w:id="168"/>
      <w:bookmarkEnd w:id="172"/>
      <w:bookmarkEnd w:id="174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175" w:name="C_0ed44157c1eb4d20aadb84bf4b2df7cb"/>
      <w:bookmarkStart w:id="176" w:name="OP3_0ed44157c1eb4d20aadb84bf4b2df7cb"/>
      <w:bookmarkStart w:id="177" w:name="OP2_0ed44157c1eb4d20aadb84bf4b2df7cb"/>
      <w:bookmarkStart w:id="178" w:name="OP1_0ed44157c1eb4d20aadb84bf4b2df7cb"/>
      <w:bookmarkStart w:id="179" w:name="Q_0ed44157c1eb4d20aadb84bf4b2df7cb"/>
      <w:bookmarkEnd w:id="176"/>
      <w:bookmarkEnd w:id="177"/>
      <w:bookmarkEnd w:id="178"/>
      <w:r>
        <w:rPr/>
        <w:t>將攝入的食物分解成小分子，為人體吸收，提供身體運作時所需的營養與能量，是人體哪個系統負責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內分泌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循環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神經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消化系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0" w:name="Z_0ed44157c1eb4d20aadb84bf4b2df7cb"/>
      <w:bookmarkStart w:id="181" w:name="Z_6a96501f81604d09a5eaeee26a2c2d68"/>
      <w:bookmarkEnd w:id="180"/>
      <w:bookmarkEnd w:id="175"/>
      <w:bookmarkEnd w:id="179"/>
      <w:bookmarkEnd w:id="181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182" w:name="C_6a96501f81604d09a5eaeee26a2c2d68"/>
      <w:bookmarkStart w:id="183" w:name="OP3_6a96501f81604d09a5eaeee26a2c2d68"/>
      <w:bookmarkStart w:id="184" w:name="OP2_6a96501f81604d09a5eaeee26a2c2d68"/>
      <w:bookmarkStart w:id="185" w:name="OP1_6a96501f81604d09a5eaeee26a2c2d68"/>
      <w:bookmarkStart w:id="186" w:name="Q_6a96501f81604d09a5eaeee26a2c2d68"/>
      <w:bookmarkEnd w:id="183"/>
      <w:bookmarkEnd w:id="184"/>
      <w:bookmarkEnd w:id="185"/>
      <w:r>
        <w:rPr/>
        <w:t>人體各系統之間需要相互合作，才能讓我們成為個體，並表現出生命現象，下列各系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循環系統負責供應身體所需的氧氣和排出細胞產生的二氧化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神經系統讓身體做出適當的反應，讓身體進行對抗或脫逃時所做的所有工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內分泌系統負責尿液的形成與排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消化系統分泌產生第二性徵，並負責繁殖後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7" w:name="Z_6a96501f81604d09a5eaeee26a2c2d68"/>
      <w:bookmarkStart w:id="188" w:name="Z_d7aa05b6856c43ba920992d7e177ff0c"/>
      <w:bookmarkEnd w:id="187"/>
      <w:bookmarkEnd w:id="182"/>
      <w:bookmarkEnd w:id="186"/>
      <w:bookmarkEnd w:id="188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189" w:name="C_d7aa05b6856c43ba920992d7e177ff0c"/>
      <w:bookmarkStart w:id="190" w:name="OP3_d7aa05b6856c43ba920992d7e177ff0c"/>
      <w:bookmarkStart w:id="191" w:name="OP2_d7aa05b6856c43ba920992d7e177ff0c"/>
      <w:bookmarkStart w:id="192" w:name="OP1_d7aa05b6856c43ba920992d7e177ff0c"/>
      <w:bookmarkStart w:id="193" w:name="Q_d7aa05b6856c43ba920992d7e177ff0c"/>
      <w:bookmarkEnd w:id="190"/>
      <w:bookmarkEnd w:id="191"/>
      <w:bookmarkEnd w:id="192"/>
      <w:r>
        <w:rPr/>
        <w:t>哪一個選項是女生在青春期的身體變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卵巢開始排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臀部變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子宮縮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乳房不會有變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94" w:name="Z_d7aa05b6856c43ba920992d7e177ff0c"/>
      <w:bookmarkStart w:id="195" w:name="Z_400d47ba07334e388fea6899dfecbe0e"/>
      <w:bookmarkEnd w:id="194"/>
      <w:bookmarkEnd w:id="189"/>
      <w:bookmarkEnd w:id="193"/>
      <w:bookmarkEnd w:id="195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196" w:name="C_400d47ba07334e388fea6899dfecbe0e"/>
      <w:bookmarkStart w:id="197" w:name="OP3_400d47ba07334e388fea6899dfecbe0e"/>
      <w:bookmarkStart w:id="198" w:name="OP2_400d47ba07334e388fea6899dfecbe0e"/>
      <w:bookmarkStart w:id="199" w:name="OP1_400d47ba07334e388fea6899dfecbe0e"/>
      <w:bookmarkStart w:id="200" w:name="Q_400d47ba07334e388fea6899dfecbe0e"/>
      <w:bookmarkEnd w:id="197"/>
      <w:bookmarkEnd w:id="198"/>
      <w:bookmarkEnd w:id="199"/>
      <w:r>
        <w:rPr/>
        <w:t>哪一個選項</w:t>
      </w:r>
      <w:r>
        <w:rPr>
          <w:u w:val="double"/>
        </w:rPr>
        <w:t>不是</w:t>
      </w:r>
      <w:r>
        <w:rPr/>
        <w:t>男生在青春期的身體變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開始製造精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喉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肩膀變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陰莖長度和寬度增加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1" w:name="Z_400d47ba07334e388fea6899dfecbe0e"/>
      <w:bookmarkStart w:id="202" w:name="Z_1670536eecc04567b3a116417b7436c8"/>
      <w:bookmarkEnd w:id="201"/>
      <w:bookmarkEnd w:id="196"/>
      <w:bookmarkEnd w:id="200"/>
      <w:bookmarkEnd w:id="202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203" w:name="C_1670536eecc04567b3a116417b7436c8"/>
      <w:bookmarkStart w:id="204" w:name="OP3_1670536eecc04567b3a116417b7436c8"/>
      <w:bookmarkStart w:id="205" w:name="OP2_1670536eecc04567b3a116417b7436c8"/>
      <w:bookmarkStart w:id="206" w:name="OP1_1670536eecc04567b3a116417b7436c8"/>
      <w:bookmarkStart w:id="207" w:name="Q_1670536eecc04567b3a116417b7436c8"/>
      <w:bookmarkEnd w:id="204"/>
      <w:bookmarkEnd w:id="205"/>
      <w:bookmarkEnd w:id="206"/>
      <w:r>
        <w:rPr/>
        <w:t>關於男性生殖器官，以下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龜頭位於陰莖的前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尿道負責排尿和射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陰莖由海綿體組織構成，是男性進行性交的器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副睪是製造精子及分泌男性賀爾蒙的地方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8" w:name="Z_1670536eecc04567b3a116417b7436c8"/>
      <w:bookmarkStart w:id="209" w:name="Z_914b9c37ee2e4250984fd7e779634eb6"/>
      <w:bookmarkEnd w:id="208"/>
      <w:bookmarkEnd w:id="203"/>
      <w:bookmarkEnd w:id="207"/>
      <w:bookmarkEnd w:id="209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210" w:name="C_914b9c37ee2e4250984fd7e779634eb6"/>
      <w:bookmarkStart w:id="211" w:name="OP3_914b9c37ee2e4250984fd7e779634eb6"/>
      <w:bookmarkStart w:id="212" w:name="OP2_914b9c37ee2e4250984fd7e779634eb6"/>
      <w:bookmarkStart w:id="213" w:name="OP1_914b9c37ee2e4250984fd7e779634eb6"/>
      <w:bookmarkStart w:id="214" w:name="Q_914b9c37ee2e4250984fd7e779634eb6"/>
      <w:bookmarkEnd w:id="211"/>
      <w:bookmarkEnd w:id="212"/>
      <w:bookmarkEnd w:id="213"/>
      <w:r>
        <w:rPr/>
        <w:t>關於女性生殖器官，以下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輸卵管將卵子運送到子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陰道是月經及排尿的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子宮是胎兒發育的場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卵巢的功能是排卵以及分泌女性賀爾蒙的地方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5" w:name="Z_914b9c37ee2e4250984fd7e779634eb6"/>
      <w:bookmarkStart w:id="216" w:name="Z_b90122df619b45b7b351e20415250dd1"/>
      <w:bookmarkEnd w:id="215"/>
      <w:bookmarkEnd w:id="210"/>
      <w:bookmarkEnd w:id="214"/>
      <w:bookmarkEnd w:id="216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217" w:name="C_b90122df619b45b7b351e20415250dd1"/>
      <w:bookmarkStart w:id="218" w:name="OP3_b90122df619b45b7b351e20415250dd1"/>
      <w:bookmarkStart w:id="219" w:name="OP2_b90122df619b45b7b351e20415250dd1"/>
      <w:bookmarkStart w:id="220" w:name="OP1_b90122df619b45b7b351e20415250dd1"/>
      <w:bookmarkStart w:id="221" w:name="Q_b90122df619b45b7b351e20415250dd1"/>
      <w:bookmarkEnd w:id="218"/>
      <w:bookmarkEnd w:id="219"/>
      <w:bookmarkEnd w:id="220"/>
      <w:r>
        <w:rPr/>
        <w:t>關於青春期的敘述，以下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女生的陰脣具有保護作用，但是很脆弱，所以要避免清洗陰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男生的乳房也會發育，但是因為不用哺乳，所以慢慢退化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女生</w:t>
      </w:r>
      <w:r>
        <w:rPr/>
        <w:t>9</w:t>
      </w:r>
      <w:r>
        <w:rPr/>
        <w:t>～</w:t>
      </w:r>
      <w:r>
        <w:rPr/>
        <w:t>10</w:t>
      </w:r>
      <w:r>
        <w:rPr/>
        <w:t>歲時，乳房開始慢慢發育，如果便應或是疼痛，皆為不正常的情形，必須就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部分的男生出現陰毛和夢遺現象後，聲音也會變得高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2" w:name="Z_b90122df619b45b7b351e20415250dd1"/>
      <w:bookmarkStart w:id="223" w:name="Z_1f56667a0d1a4c618bde7c303d1cbb4d"/>
      <w:bookmarkEnd w:id="222"/>
      <w:bookmarkEnd w:id="217"/>
      <w:bookmarkEnd w:id="221"/>
      <w:bookmarkEnd w:id="223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224" w:name="C_1f56667a0d1a4c618bde7c303d1cbb4d"/>
      <w:bookmarkStart w:id="225" w:name="OP3_1f56667a0d1a4c618bde7c303d1cbb4d"/>
      <w:bookmarkStart w:id="226" w:name="OP2_1f56667a0d1a4c618bde7c303d1cbb4d"/>
      <w:bookmarkStart w:id="227" w:name="OP1_1f56667a0d1a4c618bde7c303d1cbb4d"/>
      <w:bookmarkStart w:id="228" w:name="Q_1f56667a0d1a4c618bde7c303d1cbb4d"/>
      <w:bookmarkEnd w:id="225"/>
      <w:bookmarkEnd w:id="226"/>
      <w:bookmarkEnd w:id="227"/>
      <w:r>
        <w:rPr/>
        <w:t>從兒童進入青春期，除生殖器官成熟外，其他一些身體上的變化，稱為第二性徵，請問下列何者</w:t>
      </w:r>
      <w:r>
        <w:rPr>
          <w:u w:val="double"/>
        </w:rPr>
        <w:t>不是</w:t>
      </w:r>
      <w:r>
        <w:rPr/>
        <w:t>男性的第二性徵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青春期情緒起伏大，容易有暴力舉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體格魁梧，肌肉結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肩膀寬闊，喉頭突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發音低沉，長出鬍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9" w:name="Z_1f56667a0d1a4c618bde7c303d1cbb4d"/>
      <w:bookmarkStart w:id="230" w:name="Z_ae150d8b384f4534a4429713b81fcca5"/>
      <w:bookmarkEnd w:id="229"/>
      <w:bookmarkEnd w:id="224"/>
      <w:bookmarkEnd w:id="228"/>
      <w:bookmarkEnd w:id="230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231" w:name="C_ae150d8b384f4534a4429713b81fcca5"/>
      <w:bookmarkStart w:id="232" w:name="OP3_ae150d8b384f4534a4429713b81fcca5"/>
      <w:bookmarkStart w:id="233" w:name="OP2_ae150d8b384f4534a4429713b81fcca5"/>
      <w:bookmarkStart w:id="234" w:name="OP1_ae150d8b384f4534a4429713b81fcca5"/>
      <w:bookmarkStart w:id="235" w:name="Q_ae150d8b384f4534a4429713b81fcca5"/>
      <w:bookmarkEnd w:id="232"/>
      <w:bookmarkEnd w:id="233"/>
      <w:bookmarkEnd w:id="234"/>
      <w:r>
        <w:rPr/>
        <w:t>關於青春期女性出現月經，下列敘述何者</w:t>
      </w:r>
      <w:r>
        <w:rPr>
          <w:u w:val="double"/>
        </w:rPr>
        <w:t>不正確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表示卵巢開始排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月經來潮大約</w:t>
      </w:r>
      <w:r>
        <w:rPr/>
        <w:t>3</w:t>
      </w:r>
      <w:r>
        <w:rPr/>
        <w:t>～</w:t>
      </w:r>
      <w:r>
        <w:rPr/>
        <w:t>7</w:t>
      </w:r>
      <w:r>
        <w:rPr/>
        <w:t>天，前</w:t>
      </w:r>
      <w:r>
        <w:rPr/>
        <w:t>3</w:t>
      </w:r>
      <w:r>
        <w:rPr/>
        <w:t>天經血量較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具備生育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倘若超過十五歲仍未來經，不需擔心，因每個人青春期發育時間不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6" w:name="Z_ae150d8b384f4534a4429713b81fcca5"/>
      <w:bookmarkStart w:id="237" w:name="Z_040ab69d2eab48d5a654584fadacdfba"/>
      <w:bookmarkEnd w:id="236"/>
      <w:bookmarkEnd w:id="231"/>
      <w:bookmarkEnd w:id="235"/>
      <w:bookmarkEnd w:id="237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238" w:name="C_040ab69d2eab48d5a654584fadacdfba"/>
      <w:bookmarkStart w:id="239" w:name="OP3_040ab69d2eab48d5a654584fadacdfba"/>
      <w:bookmarkStart w:id="240" w:name="OP2_040ab69d2eab48d5a654584fadacdfba"/>
      <w:bookmarkStart w:id="241" w:name="OP1_040ab69d2eab48d5a654584fadacdfba"/>
      <w:bookmarkStart w:id="242" w:name="Q_040ab69d2eab48d5a654584fadacdfba"/>
      <w:bookmarkEnd w:id="239"/>
      <w:bookmarkEnd w:id="240"/>
      <w:bookmarkEnd w:id="241"/>
      <w:r>
        <w:rPr/>
        <w:t>心理學家</w:t>
      </w:r>
      <w:r>
        <w:rPr/>
        <w:t>Erikson</w:t>
      </w:r>
      <w:r>
        <w:rPr/>
        <w:t>認為青少年正處於面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信與懷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我認同與認同危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主與依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統整與失落發展階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3" w:name="Z_040ab69d2eab48d5a654584fadacdfba"/>
      <w:bookmarkStart w:id="244" w:name="Z_6e37173a45a7420cbbb44041fa91fb6c"/>
      <w:bookmarkEnd w:id="243"/>
      <w:bookmarkEnd w:id="238"/>
      <w:bookmarkEnd w:id="242"/>
      <w:bookmarkEnd w:id="244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245" w:name="C_6e37173a45a7420cbbb44041fa91fb6c"/>
      <w:bookmarkStart w:id="246" w:name="OP3_6e37173a45a7420cbbb44041fa91fb6c"/>
      <w:bookmarkStart w:id="247" w:name="OP2_6e37173a45a7420cbbb44041fa91fb6c"/>
      <w:bookmarkStart w:id="248" w:name="OP1_6e37173a45a7420cbbb44041fa91fb6c"/>
      <w:bookmarkStart w:id="249" w:name="Q_6e37173a45a7420cbbb44041fa91fb6c"/>
      <w:bookmarkEnd w:id="246"/>
      <w:bookmarkEnd w:id="247"/>
      <w:bookmarkEnd w:id="248"/>
      <w:r>
        <w:rPr/>
        <w:t>男孩應該堅強，女孩應該溫柔。這是受到什麼觀念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性別歧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性別平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性別不平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性別刻板印象。</w:t>
      </w:r>
      <w:bookmarkStart w:id="250" w:name="S_6e37173a45a7420cbbb44041fa91fb6c"/>
      <w:bookmarkStart w:id="251" w:name="A_6e37173a45a7420cbbb44041fa91fb6c"/>
      <w:bookmarkEnd w:id="24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2" w:name="Z_6e37173a45a7420cbbb44041fa91fb6c"/>
      <w:bookmarkStart w:id="253" w:name="Z_1ba36317838c4331bd051649efeb5685"/>
      <w:bookmarkEnd w:id="252"/>
      <w:bookmarkEnd w:id="245"/>
      <w:bookmarkEnd w:id="250"/>
      <w:bookmarkEnd w:id="251"/>
      <w:bookmarkEnd w:id="253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254" w:name="C_1ba36317838c4331bd051649efeb5685"/>
      <w:bookmarkStart w:id="255" w:name="OP3_1ba36317838c4331bd051649efeb5685"/>
      <w:bookmarkStart w:id="256" w:name="OP2_1ba36317838c4331bd051649efeb5685"/>
      <w:bookmarkStart w:id="257" w:name="OP1_1ba36317838c4331bd051649efeb5685"/>
      <w:bookmarkStart w:id="258" w:name="Q_1ba36317838c4331bd051649efeb5685"/>
      <w:bookmarkEnd w:id="255"/>
      <w:bookmarkEnd w:id="256"/>
      <w:bookmarkEnd w:id="257"/>
      <w:r>
        <w:rPr/>
        <w:t>對於農作物「安全採收期」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蔬果上的農藥，會漸漸消退至對人體無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蔬果上的農藥，經過三天就會完全消失不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蔬果上的農藥，經過日晒雨淋後，毒性會增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蔬果上的農藥是不會揮發消失的。</w:t>
      </w:r>
      <w:bookmarkStart w:id="259" w:name="S_1ba36317838c4331bd051649efeb5685"/>
      <w:bookmarkStart w:id="260" w:name="A_1ba36317838c4331bd051649efeb5685"/>
      <w:bookmarkEnd w:id="25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1" w:name="Z_1ba36317838c4331bd051649efeb5685"/>
      <w:bookmarkStart w:id="262" w:name="Z_79149c941eb344ffa246fa9961f57421"/>
      <w:bookmarkEnd w:id="261"/>
      <w:bookmarkEnd w:id="254"/>
      <w:bookmarkEnd w:id="259"/>
      <w:bookmarkEnd w:id="260"/>
      <w:bookmarkEnd w:id="262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263" w:name="C_79149c941eb344ffa246fa9961f57421"/>
      <w:bookmarkStart w:id="264" w:name="OP3_79149c941eb344ffa246fa9961f57421"/>
      <w:bookmarkStart w:id="265" w:name="OP2_79149c941eb344ffa246fa9961f57421"/>
      <w:bookmarkStart w:id="266" w:name="OP1_79149c941eb344ffa246fa9961f57421"/>
      <w:bookmarkStart w:id="267" w:name="Q_79149c941eb344ffa246fa9961f57421"/>
      <w:bookmarkEnd w:id="264"/>
      <w:bookmarkEnd w:id="265"/>
      <w:bookmarkEnd w:id="266"/>
      <w:r>
        <w:rPr/>
        <w:t>選購蔬果時，下列何者是我們應具備的正確觀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選擇愈昂貴的水果，營養價值愈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顏色鮮艷的金針才是上等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表皮愈光亮的蘋果愈新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色澤灰白的洋菇，比較沒有添加化學藥劑。</w:t>
      </w:r>
      <w:bookmarkStart w:id="268" w:name="S_79149c941eb344ffa246fa9961f57421"/>
      <w:bookmarkStart w:id="269" w:name="A_79149c941eb344ffa246fa9961f57421"/>
      <w:bookmarkEnd w:id="26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0" w:name="Z_79149c941eb344ffa246fa9961f57421"/>
      <w:bookmarkStart w:id="271" w:name="Z_be075fc26d4440af972a1e2562fea567"/>
      <w:bookmarkEnd w:id="270"/>
      <w:bookmarkEnd w:id="263"/>
      <w:bookmarkEnd w:id="268"/>
      <w:bookmarkEnd w:id="269"/>
      <w:bookmarkEnd w:id="271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272" w:name="C_be075fc26d4440af972a1e2562fea567"/>
      <w:bookmarkStart w:id="273" w:name="OP3_be075fc26d4440af972a1e2562fea567"/>
      <w:bookmarkStart w:id="274" w:name="OP2_be075fc26d4440af972a1e2562fea567"/>
      <w:bookmarkStart w:id="275" w:name="OP1_be075fc26d4440af972a1e2562fea567"/>
      <w:bookmarkStart w:id="276" w:name="Q_be075fc26d4440af972a1e2562fea567"/>
      <w:bookmarkEnd w:id="273"/>
      <w:bookmarkEnd w:id="274"/>
      <w:bookmarkEnd w:id="275"/>
      <w:r>
        <w:rPr/>
        <w:t>下列哪些資料是「產銷履歷」上應具備的？甲、驗證碼；乙、生產日期；丙、生產者；丁、品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丁。</w:t>
      </w:r>
      <w:bookmarkStart w:id="277" w:name="S_be075fc26d4440af972a1e2562fea567"/>
      <w:bookmarkStart w:id="278" w:name="A_be075fc26d4440af972a1e2562fea567"/>
      <w:bookmarkEnd w:id="27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9" w:name="Z_be075fc26d4440af972a1e2562fea567"/>
      <w:bookmarkStart w:id="280" w:name="Z_b698567666b3411783db1fe6a13c67a4"/>
      <w:bookmarkEnd w:id="279"/>
      <w:bookmarkEnd w:id="272"/>
      <w:bookmarkEnd w:id="277"/>
      <w:bookmarkEnd w:id="278"/>
      <w:bookmarkEnd w:id="280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281" w:name="C_b698567666b3411783db1fe6a13c67a4"/>
      <w:bookmarkStart w:id="282" w:name="OP3_b698567666b3411783db1fe6a13c67a4"/>
      <w:bookmarkStart w:id="283" w:name="OP2_b698567666b3411783db1fe6a13c67a4"/>
      <w:bookmarkStart w:id="284" w:name="OP1_b698567666b3411783db1fe6a13c67a4"/>
      <w:bookmarkStart w:id="285" w:name="Q_b698567666b3411783db1fe6a13c67a4"/>
      <w:bookmarkEnd w:id="282"/>
      <w:bookmarkEnd w:id="283"/>
      <w:bookmarkEnd w:id="284"/>
      <w:r>
        <w:rPr/>
        <w:t>青椒買回家後應如何清洗，才能有效減少農藥殘留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先洗後，再削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宜先切除蒂頭凹陷處後，再沖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去除外葉後，再剝成單片沖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近根處切除後，張開葉片直立沖洗。</w:t>
      </w:r>
      <w:bookmarkStart w:id="286" w:name="S_b698567666b3411783db1fe6a13c67a4"/>
      <w:bookmarkStart w:id="287" w:name="A_b698567666b3411783db1fe6a13c67a4"/>
      <w:bookmarkEnd w:id="28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88" w:name="Z_b698567666b3411783db1fe6a13c67a4"/>
      <w:bookmarkStart w:id="289" w:name="Z_fe706d9bcbdb452dbe9e56a22e5cd786"/>
      <w:bookmarkEnd w:id="288"/>
      <w:bookmarkEnd w:id="281"/>
      <w:bookmarkEnd w:id="286"/>
      <w:bookmarkEnd w:id="287"/>
      <w:bookmarkEnd w:id="289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290" w:name="C_fe706d9bcbdb452dbe9e56a22e5cd786"/>
      <w:bookmarkStart w:id="291" w:name="OP3_fe706d9bcbdb452dbe9e56a22e5cd786"/>
      <w:bookmarkStart w:id="292" w:name="OP2_fe706d9bcbdb452dbe9e56a22e5cd786"/>
      <w:bookmarkStart w:id="293" w:name="OP1_fe706d9bcbdb452dbe9e56a22e5cd786"/>
      <w:bookmarkStart w:id="294" w:name="Q_fe706d9bcbdb452dbe9e56a22e5cd786"/>
      <w:bookmarkEnd w:id="291"/>
      <w:bookmarkEnd w:id="292"/>
      <w:bookmarkEnd w:id="293"/>
      <w:r>
        <w:rPr/>
        <w:t>下列何者</w:t>
      </w:r>
      <w:r>
        <w:rPr>
          <w:u w:val="double"/>
        </w:rPr>
        <w:t>不是</w:t>
      </w:r>
      <w:r>
        <w:rPr/>
        <w:t>添加食品添加物的目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避免食物快速腐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增加食物的色、香、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提高食物的營養成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減少食物的熱量。</w:t>
      </w:r>
      <w:bookmarkStart w:id="295" w:name="S_fe706d9bcbdb452dbe9e56a22e5cd786"/>
      <w:bookmarkStart w:id="296" w:name="A_fe706d9bcbdb452dbe9e56a22e5cd786"/>
      <w:bookmarkEnd w:id="29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7" w:name="Z_fe706d9bcbdb452dbe9e56a22e5cd786"/>
      <w:bookmarkStart w:id="298" w:name="Z_a10332dc71cf45c1a565059b0be157e8"/>
      <w:bookmarkEnd w:id="297"/>
      <w:bookmarkEnd w:id="290"/>
      <w:bookmarkEnd w:id="295"/>
      <w:bookmarkEnd w:id="296"/>
      <w:bookmarkEnd w:id="298"/>
      <w:r>
        <w:rPr/>
        <w:t>(</w:t>
      </w:r>
      <w:r>
        <w:rPr>
          <w:rFonts w:ascii="標楷體" w:hAnsi="標楷體" w:cs="標楷體"/>
          <w:color w:val="0000FF"/>
        </w:rPr>
        <w:t xml:space="preserve">Ｂ </w:t>
      </w:r>
      <w:r>
        <w:rPr>
          <w:rFonts w:ascii="標楷體" w:hAnsi="標楷體" w:cs="標楷體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)</w:t>
      </w:r>
      <w:bookmarkStart w:id="299" w:name="C_a10332dc71cf45c1a565059b0be157e8"/>
      <w:bookmarkStart w:id="300" w:name="OP3_a10332dc71cf45c1a565059b0be157e8"/>
      <w:bookmarkStart w:id="301" w:name="OP2_a10332dc71cf45c1a565059b0be157e8"/>
      <w:bookmarkStart w:id="302" w:name="OP1_a10332dc71cf45c1a565059b0be157e8"/>
      <w:bookmarkStart w:id="303" w:name="Q_a10332dc71cf45c1a565059b0be157e8"/>
      <w:bookmarkEnd w:id="300"/>
      <w:bookmarkEnd w:id="301"/>
      <w:bookmarkEnd w:id="302"/>
      <w:r>
        <w:rPr>
          <w:u w:val="single"/>
        </w:rPr>
        <w:t>臺灣</w:t>
      </w:r>
      <w:r>
        <w:rPr/>
        <w:t>農產生產追溯</w:t>
      </w:r>
      <w:r>
        <w:rPr/>
        <w:t>QR Code</w:t>
      </w:r>
      <w:r>
        <w:rPr/>
        <w:t>，是替我們在食材的源頭把關，下列關於此標章敘述，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即時得知農產品的生產日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是有機農產品認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得知生產者和生產地等資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可以確保消費者的消費安全。</w:t>
      </w:r>
      <w:bookmarkStart w:id="304" w:name="S_a10332dc71cf45c1a565059b0be157e8"/>
      <w:bookmarkStart w:id="305" w:name="A_a10332dc71cf45c1a565059b0be157e8"/>
      <w:bookmarkEnd w:id="30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6" w:name="Z_a10332dc71cf45c1a565059b0be157e8"/>
      <w:bookmarkStart w:id="307" w:name="Z_361807da35e9486bb7e49339ed900095"/>
      <w:bookmarkEnd w:id="306"/>
      <w:bookmarkEnd w:id="299"/>
      <w:bookmarkEnd w:id="304"/>
      <w:bookmarkEnd w:id="305"/>
      <w:bookmarkEnd w:id="307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308" w:name="C_361807da35e9486bb7e49339ed900095"/>
      <w:bookmarkStart w:id="309" w:name="OP3_361807da35e9486bb7e49339ed900095"/>
      <w:bookmarkStart w:id="310" w:name="OP2_361807da35e9486bb7e49339ed900095"/>
      <w:bookmarkStart w:id="311" w:name="OP1_361807da35e9486bb7e49339ed900095"/>
      <w:bookmarkStart w:id="312" w:name="Q_361807da35e9486bb7e49339ed900095"/>
      <w:bookmarkEnd w:id="309"/>
      <w:bookmarkEnd w:id="310"/>
      <w:bookmarkEnd w:id="311"/>
      <w:r>
        <w:rPr/>
        <w:t>下列何者是判斷農藥殘留少的方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購買生長在地面下的蔬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選擇表面凹凸的蔬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購買生長在地面上的蔬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選擇表面含天然蠟的蔬果。</w:t>
      </w:r>
      <w:bookmarkStart w:id="313" w:name="E_361807da35e9486bb7e49339ed900095"/>
      <w:bookmarkStart w:id="314" w:name="S_361807da35e9486bb7e49339ed900095"/>
      <w:bookmarkEnd w:id="31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5" w:name="Z_361807da35e9486bb7e49339ed900095"/>
      <w:bookmarkStart w:id="316" w:name="Z_b7dc8e02d1044f21a29144221a7eeb16"/>
      <w:bookmarkEnd w:id="315"/>
      <w:bookmarkEnd w:id="308"/>
      <w:bookmarkEnd w:id="313"/>
      <w:bookmarkEnd w:id="314"/>
      <w:bookmarkEnd w:id="316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317" w:name="C_b7dc8e02d1044f21a29144221a7eeb16"/>
      <w:bookmarkStart w:id="318" w:name="OP3_b7dc8e02d1044f21a29144221a7eeb16"/>
      <w:bookmarkStart w:id="319" w:name="OP2_b7dc8e02d1044f21a29144221a7eeb16"/>
      <w:bookmarkStart w:id="320" w:name="OP1_b7dc8e02d1044f21a29144221a7eeb16"/>
      <w:bookmarkStart w:id="321" w:name="Q_b7dc8e02d1044f21a29144221a7eeb16"/>
      <w:bookmarkEnd w:id="318"/>
      <w:bookmarkEnd w:id="319"/>
      <w:bookmarkEnd w:id="320"/>
      <w:r>
        <w:rPr/>
        <w:t>關於「安全採收期」下列敘述何者</w:t>
      </w:r>
      <w:r>
        <w:rPr>
          <w:u w:val="double"/>
        </w:rPr>
        <w:t>不正確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過「安全採收期」後採收的農作物，農藥劑量便會消退至對人體無害的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蔬果的安全採收期為十天，表示應在農藥噴灑至少十天後採收，才不會殘留過量農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農藥噴灑於農作物後，經過風吹、日晒、雨淋，會降低農藥揮發和代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農藥施用後隔多久時間才可以採收，而此時殘留在農作物上的農藥量，消費者食用時是不會有安全疑慮。</w:t>
      </w:r>
      <w:bookmarkStart w:id="322" w:name="E_b7dc8e02d1044f21a29144221a7eeb16"/>
      <w:bookmarkStart w:id="323" w:name="S_b7dc8e02d1044f21a29144221a7eeb16"/>
      <w:bookmarkEnd w:id="32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4" w:name="Z_b7dc8e02d1044f21a29144221a7eeb16"/>
      <w:bookmarkStart w:id="325" w:name="Z_b6f57b6b5d454fd3aca51a7ddc860841"/>
      <w:bookmarkEnd w:id="324"/>
      <w:bookmarkEnd w:id="317"/>
      <w:bookmarkEnd w:id="322"/>
      <w:bookmarkEnd w:id="323"/>
      <w:bookmarkEnd w:id="325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326" w:name="C_b6f57b6b5d454fd3aca51a7ddc860841"/>
      <w:bookmarkStart w:id="327" w:name="OP3_b6f57b6b5d454fd3aca51a7ddc860841"/>
      <w:bookmarkStart w:id="328" w:name="OP2_b6f57b6b5d454fd3aca51a7ddc860841"/>
      <w:bookmarkStart w:id="329" w:name="OP1_b6f57b6b5d454fd3aca51a7ddc860841"/>
      <w:bookmarkStart w:id="330" w:name="Q_b6f57b6b5d454fd3aca51a7ddc860841"/>
      <w:bookmarkEnd w:id="327"/>
      <w:bookmarkEnd w:id="328"/>
      <w:bookmarkEnd w:id="329"/>
      <w:r>
        <w:rPr/>
        <w:t>在食材選購的技巧上，下列方法</w:t>
      </w:r>
      <w:r>
        <w:rPr>
          <w:u w:val="double"/>
        </w:rPr>
        <w:t>不適合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選擇當季當地食材，口感或營養都會比非當季當地的食材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挑選魚眼睛清澈明亮且有腥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蛋要選較沉且殼厚，外觀無裂痕、破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冷藏生鮮肉表面應有光澤，輕壓觸感結實、有彈性，血水少且保鮮膜完整封好。</w:t>
      </w:r>
      <w:bookmarkStart w:id="331" w:name="E_b6f57b6b5d454fd3aca51a7ddc860841"/>
      <w:bookmarkStart w:id="332" w:name="S_b6f57b6b5d454fd3aca51a7ddc860841"/>
      <w:bookmarkEnd w:id="33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33" w:name="Z_b6f57b6b5d454fd3aca51a7ddc860841"/>
      <w:bookmarkStart w:id="334" w:name="Z_0abae11ab48849b7af4bd8a5a361a858"/>
      <w:bookmarkEnd w:id="333"/>
      <w:bookmarkEnd w:id="326"/>
      <w:bookmarkEnd w:id="331"/>
      <w:bookmarkEnd w:id="332"/>
      <w:bookmarkEnd w:id="334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335" w:name="C_0abae11ab48849b7af4bd8a5a361a858"/>
      <w:bookmarkStart w:id="336" w:name="OP3_0abae11ab48849b7af4bd8a5a361a858"/>
      <w:bookmarkStart w:id="337" w:name="OP2_0abae11ab48849b7af4bd8a5a361a858"/>
      <w:bookmarkStart w:id="338" w:name="OP1_0abae11ab48849b7af4bd8a5a361a858"/>
      <w:bookmarkStart w:id="339" w:name="Q_0abae11ab48849b7af4bd8a5a361a858"/>
      <w:bookmarkEnd w:id="336"/>
      <w:bookmarkEnd w:id="337"/>
      <w:bookmarkEnd w:id="338"/>
      <w:r>
        <w:rPr/>
        <w:t>對於正在發育中的青少年而言，在蛋白質攝取上應該注意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多吃蔬菜水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油炸類食物是補充蛋白質最好的來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動物性蛋白質品質較好，最好能占需要量的一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平日應多喝珍珠奶茶補充蛋白質。</w:t>
      </w:r>
      <w:bookmarkStart w:id="340" w:name="S_0abae11ab48849b7af4bd8a5a361a858"/>
      <w:bookmarkStart w:id="341" w:name="A_0abae11ab48849b7af4bd8a5a361a858"/>
      <w:bookmarkEnd w:id="33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42" w:name="Z_0abae11ab48849b7af4bd8a5a361a858"/>
      <w:bookmarkStart w:id="343" w:name="Z_c493bbf2e0d04598919bc532942ff554"/>
      <w:bookmarkEnd w:id="342"/>
      <w:bookmarkEnd w:id="335"/>
      <w:bookmarkEnd w:id="340"/>
      <w:bookmarkEnd w:id="341"/>
      <w:bookmarkEnd w:id="343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344" w:name="C_c493bbf2e0d04598919bc532942ff554"/>
      <w:bookmarkStart w:id="345" w:name="OP3_c493bbf2e0d04598919bc532942ff554"/>
      <w:bookmarkStart w:id="346" w:name="OP2_c493bbf2e0d04598919bc532942ff554"/>
      <w:bookmarkStart w:id="347" w:name="OP1_c493bbf2e0d04598919bc532942ff554"/>
      <w:bookmarkStart w:id="348" w:name="Q_c493bbf2e0d04598919bc532942ff554"/>
      <w:bookmarkEnd w:id="345"/>
      <w:bookmarkEnd w:id="346"/>
      <w:bookmarkEnd w:id="347"/>
      <w:r>
        <w:rPr/>
        <w:t>對於食物中毒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吃到東西覺得身體不舒服，應該就是食物中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食物中毒臉部會發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食物中毒者所吃剩的東西要立刻丟掉，以免傳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吃未澈底加熱殺菌的食物，可避免食物中毒。</w:t>
      </w:r>
      <w:bookmarkStart w:id="349" w:name="S_c493bbf2e0d04598919bc532942ff554"/>
      <w:bookmarkStart w:id="350" w:name="A_c493bbf2e0d04598919bc532942ff554"/>
      <w:bookmarkEnd w:id="34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1" w:name="Z_c493bbf2e0d04598919bc532942ff554"/>
      <w:bookmarkStart w:id="352" w:name="Z_d3b13e05e9fe4c53af86b7fb81af13a4"/>
      <w:bookmarkEnd w:id="351"/>
      <w:bookmarkEnd w:id="344"/>
      <w:bookmarkEnd w:id="349"/>
      <w:bookmarkEnd w:id="350"/>
      <w:bookmarkEnd w:id="352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353" w:name="C_d3b13e05e9fe4c53af86b7fb81af13a4"/>
      <w:bookmarkStart w:id="354" w:name="OP3_d3b13e05e9fe4c53af86b7fb81af13a4"/>
      <w:bookmarkStart w:id="355" w:name="OP2_d3b13e05e9fe4c53af86b7fb81af13a4"/>
      <w:bookmarkStart w:id="356" w:name="OP1_d3b13e05e9fe4c53af86b7fb81af13a4"/>
      <w:bookmarkStart w:id="357" w:name="Q_d3b13e05e9fe4c53af86b7fb81af13a4"/>
      <w:bookmarkEnd w:id="354"/>
      <w:bookmarkEnd w:id="355"/>
      <w:bookmarkEnd w:id="356"/>
      <w:r>
        <w:rPr/>
        <w:t>下列何者是食物中毒常見的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將盛食物的器具清洗乾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處理食物者本身有傷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食、熟食使用不同砧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將食物澈底加熱殺菌。</w:t>
      </w:r>
      <w:bookmarkStart w:id="358" w:name="S_d3b13e05e9fe4c53af86b7fb81af13a4"/>
      <w:bookmarkStart w:id="359" w:name="A_d3b13e05e9fe4c53af86b7fb81af13a4"/>
      <w:bookmarkEnd w:id="35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60" w:name="Z_d3b13e05e9fe4c53af86b7fb81af13a4"/>
      <w:bookmarkStart w:id="361" w:name="Z_c7a6270376b54e5dbe2721f5d514dc3c"/>
      <w:bookmarkEnd w:id="360"/>
      <w:bookmarkEnd w:id="353"/>
      <w:bookmarkEnd w:id="358"/>
      <w:bookmarkEnd w:id="359"/>
      <w:bookmarkEnd w:id="361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362" w:name="C_c7a6270376b54e5dbe2721f5d514dc3c"/>
      <w:bookmarkStart w:id="363" w:name="OP3_c7a6270376b54e5dbe2721f5d514dc3c"/>
      <w:bookmarkStart w:id="364" w:name="OP2_c7a6270376b54e5dbe2721f5d514dc3c"/>
      <w:bookmarkStart w:id="365" w:name="OP1_c7a6270376b54e5dbe2721f5d514dc3c"/>
      <w:bookmarkStart w:id="366" w:name="Q_c7a6270376b54e5dbe2721f5d514dc3c"/>
      <w:bookmarkEnd w:id="363"/>
      <w:bookmarkEnd w:id="364"/>
      <w:bookmarkEnd w:id="365"/>
      <w:r>
        <w:rPr/>
        <w:t>關於食物中毒的敘述，下列何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冬天是食物中毒的高峰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病毒所引發的食物中毒事件最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食物烹調後應長時間放置室溫下保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食物中毒可能出現噁心、腹痛、肌肉痙攣等症狀。</w:t>
      </w:r>
      <w:bookmarkStart w:id="367" w:name="S_c7a6270376b54e5dbe2721f5d514dc3c"/>
      <w:bookmarkStart w:id="368" w:name="A_c7a6270376b54e5dbe2721f5d514dc3c"/>
      <w:bookmarkEnd w:id="36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69" w:name="Z_c7a6270376b54e5dbe2721f5d514dc3c"/>
      <w:bookmarkStart w:id="370" w:name="Z_43f42fcdca09402398e1a01872ae7ab6"/>
      <w:bookmarkEnd w:id="369"/>
      <w:bookmarkEnd w:id="362"/>
      <w:bookmarkEnd w:id="367"/>
      <w:bookmarkEnd w:id="368"/>
      <w:bookmarkEnd w:id="370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371" w:name="C_43f42fcdca09402398e1a01872ae7ab6"/>
      <w:bookmarkStart w:id="372" w:name="OP3_43f42fcdca09402398e1a01872ae7ab6"/>
      <w:bookmarkStart w:id="373" w:name="OP2_43f42fcdca09402398e1a01872ae7ab6"/>
      <w:bookmarkStart w:id="374" w:name="OP1_43f42fcdca09402398e1a01872ae7ab6"/>
      <w:bookmarkStart w:id="375" w:name="Q_43f42fcdca09402398e1a01872ae7ab6"/>
      <w:bookmarkEnd w:id="372"/>
      <w:bookmarkEnd w:id="373"/>
      <w:bookmarkEnd w:id="374"/>
      <w:r>
        <w:rPr/>
        <w:t>日常生活中，我們應該如何避免食物中毒的發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食物美味是選擇餐廳的主要考量，其他因素不重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食會比熟食來得安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以將寵物帶進餐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處理生熟食應將砧板分開。</w:t>
      </w:r>
      <w:bookmarkStart w:id="376" w:name="S_43f42fcdca09402398e1a01872ae7ab6"/>
      <w:bookmarkStart w:id="377" w:name="A_43f42fcdca09402398e1a01872ae7ab6"/>
      <w:bookmarkEnd w:id="37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78" w:name="Z_43f42fcdca09402398e1a01872ae7ab6"/>
      <w:bookmarkStart w:id="379" w:name="Z_1cacebc0efbc4214ae1082133277c9ab"/>
      <w:bookmarkEnd w:id="378"/>
      <w:bookmarkEnd w:id="371"/>
      <w:bookmarkEnd w:id="376"/>
      <w:bookmarkEnd w:id="377"/>
      <w:bookmarkEnd w:id="379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380" w:name="C_1cacebc0efbc4214ae1082133277c9ab"/>
      <w:bookmarkStart w:id="381" w:name="OP3_1cacebc0efbc4214ae1082133277c9ab"/>
      <w:bookmarkStart w:id="382" w:name="OP2_1cacebc0efbc4214ae1082133277c9ab"/>
      <w:bookmarkStart w:id="383" w:name="OP1_1cacebc0efbc4214ae1082133277c9ab"/>
      <w:bookmarkStart w:id="384" w:name="Q_1cacebc0efbc4214ae1082133277c9ab"/>
      <w:bookmarkEnd w:id="381"/>
      <w:bookmarkEnd w:id="382"/>
      <w:bookmarkEnd w:id="383"/>
      <w:r>
        <w:rPr/>
        <w:t>為了預防食物中毒，下列何者觀念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低溫可以抑制細菌生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冰箱冷藏室的溫度最好保持在室溫</w:t>
      </w:r>
      <w:r>
        <w:rPr/>
        <w:t>25</w:t>
      </w:r>
      <w:r>
        <w:rPr>
          <w:rFonts w:cs="標楷體" w:ascii="標楷體" w:hAnsi="標楷體"/>
        </w:rPr>
        <w:t>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溫加熱是無法殺死細菌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垃圾桶及廚餘桶不應加蓋，以方便使用。</w:t>
      </w:r>
      <w:bookmarkStart w:id="385" w:name="S_1cacebc0efbc4214ae1082133277c9ab"/>
      <w:bookmarkStart w:id="386" w:name="A_1cacebc0efbc4214ae1082133277c9ab"/>
      <w:bookmarkEnd w:id="38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87" w:name="Z_1cacebc0efbc4214ae1082133277c9ab"/>
      <w:bookmarkStart w:id="388" w:name="Z_071f0cd13c2f441abf64d6d2244e7796"/>
      <w:bookmarkEnd w:id="387"/>
      <w:bookmarkEnd w:id="380"/>
      <w:bookmarkEnd w:id="385"/>
      <w:bookmarkEnd w:id="386"/>
      <w:bookmarkEnd w:id="388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389" w:name="C_071f0cd13c2f441abf64d6d2244e7796"/>
      <w:bookmarkStart w:id="390" w:name="OP3_071f0cd13c2f441abf64d6d2244e7796"/>
      <w:bookmarkStart w:id="391" w:name="OP2_071f0cd13c2f441abf64d6d2244e7796"/>
      <w:bookmarkStart w:id="392" w:name="OP1_071f0cd13c2f441abf64d6d2244e7796"/>
      <w:bookmarkStart w:id="393" w:name="Q_071f0cd13c2f441abf64d6d2244e7796"/>
      <w:bookmarkEnd w:id="390"/>
      <w:bookmarkEnd w:id="391"/>
      <w:bookmarkEnd w:id="392"/>
      <w:r>
        <w:rPr/>
        <w:t>若不幸發生食物中毒事件，下列何者處理方式</w:t>
      </w:r>
      <w:r>
        <w:rPr>
          <w:u w:val="double"/>
        </w:rPr>
        <w:t>不適當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緊急送醫急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醫院應在</w:t>
      </w:r>
      <w:r>
        <w:rPr/>
        <w:t>24</w:t>
      </w:r>
      <w:r>
        <w:rPr/>
        <w:t>小時內通知衛生單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趕緊將患者的嘔吐物丟棄，以免中毒事件擴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留意患者的症狀，告知醫療單位。</w:t>
      </w:r>
      <w:bookmarkStart w:id="394" w:name="S_071f0cd13c2f441abf64d6d2244e7796"/>
      <w:bookmarkStart w:id="395" w:name="A_071f0cd13c2f441abf64d6d2244e7796"/>
      <w:bookmarkEnd w:id="39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96" w:name="Z_071f0cd13c2f441abf64d6d2244e7796"/>
      <w:bookmarkStart w:id="397" w:name="Z_01febe78f0164ff790aa1b3eb26ff554"/>
      <w:bookmarkStart w:id="398" w:name="Z_f7316139be9b4d598f7880ebb3672948"/>
      <w:bookmarkEnd w:id="396"/>
      <w:bookmarkEnd w:id="389"/>
      <w:bookmarkEnd w:id="394"/>
      <w:bookmarkEnd w:id="395"/>
      <w:bookmarkEnd w:id="397"/>
      <w:bookmarkEnd w:id="398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399" w:name="C_01febe78f0164ff790aa1b3eb26ff554"/>
      <w:bookmarkStart w:id="400" w:name="OP3_01febe78f0164ff790aa1b3eb26ff554"/>
      <w:bookmarkStart w:id="401" w:name="OP2_01febe78f0164ff790aa1b3eb26ff554"/>
      <w:bookmarkStart w:id="402" w:name="OP1_01febe78f0164ff790aa1b3eb26ff554"/>
      <w:bookmarkStart w:id="403" w:name="Q_01febe78f0164ff790aa1b3eb26ff554"/>
      <w:bookmarkEnd w:id="400"/>
      <w:bookmarkEnd w:id="401"/>
      <w:bookmarkEnd w:id="402"/>
      <w:r>
        <w:rPr/>
        <w:t>空氣中有多種成分與懸浮微粒，其中對人體傷害最大的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氧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一氧化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懸浮微粒</w:t>
      </w:r>
      <w:r>
        <w:rPr/>
        <w:t>PM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細懸浮微粒</w:t>
      </w:r>
      <w:r>
        <w:rPr/>
        <w:t>PM2.5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04" w:name="Z_01febe78f0164ff790aa1b3eb26ff554"/>
      <w:bookmarkStart w:id="405" w:name="Z_88d03dcafc08436e9c1c11469c572db2"/>
      <w:bookmarkEnd w:id="404"/>
      <w:bookmarkEnd w:id="399"/>
      <w:bookmarkEnd w:id="403"/>
      <w:bookmarkEnd w:id="405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406" w:name="C_88d03dcafc08436e9c1c11469c572db2"/>
      <w:bookmarkStart w:id="407" w:name="OP3_88d03dcafc08436e9c1c11469c572db2"/>
      <w:bookmarkStart w:id="408" w:name="OP2_88d03dcafc08436e9c1c11469c572db2"/>
      <w:bookmarkStart w:id="409" w:name="OP1_88d03dcafc08436e9c1c11469c572db2"/>
      <w:bookmarkStart w:id="410" w:name="Q_88d03dcafc08436e9c1c11469c572db2"/>
      <w:bookmarkEnd w:id="407"/>
      <w:bookmarkEnd w:id="408"/>
      <w:bookmarkEnd w:id="409"/>
      <w:r>
        <w:rPr/>
        <w:t>下列何者並非</w:t>
      </w:r>
      <w:r>
        <w:rPr/>
        <w:t>PM2.5</w:t>
      </w:r>
      <w:r>
        <w:rPr/>
        <w:t>對身體產生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形成支氣管纖維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促進血液循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形成肺氣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引起過敏或呼吸道疾病。</w:t>
      </w:r>
      <w:bookmarkStart w:id="411" w:name="S_88d03dcafc08436e9c1c11469c572db2"/>
      <w:bookmarkStart w:id="412" w:name="A_88d03dcafc08436e9c1c11469c572db2"/>
      <w:bookmarkEnd w:id="41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3" w:name="Z_88d03dcafc08436e9c1c11469c572db2"/>
      <w:bookmarkStart w:id="414" w:name="Z_bfd5d9acfef6483ba5e51bda88133611"/>
      <w:bookmarkEnd w:id="413"/>
      <w:bookmarkEnd w:id="406"/>
      <w:bookmarkEnd w:id="411"/>
      <w:bookmarkEnd w:id="412"/>
      <w:bookmarkEnd w:id="414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415" w:name="C_bfd5d9acfef6483ba5e51bda88133611"/>
      <w:bookmarkStart w:id="416" w:name="OP4_bfd5d9acfef6483ba5e51bda88133611"/>
      <w:bookmarkStart w:id="417" w:name="OP3_bfd5d9acfef6483ba5e51bda88133611"/>
      <w:bookmarkStart w:id="418" w:name="OP2_bfd5d9acfef6483ba5e51bda88133611"/>
      <w:bookmarkStart w:id="419" w:name="OP1_bfd5d9acfef6483ba5e51bda88133611"/>
      <w:bookmarkStart w:id="420" w:name="Q_bfd5d9acfef6483ba5e51bda88133611"/>
      <w:bookmarkEnd w:id="416"/>
      <w:bookmarkEnd w:id="417"/>
      <w:bookmarkEnd w:id="418"/>
      <w:bookmarkEnd w:id="419"/>
      <w:r>
        <w:rPr/>
        <w:t>關於校園空氣品質旗幟的顯示，下列何種顏色懸掛時，必須停止戶外運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綠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黃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紅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紫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橘色。</w:t>
      </w:r>
      <w:bookmarkStart w:id="421" w:name="S_bfd5d9acfef6483ba5e51bda88133611"/>
      <w:bookmarkStart w:id="422" w:name="A_bfd5d9acfef6483ba5e51bda88133611"/>
      <w:bookmarkEnd w:id="42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23" w:name="Z_bfd5d9acfef6483ba5e51bda88133611"/>
      <w:bookmarkStart w:id="424" w:name="Z_a10477361f454e7396b16be5b298f1a9"/>
      <w:bookmarkEnd w:id="423"/>
      <w:bookmarkEnd w:id="415"/>
      <w:bookmarkEnd w:id="421"/>
      <w:bookmarkEnd w:id="422"/>
      <w:bookmarkEnd w:id="424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425" w:name="C_a10477361f454e7396b16be5b298f1a9"/>
      <w:bookmarkStart w:id="426" w:name="OP3_a10477361f454e7396b16be5b298f1a9"/>
      <w:bookmarkStart w:id="427" w:name="OP2_a10477361f454e7396b16be5b298f1a9"/>
      <w:bookmarkStart w:id="428" w:name="OP1_a10477361f454e7396b16be5b298f1a9"/>
      <w:bookmarkStart w:id="429" w:name="Q_a10477361f454e7396b16be5b298f1a9"/>
      <w:bookmarkEnd w:id="426"/>
      <w:bookmarkEnd w:id="427"/>
      <w:bookmarkEnd w:id="428"/>
      <w:r>
        <w:rPr/>
        <w:t>以下選項中，何者為高溫環境下運動，潛藏的危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熱衰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脫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皮膚晒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  <w:bookmarkStart w:id="430" w:name="S_a10477361f454e7396b16be5b298f1a9"/>
      <w:bookmarkStart w:id="431" w:name="A_a10477361f454e7396b16be5b298f1a9"/>
      <w:bookmarkEnd w:id="42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2" w:name="Z_a10477361f454e7396b16be5b298f1a9"/>
      <w:bookmarkStart w:id="433" w:name="Z_9b298d40b9764fb7a13a8ac45cb36e6e"/>
      <w:bookmarkEnd w:id="432"/>
      <w:bookmarkEnd w:id="425"/>
      <w:bookmarkEnd w:id="430"/>
      <w:bookmarkEnd w:id="431"/>
      <w:bookmarkEnd w:id="433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434" w:name="C_9b298d40b9764fb7a13a8ac45cb36e6e"/>
      <w:bookmarkStart w:id="435" w:name="OP3_9b298d40b9764fb7a13a8ac45cb36e6e"/>
      <w:bookmarkStart w:id="436" w:name="OP2_9b298d40b9764fb7a13a8ac45cb36e6e"/>
      <w:bookmarkStart w:id="437" w:name="OP1_9b298d40b9764fb7a13a8ac45cb36e6e"/>
      <w:bookmarkStart w:id="438" w:name="Q_9b298d40b9764fb7a13a8ac45cb36e6e"/>
      <w:bookmarkEnd w:id="435"/>
      <w:bookmarkEnd w:id="436"/>
      <w:bookmarkEnd w:id="437"/>
      <w:r>
        <w:rPr>
          <w:u w:val="single"/>
        </w:rPr>
        <w:t>臺灣</w:t>
      </w:r>
      <w:r>
        <w:rPr/>
        <w:t>夏日紫外線含量極高，下列何者</w:t>
      </w:r>
      <w:r>
        <w:rPr>
          <w:u w:val="double"/>
        </w:rPr>
        <w:t>不是</w:t>
      </w:r>
      <w:r>
        <w:rPr/>
        <w:t>紫外線對健康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降低免疫系統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視網膜變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增加肌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皮膚晒傷與病變。</w:t>
      </w:r>
      <w:bookmarkStart w:id="439" w:name="S_9b298d40b9764fb7a13a8ac45cb36e6e"/>
      <w:bookmarkStart w:id="440" w:name="A_9b298d40b9764fb7a13a8ac45cb36e6e"/>
      <w:bookmarkEnd w:id="43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41" w:name="Z_9b298d40b9764fb7a13a8ac45cb36e6e"/>
      <w:bookmarkStart w:id="442" w:name="Z_006032cfdbe4461a9d325694d7dcd753"/>
      <w:bookmarkEnd w:id="441"/>
      <w:bookmarkEnd w:id="434"/>
      <w:bookmarkEnd w:id="439"/>
      <w:bookmarkEnd w:id="440"/>
      <w:bookmarkEnd w:id="442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443" w:name="C_006032cfdbe4461a9d325694d7dcd753"/>
      <w:bookmarkStart w:id="444" w:name="OP3_006032cfdbe4461a9d325694d7dcd753"/>
      <w:bookmarkStart w:id="445" w:name="OP2_006032cfdbe4461a9d325694d7dcd753"/>
      <w:bookmarkStart w:id="446" w:name="OP1_006032cfdbe4461a9d325694d7dcd753"/>
      <w:bookmarkStart w:id="447" w:name="Q_006032cfdbe4461a9d325694d7dcd753"/>
      <w:bookmarkEnd w:id="444"/>
      <w:bookmarkEnd w:id="445"/>
      <w:bookmarkEnd w:id="446"/>
      <w:r>
        <w:rPr/>
        <w:t>面對夏日運動我們可以做好那些預防工作來避免傷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避免中午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前、中、後都要補充足夠水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周全的防晒措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  <w:bookmarkStart w:id="448" w:name="S_006032cfdbe4461a9d325694d7dcd753"/>
      <w:bookmarkStart w:id="449" w:name="A_006032cfdbe4461a9d325694d7dcd753"/>
      <w:bookmarkEnd w:id="44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50" w:name="Z_006032cfdbe4461a9d325694d7dcd753"/>
      <w:bookmarkStart w:id="451" w:name="Z_b421d307f1ed4e3dbdee866452c2c1dd"/>
      <w:bookmarkEnd w:id="450"/>
      <w:bookmarkEnd w:id="443"/>
      <w:bookmarkEnd w:id="448"/>
      <w:bookmarkEnd w:id="449"/>
      <w:bookmarkEnd w:id="451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452" w:name="C_b421d307f1ed4e3dbdee866452c2c1dd"/>
      <w:bookmarkStart w:id="453" w:name="OP3_b421d307f1ed4e3dbdee866452c2c1dd"/>
      <w:bookmarkStart w:id="454" w:name="OP2_b421d307f1ed4e3dbdee866452c2c1dd"/>
      <w:bookmarkStart w:id="455" w:name="OP1_b421d307f1ed4e3dbdee866452c2c1dd"/>
      <w:bookmarkStart w:id="456" w:name="Q_b421d307f1ed4e3dbdee866452c2c1dd"/>
      <w:bookmarkEnd w:id="453"/>
      <w:bookmarkEnd w:id="454"/>
      <w:bookmarkEnd w:id="455"/>
      <w:r>
        <w:rPr>
          <w:u w:val="single"/>
        </w:rPr>
        <w:t>教育部</w:t>
      </w:r>
      <w:r>
        <w:rPr>
          <w:rFonts w:eastAsia="Times New Roman"/>
        </w:rPr>
        <w:t xml:space="preserve"> </w:t>
      </w:r>
      <w:r>
        <w:rPr>
          <w:u w:val="single"/>
        </w:rPr>
        <w:t>體育署</w:t>
      </w:r>
      <w:r>
        <w:rPr/>
        <w:t>的體適能網站所提供的體適能常模</w:t>
      </w:r>
      <w:r>
        <w:rPr>
          <w:u w:val="double"/>
        </w:rPr>
        <w:t>不包括</w:t>
      </w:r>
      <w:r>
        <w:rPr/>
        <w:t>下列哪一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100</w:t>
      </w:r>
      <w:r>
        <w:rPr/>
        <w:t>公尺全力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坐姿體前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身體質量指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立定跳遠。</w:t>
      </w:r>
      <w:bookmarkStart w:id="457" w:name="S_b421d307f1ed4e3dbdee866452c2c1dd"/>
      <w:bookmarkStart w:id="458" w:name="A_b421d307f1ed4e3dbdee866452c2c1dd"/>
      <w:bookmarkEnd w:id="45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59" w:name="Z_b421d307f1ed4e3dbdee866452c2c1dd"/>
      <w:bookmarkEnd w:id="459"/>
      <w:bookmarkEnd w:id="452"/>
      <w:bookmarkEnd w:id="457"/>
      <w:bookmarkEnd w:id="458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460" w:name="C_f7316139be9b4d598f7880ebb3672948"/>
      <w:bookmarkStart w:id="461" w:name="OP3_f7316139be9b4d598f7880ebb3672948"/>
      <w:bookmarkStart w:id="462" w:name="OP2_f7316139be9b4d598f7880ebb3672948"/>
      <w:bookmarkStart w:id="463" w:name="OP1_f7316139be9b4d598f7880ebb3672948"/>
      <w:bookmarkStart w:id="464" w:name="Q_f7316139be9b4d598f7880ebb3672948"/>
      <w:bookmarkEnd w:id="461"/>
      <w:bookmarkEnd w:id="462"/>
      <w:bookmarkEnd w:id="463"/>
      <w:r>
        <w:rPr/>
        <w:t>下列哪一項檢測和</w:t>
      </w:r>
      <w:r>
        <w:rPr/>
        <w:t>1600</w:t>
      </w:r>
      <w:r>
        <w:rPr/>
        <w:t>公尺跑走的檢測目的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10</w:t>
      </w:r>
      <w:r>
        <w:rPr/>
        <w:t>公尺折返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100</w:t>
      </w:r>
      <w:r>
        <w:rPr/>
        <w:t>公尺全力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1</w:t>
      </w:r>
      <w:r>
        <w:rPr/>
        <w:t>分鐘仰臥起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2</w:t>
      </w:r>
      <w:r>
        <w:rPr/>
        <w:t>分鐘登階。</w:t>
      </w:r>
      <w:bookmarkStart w:id="465" w:name="S_f7316139be9b4d598f7880ebb3672948"/>
      <w:bookmarkStart w:id="466" w:name="A_f7316139be9b4d598f7880ebb3672948"/>
      <w:bookmarkEnd w:id="46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67" w:name="Z_f7316139be9b4d598f7880ebb3672948"/>
      <w:bookmarkStart w:id="468" w:name="Z_395f47d1a824433e8883730c1980e068"/>
      <w:bookmarkEnd w:id="467"/>
      <w:bookmarkEnd w:id="460"/>
      <w:bookmarkEnd w:id="465"/>
      <w:bookmarkEnd w:id="466"/>
      <w:bookmarkEnd w:id="468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469" w:name="C_395f47d1a824433e8883730c1980e068"/>
      <w:bookmarkStart w:id="470" w:name="OP3_395f47d1a824433e8883730c1980e068"/>
      <w:bookmarkStart w:id="471" w:name="OP2_395f47d1a824433e8883730c1980e068"/>
      <w:bookmarkStart w:id="472" w:name="OP1_395f47d1a824433e8883730c1980e068"/>
      <w:bookmarkStart w:id="473" w:name="Q_395f47d1a824433e8883730c1980e068"/>
      <w:bookmarkEnd w:id="470"/>
      <w:bookmarkEnd w:id="471"/>
      <w:bookmarkEnd w:id="472"/>
      <w:r>
        <w:rPr>
          <w:u w:val="single"/>
        </w:rPr>
        <w:t>小育</w:t>
      </w:r>
      <w:r>
        <w:rPr/>
        <w:t>進行學校體適能檢測後，發現他坐姿體前彎的等級屬於待加強，應該進行下列哪一項運動效果較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跳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瑜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慢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騎腳踏車。</w:t>
      </w:r>
      <w:bookmarkStart w:id="474" w:name="S_395f47d1a824433e8883730c1980e068"/>
      <w:bookmarkStart w:id="475" w:name="A_395f47d1a824433e8883730c1980e068"/>
      <w:bookmarkEnd w:id="47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76" w:name="Z_395f47d1a824433e8883730c1980e068"/>
      <w:bookmarkStart w:id="477" w:name="Z_39a95f46d62a47a088b0ba3b10928fc2"/>
      <w:bookmarkEnd w:id="476"/>
      <w:bookmarkEnd w:id="469"/>
      <w:bookmarkEnd w:id="474"/>
      <w:bookmarkEnd w:id="475"/>
      <w:bookmarkEnd w:id="477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478" w:name="C_39a95f46d62a47a088b0ba3b10928fc2"/>
      <w:bookmarkStart w:id="479" w:name="OP3_39a95f46d62a47a088b0ba3b10928fc2"/>
      <w:bookmarkStart w:id="480" w:name="OP2_39a95f46d62a47a088b0ba3b10928fc2"/>
      <w:bookmarkStart w:id="481" w:name="OP1_39a95f46d62a47a088b0ba3b10928fc2"/>
      <w:bookmarkStart w:id="482" w:name="Q_39a95f46d62a47a088b0ba3b10928fc2"/>
      <w:bookmarkEnd w:id="479"/>
      <w:bookmarkEnd w:id="480"/>
      <w:bookmarkEnd w:id="481"/>
      <w:r>
        <w:rPr/>
        <w:t>運動過程中，發生哪一種狀況，應該停止運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暈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呼吸不順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身體某個部位有強烈的疼痛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  <w:bookmarkStart w:id="483" w:name="S_39a95f46d62a47a088b0ba3b10928fc2"/>
      <w:bookmarkStart w:id="484" w:name="A_39a95f46d62a47a088b0ba3b10928fc2"/>
      <w:bookmarkEnd w:id="48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85" w:name="Z_39a95f46d62a47a088b0ba3b10928fc2"/>
      <w:bookmarkStart w:id="486" w:name="Z_0b85f17ee9794689afb49e4b8e782a55"/>
      <w:bookmarkEnd w:id="485"/>
      <w:bookmarkEnd w:id="478"/>
      <w:bookmarkEnd w:id="483"/>
      <w:bookmarkEnd w:id="484"/>
      <w:bookmarkEnd w:id="486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487" w:name="C_0b85f17ee9794689afb49e4b8e782a55"/>
      <w:bookmarkStart w:id="488" w:name="OP3_0b85f17ee9794689afb49e4b8e782a55"/>
      <w:bookmarkStart w:id="489" w:name="OP2_0b85f17ee9794689afb49e4b8e782a55"/>
      <w:bookmarkStart w:id="490" w:name="OP1_0b85f17ee9794689afb49e4b8e782a55"/>
      <w:bookmarkStart w:id="491" w:name="Q_0b85f17ee9794689afb49e4b8e782a55"/>
      <w:bookmarkEnd w:id="488"/>
      <w:bookmarkEnd w:id="489"/>
      <w:bookmarkEnd w:id="490"/>
      <w:r>
        <w:rPr/>
        <w:t>每分鐘心跳率達</w:t>
      </w:r>
      <w:r>
        <w:rPr/>
        <w:t>130</w:t>
      </w:r>
      <w:r>
        <w:rPr/>
        <w:t>次的運動，對下列哪一階段的人較</w:t>
      </w:r>
      <w:r>
        <w:rPr>
          <w:u w:val="double"/>
        </w:rPr>
        <w:t>不適合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國小學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中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學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銀髮族。</w:t>
      </w:r>
      <w:bookmarkStart w:id="492" w:name="S_0b85f17ee9794689afb49e4b8e782a55"/>
      <w:bookmarkStart w:id="493" w:name="A_0b85f17ee9794689afb49e4b8e782a55"/>
      <w:bookmarkEnd w:id="49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94" w:name="Z_0b85f17ee9794689afb49e4b8e782a55"/>
      <w:bookmarkStart w:id="495" w:name="Z_7d2d08c5512242e4a5726e7955713710"/>
      <w:bookmarkEnd w:id="494"/>
      <w:bookmarkEnd w:id="487"/>
      <w:bookmarkEnd w:id="492"/>
      <w:bookmarkEnd w:id="493"/>
      <w:bookmarkEnd w:id="495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496" w:name="C_7d2d08c5512242e4a5726e7955713710"/>
      <w:bookmarkStart w:id="497" w:name="OP3_7d2d08c5512242e4a5726e7955713710"/>
      <w:bookmarkStart w:id="498" w:name="OP2_7d2d08c5512242e4a5726e7955713710"/>
      <w:bookmarkStart w:id="499" w:name="OP1_7d2d08c5512242e4a5726e7955713710"/>
      <w:bookmarkStart w:id="500" w:name="Q_7d2d08c5512242e4a5726e7955713710"/>
      <w:bookmarkEnd w:id="497"/>
      <w:bookmarkEnd w:id="498"/>
      <w:bookmarkEnd w:id="499"/>
      <w:r>
        <w:rPr/>
        <w:t>哪一個運動處方是指運動頻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每次運動</w:t>
      </w:r>
      <w:r>
        <w:rPr/>
        <w:t>30</w:t>
      </w:r>
      <w:r>
        <w:rPr/>
        <w:t>分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週運動</w:t>
      </w:r>
      <w:r>
        <w:rPr/>
        <w:t>210</w:t>
      </w:r>
      <w:r>
        <w:rPr/>
        <w:t>分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每週至少運動</w:t>
      </w:r>
      <w:r>
        <w:rPr/>
        <w:t>3</w:t>
      </w:r>
      <w:r>
        <w:rPr/>
        <w:t>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每次運動心跳率超過每分鐘</w:t>
      </w:r>
      <w:r>
        <w:rPr/>
        <w:t>130</w:t>
      </w:r>
      <w:r>
        <w:rPr/>
        <w:t>下。</w:t>
      </w:r>
      <w:bookmarkStart w:id="501" w:name="S_7d2d08c5512242e4a5726e7955713710"/>
      <w:bookmarkStart w:id="502" w:name="A_7d2d08c5512242e4a5726e7955713710"/>
      <w:bookmarkEnd w:id="50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03" w:name="Z_7d2d08c5512242e4a5726e7955713710"/>
      <w:bookmarkStart w:id="504" w:name="Z_65dff72f9bae493d8565270fc929f876"/>
      <w:bookmarkEnd w:id="503"/>
      <w:bookmarkEnd w:id="496"/>
      <w:bookmarkEnd w:id="501"/>
      <w:bookmarkEnd w:id="502"/>
      <w:bookmarkEnd w:id="504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505" w:name="C_65dff72f9bae493d8565270fc929f876"/>
      <w:bookmarkStart w:id="506" w:name="OP3_65dff72f9bae493d8565270fc929f876"/>
      <w:bookmarkStart w:id="507" w:name="OP2_65dff72f9bae493d8565270fc929f876"/>
      <w:bookmarkStart w:id="508" w:name="OP1_65dff72f9bae493d8565270fc929f876"/>
      <w:bookmarkStart w:id="509" w:name="Q_65dff72f9bae493d8565270fc929f876"/>
      <w:bookmarkEnd w:id="506"/>
      <w:bookmarkEnd w:id="507"/>
      <w:bookmarkEnd w:id="508"/>
      <w:r>
        <w:rPr/>
        <w:t>如果想要提升心肺耐力，下列哪一種運動處方較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每天從事不同類型的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週從事三次以上持續</w:t>
      </w:r>
      <w:r>
        <w:rPr/>
        <w:t>30</w:t>
      </w:r>
      <w:r>
        <w:rPr/>
        <w:t>分鐘以上的有氧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每週從事三次以上高強度的重量訓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每天運動的強度不斷增加。</w:t>
      </w:r>
      <w:bookmarkStart w:id="510" w:name="S_65dff72f9bae493d8565270fc929f876"/>
      <w:bookmarkStart w:id="511" w:name="A_65dff72f9bae493d8565270fc929f876"/>
      <w:bookmarkEnd w:id="50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12" w:name="Z_65dff72f9bae493d8565270fc929f876"/>
      <w:bookmarkStart w:id="513" w:name="Z_3a85b1c5028147cba63a88f775fe623d"/>
      <w:bookmarkEnd w:id="512"/>
      <w:bookmarkEnd w:id="505"/>
      <w:bookmarkEnd w:id="510"/>
      <w:bookmarkEnd w:id="511"/>
      <w:bookmarkEnd w:id="513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514" w:name="C_3a85b1c5028147cba63a88f775fe623d"/>
      <w:bookmarkStart w:id="515" w:name="OP3_3a85b1c5028147cba63a88f775fe623d"/>
      <w:bookmarkStart w:id="516" w:name="OP2_3a85b1c5028147cba63a88f775fe623d"/>
      <w:bookmarkStart w:id="517" w:name="OP1_3a85b1c5028147cba63a88f775fe623d"/>
      <w:bookmarkStart w:id="518" w:name="Q_3a85b1c5028147cba63a88f775fe623d"/>
      <w:bookmarkEnd w:id="515"/>
      <w:bookmarkEnd w:id="516"/>
      <w:bookmarkEnd w:id="517"/>
      <w:r>
        <w:rPr/>
        <w:t>為了避免運動時呼吸到不乾淨的空氣，下列作法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避免在交通繁忙地區從事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盡量選擇室內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肺部可過濾所有氣體故無須理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查看有關空氣品質的資訊作為參考。</w:t>
      </w:r>
      <w:bookmarkStart w:id="519" w:name="S_3a85b1c5028147cba63a88f775fe623d"/>
      <w:bookmarkStart w:id="520" w:name="A_3a85b1c5028147cba63a88f775fe623d"/>
      <w:bookmarkEnd w:id="51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21" w:name="Z_3a85b1c5028147cba63a88f775fe623d"/>
      <w:bookmarkStart w:id="522" w:name="Z_9c8e546ff3e744a59771f9a1bdec0278"/>
      <w:bookmarkEnd w:id="521"/>
      <w:bookmarkEnd w:id="514"/>
      <w:bookmarkEnd w:id="519"/>
      <w:bookmarkEnd w:id="520"/>
      <w:bookmarkEnd w:id="522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523" w:name="C_9c8e546ff3e744a59771f9a1bdec0278"/>
      <w:bookmarkStart w:id="524" w:name="OP3_9c8e546ff3e744a59771f9a1bdec0278"/>
      <w:bookmarkStart w:id="525" w:name="OP2_9c8e546ff3e744a59771f9a1bdec0278"/>
      <w:bookmarkStart w:id="526" w:name="OP1_9c8e546ff3e744a59771f9a1bdec0278"/>
      <w:bookmarkStart w:id="527" w:name="Q_9c8e546ff3e744a59771f9a1bdec0278"/>
      <w:bookmarkEnd w:id="524"/>
      <w:bookmarkEnd w:id="525"/>
      <w:bookmarkEnd w:id="526"/>
      <w:r>
        <w:rPr/>
        <w:t>關於墊步的敘述，何者</w:t>
      </w:r>
      <w:r>
        <w:rPr>
          <w:u w:val="double"/>
        </w:rPr>
        <w:t>有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墊步接球後可以做出切入過人、跳投、傳球等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墊步接球的動作主要是讓接球者能夠方便銜接下一個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接到球之後，再做墊步動作，能夠讓我們切入的動作更快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預備接球者屈膝注視持球者，雙手手掌張開向持球者要球。</w:t>
      </w:r>
      <w:bookmarkStart w:id="528" w:name="S_9c8e546ff3e744a59771f9a1bdec0278"/>
      <w:bookmarkStart w:id="529" w:name="A_9c8e546ff3e744a59771f9a1bdec0278"/>
      <w:bookmarkEnd w:id="52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30" w:name="Z_9c8e546ff3e744a59771f9a1bdec0278"/>
      <w:bookmarkStart w:id="531" w:name="Z_4f80199944394d648627f3498b52f0b6"/>
      <w:bookmarkEnd w:id="530"/>
      <w:bookmarkEnd w:id="523"/>
      <w:bookmarkEnd w:id="528"/>
      <w:bookmarkEnd w:id="529"/>
      <w:bookmarkEnd w:id="531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532" w:name="C_4f80199944394d648627f3498b52f0b6"/>
      <w:bookmarkStart w:id="533" w:name="OP3_4f80199944394d648627f3498b52f0b6"/>
      <w:bookmarkStart w:id="534" w:name="OP2_4f80199944394d648627f3498b52f0b6"/>
      <w:bookmarkStart w:id="535" w:name="OP1_4f80199944394d648627f3498b52f0b6"/>
      <w:bookmarkStart w:id="536" w:name="Q_4f80199944394d648627f3498b52f0b6"/>
      <w:bookmarkEnd w:id="533"/>
      <w:bookmarkEnd w:id="534"/>
      <w:bookmarkEnd w:id="535"/>
      <w:r>
        <w:rPr/>
        <w:t>籃球規則中下列何者屬於違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帶球撞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推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籃下三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打手。</w:t>
      </w:r>
      <w:bookmarkStart w:id="537" w:name="S_4f80199944394d648627f3498b52f0b6"/>
      <w:bookmarkStart w:id="538" w:name="A_4f80199944394d648627f3498b52f0b6"/>
      <w:bookmarkEnd w:id="53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39" w:name="Z_4f80199944394d648627f3498b52f0b6"/>
      <w:bookmarkStart w:id="540" w:name="Z_e82b496fc2764a2888b2c9de82409d24"/>
      <w:bookmarkEnd w:id="539"/>
      <w:bookmarkEnd w:id="532"/>
      <w:bookmarkEnd w:id="537"/>
      <w:bookmarkEnd w:id="538"/>
      <w:bookmarkEnd w:id="540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541" w:name="C_e82b496fc2764a2888b2c9de82409d24"/>
      <w:bookmarkStart w:id="542" w:name="OP3_e82b496fc2764a2888b2c9de82409d24"/>
      <w:bookmarkStart w:id="543" w:name="OP2_e82b496fc2764a2888b2c9de82409d24"/>
      <w:bookmarkStart w:id="544" w:name="OP1_e82b496fc2764a2888b2c9de82409d24"/>
      <w:bookmarkStart w:id="545" w:name="Q_e82b496fc2764a2888b2c9de82409d24"/>
      <w:bookmarkEnd w:id="542"/>
      <w:bookmarkEnd w:id="543"/>
      <w:bookmarkEnd w:id="544"/>
      <w:r>
        <w:rPr/>
        <w:t>當遇到高大防守者時，下列哪種傳球動作較適當，不容易被抄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板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胸前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過頂傳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隨手一丟。</w:t>
      </w:r>
      <w:bookmarkStart w:id="546" w:name="S_e82b496fc2764a2888b2c9de82409d24"/>
      <w:bookmarkStart w:id="547" w:name="A_e82b496fc2764a2888b2c9de82409d24"/>
      <w:bookmarkEnd w:id="54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8" w:name="Z_e82b496fc2764a2888b2c9de82409d24"/>
      <w:bookmarkStart w:id="549" w:name="Z_003fc36ea8a540bdb6080215e1139f9c"/>
      <w:bookmarkEnd w:id="548"/>
      <w:bookmarkEnd w:id="541"/>
      <w:bookmarkEnd w:id="546"/>
      <w:bookmarkEnd w:id="547"/>
      <w:bookmarkEnd w:id="549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550" w:name="C_003fc36ea8a540bdb6080215e1139f9c"/>
      <w:bookmarkStart w:id="551" w:name="OP3_003fc36ea8a540bdb6080215e1139f9c"/>
      <w:bookmarkStart w:id="552" w:name="OP2_003fc36ea8a540bdb6080215e1139f9c"/>
      <w:bookmarkStart w:id="553" w:name="OP1_003fc36ea8a540bdb6080215e1139f9c"/>
      <w:bookmarkStart w:id="554" w:name="Q_003fc36ea8a540bdb6080215e1139f9c"/>
      <w:bookmarkEnd w:id="551"/>
      <w:bookmarkEnd w:id="552"/>
      <w:bookmarkEnd w:id="553"/>
      <w:r>
        <w:rPr/>
        <w:t>運球的目的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打籃球就是要運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移動並尋找適當角度傳球或投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想傳給隊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視團隊合作，僅展現個人能力。</w:t>
      </w:r>
      <w:bookmarkStart w:id="555" w:name="S_003fc36ea8a540bdb6080215e1139f9c"/>
      <w:bookmarkStart w:id="556" w:name="A_003fc36ea8a540bdb6080215e1139f9c"/>
      <w:bookmarkEnd w:id="55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57" w:name="Z_003fc36ea8a540bdb6080215e1139f9c"/>
      <w:bookmarkStart w:id="558" w:name="Z_a6e8263fd8b24544927597b7222c1968"/>
      <w:bookmarkEnd w:id="557"/>
      <w:bookmarkEnd w:id="550"/>
      <w:bookmarkEnd w:id="555"/>
      <w:bookmarkEnd w:id="556"/>
      <w:bookmarkEnd w:id="558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559" w:name="C_a6e8263fd8b24544927597b7222c1968"/>
      <w:bookmarkStart w:id="560" w:name="OP3_a6e8263fd8b24544927597b7222c1968"/>
      <w:bookmarkStart w:id="561" w:name="OP2_a6e8263fd8b24544927597b7222c1968"/>
      <w:bookmarkStart w:id="562" w:name="OP1_a6e8263fd8b24544927597b7222c1968"/>
      <w:bookmarkStart w:id="563" w:name="Q_a6e8263fd8b24544927597b7222c1968"/>
      <w:bookmarkEnd w:id="560"/>
      <w:bookmarkEnd w:id="561"/>
      <w:bookmarkEnd w:id="562"/>
      <w:r>
        <w:rPr/>
        <w:t>下列何者為籃球球感練習的目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讓手指熟悉球以方便掌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讓手指熟悉球有助於接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讓身體熟悉球對掌控球的空間距離較有把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  <w:bookmarkStart w:id="564" w:name="S_a6e8263fd8b24544927597b7222c1968"/>
      <w:bookmarkStart w:id="565" w:name="A_a6e8263fd8b24544927597b7222c1968"/>
      <w:bookmarkEnd w:id="56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66" w:name="Z_a6e8263fd8b24544927597b7222c1968"/>
      <w:bookmarkStart w:id="567" w:name="Z_bc96792047384eeda2122e82ce1b0566"/>
      <w:bookmarkEnd w:id="566"/>
      <w:bookmarkEnd w:id="559"/>
      <w:bookmarkEnd w:id="564"/>
      <w:bookmarkEnd w:id="565"/>
      <w:bookmarkEnd w:id="567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568" w:name="C_bc96792047384eeda2122e82ce1b0566"/>
      <w:bookmarkStart w:id="569" w:name="OP3_bc96792047384eeda2122e82ce1b0566"/>
      <w:bookmarkStart w:id="570" w:name="OP2_bc96792047384eeda2122e82ce1b0566"/>
      <w:bookmarkStart w:id="571" w:name="OP1_bc96792047384eeda2122e82ce1b0566"/>
      <w:bookmarkStart w:id="572" w:name="Q_bc96792047384eeda2122e82ce1b0566"/>
      <w:bookmarkEnd w:id="569"/>
      <w:bookmarkEnd w:id="570"/>
      <w:bookmarkEnd w:id="571"/>
      <w:r>
        <w:rPr/>
        <w:t>三威脅姿勢有助於我們銜接哪些動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球切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跳投得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傳球助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  <w:bookmarkStart w:id="573" w:name="S_bc96792047384eeda2122e82ce1b0566"/>
      <w:bookmarkStart w:id="574" w:name="A_bc96792047384eeda2122e82ce1b0566"/>
      <w:bookmarkEnd w:id="57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75" w:name="Z_bc96792047384eeda2122e82ce1b0566"/>
      <w:bookmarkStart w:id="576" w:name="Z_4791d7fa86d44db4a49030e4f0998f43"/>
      <w:bookmarkEnd w:id="575"/>
      <w:bookmarkEnd w:id="568"/>
      <w:bookmarkEnd w:id="573"/>
      <w:bookmarkEnd w:id="574"/>
      <w:bookmarkEnd w:id="576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577" w:name="C_4791d7fa86d44db4a49030e4f0998f43"/>
      <w:bookmarkStart w:id="578" w:name="OP3_4791d7fa86d44db4a49030e4f0998f43"/>
      <w:bookmarkStart w:id="579" w:name="OP2_4791d7fa86d44db4a49030e4f0998f43"/>
      <w:bookmarkStart w:id="580" w:name="OP1_4791d7fa86d44db4a49030e4f0998f43"/>
      <w:bookmarkStart w:id="581" w:name="Q_4791d7fa86d44db4a49030e4f0998f43"/>
      <w:bookmarkEnd w:id="578"/>
      <w:bookmarkEnd w:id="579"/>
      <w:bookmarkEnd w:id="580"/>
      <w:r>
        <w:rPr/>
        <w:t>關於低手傳球時的動作敘述，以下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肩膀繃緊，上半身保持前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膝蓋微彎並保持彈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低手傳球的手型，右手拇指應交疊在左手拇指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尚未擊到球時，就先將低手的擊球動作姿勢做好。</w:t>
      </w:r>
      <w:bookmarkStart w:id="582" w:name="S_4791d7fa86d44db4a49030e4f0998f43"/>
      <w:bookmarkStart w:id="583" w:name="A_4791d7fa86d44db4a49030e4f0998f43"/>
      <w:bookmarkEnd w:id="58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84" w:name="Z_4791d7fa86d44db4a49030e4f0998f43"/>
      <w:bookmarkStart w:id="585" w:name="Z_9e0231f19de7477cbc39c0801b7c2c7d"/>
      <w:bookmarkEnd w:id="584"/>
      <w:bookmarkEnd w:id="577"/>
      <w:bookmarkEnd w:id="582"/>
      <w:bookmarkEnd w:id="583"/>
      <w:bookmarkEnd w:id="585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586" w:name="C_9e0231f19de7477cbc39c0801b7c2c7d"/>
      <w:bookmarkStart w:id="587" w:name="OP3_9e0231f19de7477cbc39c0801b7c2c7d"/>
      <w:bookmarkStart w:id="588" w:name="OP2_9e0231f19de7477cbc39c0801b7c2c7d"/>
      <w:bookmarkStart w:id="589" w:name="OP1_9e0231f19de7477cbc39c0801b7c2c7d"/>
      <w:bookmarkStart w:id="590" w:name="Q_9e0231f19de7477cbc39c0801b7c2c7d"/>
      <w:bookmarkEnd w:id="587"/>
      <w:bookmarkEnd w:id="588"/>
      <w:bookmarkEnd w:id="589"/>
      <w:r>
        <w:rPr/>
        <w:t>在練習低手傳球時，我們應該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臂保持彎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雙腳站平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結合腳掌的推蹬、手臂自然伸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將身體重心放在後方。</w:t>
      </w:r>
      <w:bookmarkStart w:id="591" w:name="S_9e0231f19de7477cbc39c0801b7c2c7d"/>
      <w:bookmarkStart w:id="592" w:name="A_9e0231f19de7477cbc39c0801b7c2c7d"/>
      <w:bookmarkEnd w:id="59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93" w:name="Z_9e0231f19de7477cbc39c0801b7c2c7d"/>
      <w:bookmarkStart w:id="594" w:name="Z_1d206a1cbff447f4b40c9553d390e621"/>
      <w:bookmarkEnd w:id="593"/>
      <w:bookmarkEnd w:id="586"/>
      <w:bookmarkEnd w:id="591"/>
      <w:bookmarkEnd w:id="592"/>
      <w:bookmarkEnd w:id="594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595" w:name="C_1d206a1cbff447f4b40c9553d390e621"/>
      <w:bookmarkStart w:id="596" w:name="OP3_1d206a1cbff447f4b40c9553d390e621"/>
      <w:bookmarkStart w:id="597" w:name="OP2_1d206a1cbff447f4b40c9553d390e621"/>
      <w:bookmarkStart w:id="598" w:name="OP1_1d206a1cbff447f4b40c9553d390e621"/>
      <w:bookmarkStart w:id="599" w:name="Q_1d206a1cbff447f4b40c9553d390e621"/>
      <w:bookmarkEnd w:id="596"/>
      <w:bookmarkEnd w:id="597"/>
      <w:bookmarkEnd w:id="598"/>
      <w:r>
        <w:rPr/>
        <w:t>雙人在起初練習低手傳接球時，應該注意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盡可能的將球丟得越快越好，增加接球同學的反應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拋球給接球同學時，無須喊聲提醒同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盡量將球丟出拋物線高度，並將球拋在接球同學前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盡可能將球拋到同學的後方。</w:t>
      </w:r>
      <w:bookmarkStart w:id="600" w:name="S_1d206a1cbff447f4b40c9553d390e621"/>
      <w:bookmarkStart w:id="601" w:name="A_1d206a1cbff447f4b40c9553d390e621"/>
      <w:bookmarkEnd w:id="59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02" w:name="Z_1d206a1cbff447f4b40c9553d390e621"/>
      <w:bookmarkStart w:id="603" w:name="Z_cbfdbb8634ab4a25adaceac57beee1d5"/>
      <w:bookmarkEnd w:id="602"/>
      <w:bookmarkEnd w:id="595"/>
      <w:bookmarkEnd w:id="600"/>
      <w:bookmarkEnd w:id="601"/>
      <w:bookmarkEnd w:id="603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604" w:name="C_cbfdbb8634ab4a25adaceac57beee1d5"/>
      <w:bookmarkStart w:id="605" w:name="OP3_cbfdbb8634ab4a25adaceac57beee1d5"/>
      <w:bookmarkStart w:id="606" w:name="OP2_cbfdbb8634ab4a25adaceac57beee1d5"/>
      <w:bookmarkStart w:id="607" w:name="OP1_cbfdbb8634ab4a25adaceac57beee1d5"/>
      <w:bookmarkStart w:id="608" w:name="Q_cbfdbb8634ab4a25adaceac57beee1d5"/>
      <w:bookmarkEnd w:id="605"/>
      <w:bookmarkEnd w:id="606"/>
      <w:bookmarkEnd w:id="607"/>
      <w:r>
        <w:rPr/>
        <w:t>常見的低手擊球移位步伐中，</w:t>
      </w:r>
      <w:r>
        <w:rPr>
          <w:u w:val="double"/>
        </w:rPr>
        <w:t>不包括</w:t>
      </w:r>
      <w:r>
        <w:rPr/>
        <w:t>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前跨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橫跳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後跨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左跨步。</w:t>
      </w:r>
      <w:bookmarkStart w:id="609" w:name="S_cbfdbb8634ab4a25adaceac57beee1d5"/>
      <w:bookmarkStart w:id="610" w:name="A_cbfdbb8634ab4a25adaceac57beee1d5"/>
      <w:bookmarkEnd w:id="60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11" w:name="Z_cbfdbb8634ab4a25adaceac57beee1d5"/>
      <w:bookmarkStart w:id="612" w:name="Z_316e7e50f364416e9af2cb5906ae80ac"/>
      <w:bookmarkEnd w:id="611"/>
      <w:bookmarkEnd w:id="604"/>
      <w:bookmarkEnd w:id="609"/>
      <w:bookmarkEnd w:id="610"/>
      <w:bookmarkEnd w:id="612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613" w:name="C_316e7e50f364416e9af2cb5906ae80ac"/>
      <w:bookmarkStart w:id="614" w:name="OP3_316e7e50f364416e9af2cb5906ae80ac"/>
      <w:bookmarkStart w:id="615" w:name="OP2_316e7e50f364416e9af2cb5906ae80ac"/>
      <w:bookmarkStart w:id="616" w:name="OP1_316e7e50f364416e9af2cb5906ae80ac"/>
      <w:bookmarkStart w:id="617" w:name="Q_316e7e50f364416e9af2cb5906ae80ac"/>
      <w:bookmarkEnd w:id="614"/>
      <w:bookmarkEnd w:id="615"/>
      <w:bookmarkEnd w:id="616"/>
      <w:r>
        <w:rPr/>
        <w:t>低手傳球理想的擊球落點應位在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肘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拳頭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手腕至肘關節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胸口。</w:t>
      </w:r>
      <w:bookmarkStart w:id="618" w:name="S_316e7e50f364416e9af2cb5906ae80ac"/>
      <w:bookmarkStart w:id="619" w:name="A_316e7e50f364416e9af2cb5906ae80ac"/>
      <w:bookmarkEnd w:id="61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20" w:name="Z_316e7e50f364416e9af2cb5906ae80ac"/>
      <w:bookmarkStart w:id="621" w:name="Z_41e7dfaa3c0f40fb993a3967ae6d3cfc"/>
      <w:bookmarkEnd w:id="620"/>
      <w:bookmarkEnd w:id="613"/>
      <w:bookmarkEnd w:id="618"/>
      <w:bookmarkEnd w:id="619"/>
      <w:bookmarkEnd w:id="621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622" w:name="C_41e7dfaa3c0f40fb993a3967ae6d3cfc"/>
      <w:bookmarkStart w:id="623" w:name="OP3_41e7dfaa3c0f40fb993a3967ae6d3cfc"/>
      <w:bookmarkStart w:id="624" w:name="OP2_41e7dfaa3c0f40fb993a3967ae6d3cfc"/>
      <w:bookmarkStart w:id="625" w:name="OP1_41e7dfaa3c0f40fb993a3967ae6d3cfc"/>
      <w:bookmarkStart w:id="626" w:name="Q_41e7dfaa3c0f40fb993a3967ae6d3cfc"/>
      <w:bookmarkEnd w:id="623"/>
      <w:bookmarkEnd w:id="624"/>
      <w:bookmarkEnd w:id="625"/>
      <w:r>
        <w:rPr/>
        <w:t>有關「低手發球」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發出的球會產生不規則晃飄，在各級比賽中被廣泛的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動作簡單、容易掌握，適合初學者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破壞力強，接球者反應時間較短，容易導致對手失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是一種讓球的飛行軌跡能夠以較平的路線通過球網，造成對手誤判的發球技術。</w:t>
      </w:r>
      <w:bookmarkStart w:id="627" w:name="S_41e7dfaa3c0f40fb993a3967ae6d3cfc"/>
      <w:bookmarkStart w:id="628" w:name="A_41e7dfaa3c0f40fb993a3967ae6d3cfc"/>
      <w:bookmarkEnd w:id="62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29" w:name="Z_41e7dfaa3c0f40fb993a3967ae6d3cfc"/>
      <w:bookmarkStart w:id="630" w:name="Z_ba0743dff7f84c41aa11b36d8545e69d"/>
      <w:bookmarkEnd w:id="629"/>
      <w:bookmarkEnd w:id="622"/>
      <w:bookmarkEnd w:id="627"/>
      <w:bookmarkEnd w:id="628"/>
      <w:bookmarkEnd w:id="630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631" w:name="C_ba0743dff7f84c41aa11b36d8545e69d"/>
      <w:bookmarkStart w:id="632" w:name="OP3_ba0743dff7f84c41aa11b36d8545e69d"/>
      <w:bookmarkStart w:id="633" w:name="OP2_ba0743dff7f84c41aa11b36d8545e69d"/>
      <w:bookmarkStart w:id="634" w:name="OP1_ba0743dff7f84c41aa11b36d8545e69d"/>
      <w:bookmarkStart w:id="635" w:name="Q_ba0743dff7f84c41aa11b36d8545e69d"/>
      <w:bookmarkEnd w:id="632"/>
      <w:bookmarkEnd w:id="633"/>
      <w:bookmarkEnd w:id="634"/>
      <w:r>
        <w:rPr/>
        <w:t>下列何者不是「低手發球」常見的擊球位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拳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掌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拇指根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手擊球部位。</w:t>
      </w:r>
      <w:bookmarkStart w:id="636" w:name="S_ba0743dff7f84c41aa11b36d8545e69d"/>
      <w:bookmarkStart w:id="637" w:name="A_ba0743dff7f84c41aa11b36d8545e69d"/>
      <w:bookmarkEnd w:id="63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38" w:name="Z_ba0743dff7f84c41aa11b36d8545e69d"/>
      <w:bookmarkStart w:id="639" w:name="Z_287a235c456b421aa22453ae29ed08a8"/>
      <w:bookmarkEnd w:id="638"/>
      <w:bookmarkEnd w:id="631"/>
      <w:bookmarkEnd w:id="636"/>
      <w:bookmarkEnd w:id="637"/>
      <w:bookmarkEnd w:id="639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640" w:name="C_287a235c456b421aa22453ae29ed08a8"/>
      <w:bookmarkStart w:id="641" w:name="OP3_287a235c456b421aa22453ae29ed08a8"/>
      <w:bookmarkStart w:id="642" w:name="OP2_287a235c456b421aa22453ae29ed08a8"/>
      <w:bookmarkStart w:id="643" w:name="OP1_287a235c456b421aa22453ae29ed08a8"/>
      <w:bookmarkStart w:id="644" w:name="Q_287a235c456b421aa22453ae29ed08a8"/>
      <w:bookmarkEnd w:id="641"/>
      <w:bookmarkEnd w:id="642"/>
      <w:bookmarkEnd w:id="643"/>
      <w:r>
        <w:rPr/>
        <w:t>國際排球比賽規則規定，發球應符合以下哪個原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球被拋起或離手後，必須用單手或單臂的任何部位將之擊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發球的擊球瞬間，發球員不得踏及場區（包括端線）或發球區以外的地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發球員必須在第一裁判鳴笛指示發球後</w:t>
      </w:r>
      <w:r>
        <w:rPr/>
        <w:t>8</w:t>
      </w:r>
      <w:r>
        <w:rPr/>
        <w:t>秒鐘以內，將球擊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  <w:bookmarkStart w:id="645" w:name="S_287a235c456b421aa22453ae29ed08a8"/>
      <w:bookmarkStart w:id="646" w:name="A_287a235c456b421aa22453ae29ed08a8"/>
      <w:bookmarkEnd w:id="64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47" w:name="Z_287a235c456b421aa22453ae29ed08a8"/>
      <w:bookmarkStart w:id="648" w:name="Z_9c42756e58d948a7a5d3798516dc648f"/>
      <w:bookmarkEnd w:id="647"/>
      <w:bookmarkEnd w:id="640"/>
      <w:bookmarkEnd w:id="645"/>
      <w:bookmarkEnd w:id="646"/>
      <w:bookmarkEnd w:id="648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649" w:name="C_9c42756e58d948a7a5d3798516dc648f"/>
      <w:bookmarkStart w:id="650" w:name="OP3_9c42756e58d948a7a5d3798516dc648f"/>
      <w:bookmarkStart w:id="651" w:name="OP2_9c42756e58d948a7a5d3798516dc648f"/>
      <w:bookmarkStart w:id="652" w:name="OP1_9c42756e58d948a7a5d3798516dc648f"/>
      <w:bookmarkStart w:id="653" w:name="Q_9c42756e58d948a7a5d3798516dc648f"/>
      <w:bookmarkEnd w:id="650"/>
      <w:bookmarkEnd w:id="651"/>
      <w:bookmarkEnd w:id="652"/>
      <w:r>
        <w:rPr/>
        <w:t>下列有關</w:t>
      </w:r>
      <w:r>
        <w:rPr/>
        <w:t>9</w:t>
      </w:r>
      <w:r>
        <w:rPr/>
        <w:t>人制排球比賽規則的敘述，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球網高度：男子組</w:t>
      </w:r>
      <w:r>
        <w:rPr/>
        <w:t>230</w:t>
      </w:r>
      <w:r>
        <w:rPr/>
        <w:t>公分、女子組</w:t>
      </w:r>
      <w:r>
        <w:rPr/>
        <w:t>215</w:t>
      </w:r>
      <w:r>
        <w:rPr/>
        <w:t>公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得分制度：一局</w:t>
      </w:r>
      <w:r>
        <w:rPr/>
        <w:t>21</w:t>
      </w:r>
      <w:r>
        <w:rPr/>
        <w:t>分、三局二勝制，第三局亦為</w:t>
      </w:r>
      <w:r>
        <w:rPr/>
        <w:t>21</w:t>
      </w:r>
      <w:r>
        <w:rPr/>
        <w:t>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無輪轉位置限制，但有前後排攻擊與攔網犯規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發球順序限制，每局開始決定場上球員發球順序，且需維持到該局結束。</w:t>
      </w:r>
      <w:bookmarkStart w:id="654" w:name="S_9c42756e58d948a7a5d3798516dc648f"/>
      <w:bookmarkStart w:id="655" w:name="A_9c42756e58d948a7a5d3798516dc648f"/>
      <w:bookmarkEnd w:id="65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6" w:name="Z_9c42756e58d948a7a5d3798516dc648f"/>
      <w:bookmarkStart w:id="657" w:name="Z_bfa41329e7a9472faa623e6bfb6f6b02"/>
      <w:bookmarkEnd w:id="656"/>
      <w:bookmarkEnd w:id="649"/>
      <w:bookmarkEnd w:id="654"/>
      <w:bookmarkEnd w:id="655"/>
      <w:bookmarkEnd w:id="657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658" w:name="C_bfa41329e7a9472faa623e6bfb6f6b02"/>
      <w:bookmarkStart w:id="659" w:name="OP3_bfa41329e7a9472faa623e6bfb6f6b02"/>
      <w:bookmarkStart w:id="660" w:name="OP2_bfa41329e7a9472faa623e6bfb6f6b02"/>
      <w:bookmarkStart w:id="661" w:name="OP1_bfa41329e7a9472faa623e6bfb6f6b02"/>
      <w:bookmarkStart w:id="662" w:name="Q_bfa41329e7a9472faa623e6bfb6f6b02"/>
      <w:bookmarkEnd w:id="659"/>
      <w:bookmarkEnd w:id="660"/>
      <w:bookmarkEnd w:id="661"/>
      <w:r>
        <w:rPr/>
        <w:t>9</w:t>
      </w:r>
      <w:r>
        <w:rPr/>
        <w:t>人制排球比賽安排隊型對比賽較有利的作法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讓接發球能力較好的同學排在球場的中間，增加接發球的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能力相對較弱的同學排在球場的角落，減少接發球的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將發球好的同學排在發球順序的前面，可搶得先機、穩定軍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隨機排列發球及接發球隊型，讓運氣決定勝負。</w:t>
      </w:r>
      <w:bookmarkStart w:id="663" w:name="S_bfa41329e7a9472faa623e6bfb6f6b02"/>
      <w:bookmarkStart w:id="664" w:name="A_bfa41329e7a9472faa623e6bfb6f6b02"/>
      <w:bookmarkEnd w:id="66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65" w:name="Z_bfa41329e7a9472faa623e6bfb6f6b02"/>
      <w:bookmarkStart w:id="666" w:name="Z_1ef52af3d9e6457f928127bed8f8e4f7"/>
      <w:bookmarkEnd w:id="665"/>
      <w:bookmarkEnd w:id="658"/>
      <w:bookmarkEnd w:id="663"/>
      <w:bookmarkEnd w:id="664"/>
      <w:bookmarkEnd w:id="666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667" w:name="C_1ef52af3d9e6457f928127bed8f8e4f7"/>
      <w:bookmarkStart w:id="668" w:name="OP3_1ef52af3d9e6457f928127bed8f8e4f7"/>
      <w:bookmarkStart w:id="669" w:name="OP2_1ef52af3d9e6457f928127bed8f8e4f7"/>
      <w:bookmarkStart w:id="670" w:name="OP1_1ef52af3d9e6457f928127bed8f8e4f7"/>
      <w:bookmarkStart w:id="671" w:name="Q_1ef52af3d9e6457f928127bed8f8e4f7"/>
      <w:bookmarkEnd w:id="668"/>
      <w:bookmarkEnd w:id="669"/>
      <w:bookmarkEnd w:id="670"/>
      <w:r>
        <w:rPr/>
        <w:t>羽球的計分法是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發球者勝得一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發球者敗對方得一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落地得分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  <w:bookmarkStart w:id="672" w:name="S_1ef52af3d9e6457f928127bed8f8e4f7"/>
      <w:bookmarkStart w:id="673" w:name="A_1ef52af3d9e6457f928127bed8f8e4f7"/>
      <w:bookmarkEnd w:id="67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74" w:name="Z_1ef52af3d9e6457f928127bed8f8e4f7"/>
      <w:bookmarkStart w:id="675" w:name="Z_f865055bde4f4f6d907823d9ee1b011d"/>
      <w:bookmarkEnd w:id="674"/>
      <w:bookmarkEnd w:id="667"/>
      <w:bookmarkEnd w:id="672"/>
      <w:bookmarkEnd w:id="673"/>
      <w:bookmarkEnd w:id="675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676" w:name="C_f865055bde4f4f6d907823d9ee1b011d"/>
      <w:bookmarkStart w:id="677" w:name="OP3_f865055bde4f4f6d907823d9ee1b011d"/>
      <w:bookmarkStart w:id="678" w:name="OP2_f865055bde4f4f6d907823d9ee1b011d"/>
      <w:bookmarkStart w:id="679" w:name="OP1_f865055bde4f4f6d907823d9ee1b011d"/>
      <w:bookmarkStart w:id="680" w:name="Q_f865055bde4f4f6d907823d9ee1b011d"/>
      <w:bookmarkEnd w:id="677"/>
      <w:bookmarkEnd w:id="678"/>
      <w:bookmarkEnd w:id="679"/>
      <w:r>
        <w:rPr/>
        <w:t>羽球比賽一局先得幾分的一方獲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11</w:t>
      </w:r>
      <w:r>
        <w:rPr/>
        <w:t>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21</w:t>
      </w:r>
      <w:r>
        <w:rPr/>
        <w:t>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9</w:t>
      </w:r>
      <w:r>
        <w:rPr/>
        <w:t>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15</w:t>
      </w:r>
      <w:r>
        <w:rPr/>
        <w:t>分。</w:t>
      </w:r>
      <w:bookmarkStart w:id="681" w:name="S_f865055bde4f4f6d907823d9ee1b011d"/>
      <w:bookmarkStart w:id="682" w:name="A_f865055bde4f4f6d907823d9ee1b011d"/>
      <w:bookmarkEnd w:id="68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83" w:name="Z_f865055bde4f4f6d907823d9ee1b011d"/>
      <w:bookmarkStart w:id="684" w:name="Z_5376a3d4187d4849851e15ea6971344b"/>
      <w:bookmarkEnd w:id="683"/>
      <w:bookmarkEnd w:id="676"/>
      <w:bookmarkEnd w:id="681"/>
      <w:bookmarkEnd w:id="682"/>
      <w:bookmarkEnd w:id="684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685" w:name="C_5376a3d4187d4849851e15ea6971344b"/>
      <w:bookmarkStart w:id="686" w:name="OP3_5376a3d4187d4849851e15ea6971344b"/>
      <w:bookmarkStart w:id="687" w:name="OP2_5376a3d4187d4849851e15ea6971344b"/>
      <w:bookmarkStart w:id="688" w:name="OP1_5376a3d4187d4849851e15ea6971344b"/>
      <w:bookmarkStart w:id="689" w:name="Q_5376a3d4187d4849851e15ea6971344b"/>
      <w:bookmarkEnd w:id="686"/>
      <w:bookmarkEnd w:id="687"/>
      <w:bookmarkEnd w:id="688"/>
      <w:r>
        <w:rPr/>
        <w:t>發網前短球的目的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避開對手第一拍的攻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迫使對手移動到網前擊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容易造成對手處理球的壓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  <w:bookmarkStart w:id="690" w:name="S_5376a3d4187d4849851e15ea6971344b"/>
      <w:bookmarkStart w:id="691" w:name="A_5376a3d4187d4849851e15ea6971344b"/>
      <w:bookmarkEnd w:id="68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92" w:name="Z_5376a3d4187d4849851e15ea6971344b"/>
      <w:bookmarkStart w:id="693" w:name="Z_806cb225b072443a838e7dae2f70f4cc"/>
      <w:bookmarkEnd w:id="692"/>
      <w:bookmarkEnd w:id="685"/>
      <w:bookmarkEnd w:id="690"/>
      <w:bookmarkEnd w:id="691"/>
      <w:bookmarkEnd w:id="693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694" w:name="C_806cb225b072443a838e7dae2f70f4cc"/>
      <w:bookmarkStart w:id="695" w:name="OP3_806cb225b072443a838e7dae2f70f4cc"/>
      <w:bookmarkStart w:id="696" w:name="OP2_806cb225b072443a838e7dae2f70f4cc"/>
      <w:bookmarkStart w:id="697" w:name="OP1_806cb225b072443a838e7dae2f70f4cc"/>
      <w:bookmarkStart w:id="698" w:name="Q_806cb225b072443a838e7dae2f70f4cc"/>
      <w:bookmarkEnd w:id="695"/>
      <w:bookmarkEnd w:id="696"/>
      <w:bookmarkEnd w:id="697"/>
      <w:r>
        <w:rPr/>
        <w:t>羽球比賽時，一個半場可分為幾個發球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4</w:t>
      </w:r>
      <w:r>
        <w:rPr/>
        <w:t>。</w:t>
      </w:r>
      <w:bookmarkStart w:id="699" w:name="S_806cb225b072443a838e7dae2f70f4cc"/>
      <w:bookmarkStart w:id="700" w:name="A_806cb225b072443a838e7dae2f70f4cc"/>
      <w:bookmarkEnd w:id="69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01" w:name="Z_806cb225b072443a838e7dae2f70f4cc"/>
      <w:bookmarkStart w:id="702" w:name="Z_6342ff7ef3904193a71445dd48aca724"/>
      <w:bookmarkEnd w:id="701"/>
      <w:bookmarkEnd w:id="694"/>
      <w:bookmarkEnd w:id="699"/>
      <w:bookmarkEnd w:id="700"/>
      <w:bookmarkEnd w:id="702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703" w:name="C_6342ff7ef3904193a71445dd48aca724"/>
      <w:bookmarkStart w:id="704" w:name="OP3_6342ff7ef3904193a71445dd48aca724"/>
      <w:bookmarkStart w:id="705" w:name="OP2_6342ff7ef3904193a71445dd48aca724"/>
      <w:bookmarkStart w:id="706" w:name="OP1_6342ff7ef3904193a71445dd48aca724"/>
      <w:bookmarkStart w:id="707" w:name="Q_6342ff7ef3904193a71445dd48aca724"/>
      <w:bookmarkEnd w:id="704"/>
      <w:bookmarkEnd w:id="705"/>
      <w:bookmarkEnd w:id="706"/>
      <w:r>
        <w:rPr/>
        <w:t>米字步法的功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迅速回防減少漏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早處理球，讓對手來不及回位擊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有足夠時間運用較多變化的擊球技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  <w:bookmarkStart w:id="708" w:name="S_6342ff7ef3904193a71445dd48aca724"/>
      <w:bookmarkStart w:id="709" w:name="A_6342ff7ef3904193a71445dd48aca724"/>
      <w:bookmarkEnd w:id="70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10" w:name="Z_6342ff7ef3904193a71445dd48aca724"/>
      <w:bookmarkStart w:id="711" w:name="Z_1ad0776c80d047029f1f49c4b7104cc0"/>
      <w:bookmarkEnd w:id="710"/>
      <w:bookmarkEnd w:id="703"/>
      <w:bookmarkEnd w:id="708"/>
      <w:bookmarkEnd w:id="709"/>
      <w:bookmarkEnd w:id="711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712" w:name="C_1ad0776c80d047029f1f49c4b7104cc0"/>
      <w:bookmarkStart w:id="713" w:name="OP3_1ad0776c80d047029f1f49c4b7104cc0"/>
      <w:bookmarkStart w:id="714" w:name="OP2_1ad0776c80d047029f1f49c4b7104cc0"/>
      <w:bookmarkStart w:id="715" w:name="OP1_1ad0776c80d047029f1f49c4b7104cc0"/>
      <w:bookmarkStart w:id="716" w:name="Q_1ad0776c80d047029f1f49c4b7104cc0"/>
      <w:bookmarkEnd w:id="713"/>
      <w:bookmarkEnd w:id="714"/>
      <w:bookmarkEnd w:id="715"/>
      <w:r>
        <w:rPr/>
        <w:t>初學者練習投球時，應該以何種握球法為基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直球握球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變化球握球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隨便握球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  <w:bookmarkStart w:id="717" w:name="S_1ad0776c80d047029f1f49c4b7104cc0"/>
      <w:bookmarkStart w:id="718" w:name="A_1ad0776c80d047029f1f49c4b7104cc0"/>
      <w:bookmarkEnd w:id="71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19" w:name="Z_1ad0776c80d047029f1f49c4b7104cc0"/>
      <w:bookmarkStart w:id="720" w:name="Z_e76a8055c9b94fafbc971d1da5cd3946"/>
      <w:bookmarkEnd w:id="719"/>
      <w:bookmarkEnd w:id="712"/>
      <w:bookmarkEnd w:id="717"/>
      <w:bookmarkEnd w:id="718"/>
      <w:bookmarkEnd w:id="720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721" w:name="C_e76a8055c9b94fafbc971d1da5cd3946"/>
      <w:bookmarkStart w:id="722" w:name="OP3_e76a8055c9b94fafbc971d1da5cd3946"/>
      <w:bookmarkStart w:id="723" w:name="OP2_e76a8055c9b94fafbc971d1da5cd3946"/>
      <w:bookmarkStart w:id="724" w:name="OP1_e76a8055c9b94fafbc971d1da5cd3946"/>
      <w:bookmarkStart w:id="725" w:name="Q_e76a8055c9b94fafbc971d1da5cd3946"/>
      <w:bookmarkEnd w:id="722"/>
      <w:bookmarkEnd w:id="723"/>
      <w:bookmarkEnd w:id="724"/>
      <w:r>
        <w:rPr/>
        <w:t>對牆投擲練習時應注意事項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只要是牆面，我就可以投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應選擇軟式球類進行練習，並不破壞牆面為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只要投的準，無須考慮距離的遠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  <w:bookmarkStart w:id="726" w:name="S_e76a8055c9b94fafbc971d1da5cd3946"/>
      <w:bookmarkStart w:id="727" w:name="A_e76a8055c9b94fafbc971d1da5cd3946"/>
      <w:bookmarkEnd w:id="72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28" w:name="Z_e76a8055c9b94fafbc971d1da5cd3946"/>
      <w:bookmarkStart w:id="729" w:name="Z_3caaa33bdbad4e7eb11e2b3cd1448bb6"/>
      <w:bookmarkEnd w:id="728"/>
      <w:bookmarkEnd w:id="721"/>
      <w:bookmarkEnd w:id="726"/>
      <w:bookmarkEnd w:id="727"/>
      <w:bookmarkEnd w:id="729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</w:t>
      </w:r>
      <w:r>
        <w:rPr/>
        <w:t>)</w:t>
      </w:r>
      <w:bookmarkStart w:id="730" w:name="C_3caaa33bdbad4e7eb11e2b3cd1448bb6"/>
      <w:bookmarkStart w:id="731" w:name="OP3_3caaa33bdbad4e7eb11e2b3cd1448bb6"/>
      <w:bookmarkStart w:id="732" w:name="OP2_3caaa33bdbad4e7eb11e2b3cd1448bb6"/>
      <w:bookmarkStart w:id="733" w:name="OP1_3caaa33bdbad4e7eb11e2b3cd1448bb6"/>
      <w:bookmarkStart w:id="734" w:name="Q_3caaa33bdbad4e7eb11e2b3cd1448bb6"/>
      <w:bookmarkEnd w:id="731"/>
      <w:bookmarkEnd w:id="732"/>
      <w:bookmarkEnd w:id="733"/>
      <w:r>
        <w:rPr/>
        <w:t>下列何者為「棒球傳球」出手的最佳位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指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指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掌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手指的任何部位。</w:t>
      </w:r>
      <w:bookmarkStart w:id="735" w:name="S_3caaa33bdbad4e7eb11e2b3cd1448bb6"/>
      <w:bookmarkStart w:id="736" w:name="A_3caaa33bdbad4e7eb11e2b3cd1448bb6"/>
      <w:bookmarkEnd w:id="73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37" w:name="Z_3caaa33bdbad4e7eb11e2b3cd1448bb6"/>
      <w:bookmarkStart w:id="738" w:name="Z_2e08bc721249430d81c122aa9675af44"/>
      <w:bookmarkEnd w:id="737"/>
      <w:bookmarkEnd w:id="730"/>
      <w:bookmarkEnd w:id="735"/>
      <w:bookmarkEnd w:id="736"/>
      <w:bookmarkEnd w:id="738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739" w:name="C_2e08bc721249430d81c122aa9675af44"/>
      <w:bookmarkStart w:id="740" w:name="OP3_2e08bc721249430d81c122aa9675af44"/>
      <w:bookmarkStart w:id="741" w:name="OP2_2e08bc721249430d81c122aa9675af44"/>
      <w:bookmarkStart w:id="742" w:name="OP1_2e08bc721249430d81c122aa9675af44"/>
      <w:bookmarkStart w:id="743" w:name="Q_2e08bc721249430d81c122aa9675af44"/>
      <w:bookmarkEnd w:id="740"/>
      <w:bookmarkEnd w:id="741"/>
      <w:bookmarkEnd w:id="742"/>
      <w:r>
        <w:rPr/>
        <w:t>手套的最佳接球處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套任何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手套掌根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手套球網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手套球檔處。</w:t>
      </w:r>
      <w:bookmarkStart w:id="744" w:name="S_2e08bc721249430d81c122aa9675af44"/>
      <w:bookmarkStart w:id="745" w:name="A_2e08bc721249430d81c122aa9675af44"/>
      <w:bookmarkEnd w:id="74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46" w:name="Z_2e08bc721249430d81c122aa9675af44"/>
      <w:bookmarkStart w:id="747" w:name="Z_b2f9b0e619a943f7984d5efd2be765e3"/>
      <w:bookmarkEnd w:id="746"/>
      <w:bookmarkEnd w:id="739"/>
      <w:bookmarkEnd w:id="744"/>
      <w:bookmarkEnd w:id="745"/>
      <w:bookmarkEnd w:id="747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748" w:name="C_b2f9b0e619a943f7984d5efd2be765e3"/>
      <w:bookmarkStart w:id="749" w:name="OP3_b2f9b0e619a943f7984d5efd2be765e3"/>
      <w:bookmarkStart w:id="750" w:name="OP2_b2f9b0e619a943f7984d5efd2be765e3"/>
      <w:bookmarkStart w:id="751" w:name="OP1_b2f9b0e619a943f7984d5efd2be765e3"/>
      <w:bookmarkStart w:id="752" w:name="Q_b2f9b0e619a943f7984d5efd2be765e3"/>
      <w:bookmarkEnd w:id="749"/>
      <w:bookmarkEnd w:id="750"/>
      <w:bookmarkEnd w:id="751"/>
      <w:r>
        <w:rPr/>
        <w:t>棒球傳球時，應傳至對方的哪一處為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胸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腰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頭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任何位置都好。</w:t>
      </w:r>
      <w:bookmarkStart w:id="753" w:name="S_b2f9b0e619a943f7984d5efd2be765e3"/>
      <w:bookmarkStart w:id="754" w:name="A_b2f9b0e619a943f7984d5efd2be765e3"/>
      <w:bookmarkEnd w:id="75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55" w:name="Z_b2f9b0e619a943f7984d5efd2be765e3"/>
      <w:bookmarkStart w:id="756" w:name="Z_edeca727807f466a9b5f2f631e2e6fe9"/>
      <w:bookmarkEnd w:id="755"/>
      <w:bookmarkEnd w:id="748"/>
      <w:bookmarkEnd w:id="753"/>
      <w:bookmarkEnd w:id="754"/>
      <w:bookmarkEnd w:id="756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757" w:name="C_edeca727807f466a9b5f2f631e2e6fe9"/>
      <w:bookmarkStart w:id="758" w:name="OP3_edeca727807f466a9b5f2f631e2e6fe9"/>
      <w:bookmarkStart w:id="759" w:name="OP2_edeca727807f466a9b5f2f631e2e6fe9"/>
      <w:bookmarkStart w:id="760" w:name="OP1_edeca727807f466a9b5f2f631e2e6fe9"/>
      <w:bookmarkStart w:id="761" w:name="Q_edeca727807f466a9b5f2f631e2e6fe9"/>
      <w:bookmarkEnd w:id="758"/>
      <w:bookmarkEnd w:id="759"/>
      <w:bookmarkEnd w:id="760"/>
      <w:r>
        <w:rPr/>
        <w:t>常見的傳接棒方式</w:t>
      </w:r>
      <w:r>
        <w:rPr>
          <w:u w:val="double"/>
        </w:rPr>
        <w:t>不包含</w:t>
      </w:r>
      <w:r>
        <w:rPr/>
        <w:t>下列哪一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挑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下壓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拋接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背向式。</w:t>
      </w:r>
      <w:bookmarkStart w:id="762" w:name="S_edeca727807f466a9b5f2f631e2e6fe9"/>
      <w:bookmarkStart w:id="763" w:name="A_edeca727807f466a9b5f2f631e2e6fe9"/>
      <w:bookmarkEnd w:id="76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64" w:name="Z_edeca727807f466a9b5f2f631e2e6fe9"/>
      <w:bookmarkStart w:id="765" w:name="Z_18655b1f2fd9462e9830c15ace415c2b"/>
      <w:bookmarkEnd w:id="764"/>
      <w:bookmarkEnd w:id="757"/>
      <w:bookmarkEnd w:id="762"/>
      <w:bookmarkEnd w:id="763"/>
      <w:bookmarkEnd w:id="765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766" w:name="C_18655b1f2fd9462e9830c15ace415c2b"/>
      <w:bookmarkStart w:id="767" w:name="OP3_18655b1f2fd9462e9830c15ace415c2b"/>
      <w:bookmarkStart w:id="768" w:name="OP2_18655b1f2fd9462e9830c15ace415c2b"/>
      <w:bookmarkStart w:id="769" w:name="OP1_18655b1f2fd9462e9830c15ace415c2b"/>
      <w:bookmarkStart w:id="770" w:name="Q_18655b1f2fd9462e9830c15ace415c2b"/>
      <w:bookmarkEnd w:id="767"/>
      <w:bookmarkEnd w:id="768"/>
      <w:bookmarkEnd w:id="769"/>
      <w:r>
        <w:rPr/>
        <w:t>在接力賽跑傳接棒的過程中，若發生掉棒的情形，應該由誰撿起接力棒繼續進行比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原來失誤的棒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由下一棒的傳棒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任何參賽的選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其他道次的選手。</w:t>
      </w:r>
      <w:bookmarkStart w:id="771" w:name="S_18655b1f2fd9462e9830c15ace415c2b"/>
      <w:bookmarkStart w:id="772" w:name="A_18655b1f2fd9462e9830c15ace415c2b"/>
      <w:bookmarkEnd w:id="7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3" w:name="Z_18655b1f2fd9462e9830c15ace415c2b"/>
      <w:bookmarkStart w:id="774" w:name="Z_48e97e7e6a874440bc2417555243f985"/>
      <w:bookmarkEnd w:id="773"/>
      <w:bookmarkEnd w:id="766"/>
      <w:bookmarkEnd w:id="771"/>
      <w:bookmarkEnd w:id="772"/>
      <w:bookmarkEnd w:id="774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775" w:name="C_48e97e7e6a874440bc2417555243f985"/>
      <w:bookmarkStart w:id="776" w:name="OP3_48e97e7e6a874440bc2417555243f985"/>
      <w:bookmarkStart w:id="777" w:name="OP2_48e97e7e6a874440bc2417555243f985"/>
      <w:bookmarkStart w:id="778" w:name="OP1_48e97e7e6a874440bc2417555243f985"/>
      <w:bookmarkStart w:id="779" w:name="Q_48e97e7e6a874440bc2417555243f985"/>
      <w:bookmarkEnd w:id="776"/>
      <w:bookmarkEnd w:id="777"/>
      <w:bookmarkEnd w:id="778"/>
      <w:r>
        <w:rPr/>
        <w:t>以下何者</w:t>
      </w:r>
      <w:r>
        <w:rPr>
          <w:u w:val="double"/>
        </w:rPr>
        <w:t>不是</w:t>
      </w:r>
      <w:r>
        <w:rPr/>
        <w:t>中長距離徑賽項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800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400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1500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5000</w:t>
      </w:r>
      <w:r>
        <w:rPr/>
        <w:t>公尺。</w:t>
      </w:r>
      <w:bookmarkStart w:id="780" w:name="S_48e97e7e6a874440bc2417555243f985"/>
      <w:bookmarkStart w:id="781" w:name="A_48e97e7e6a874440bc2417555243f985"/>
      <w:bookmarkEnd w:id="77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82" w:name="Z_48e97e7e6a874440bc2417555243f985"/>
      <w:bookmarkStart w:id="783" w:name="Z_a18782cb6f5f418389397a43d492ebf6"/>
      <w:bookmarkEnd w:id="782"/>
      <w:bookmarkEnd w:id="775"/>
      <w:bookmarkEnd w:id="780"/>
      <w:bookmarkEnd w:id="781"/>
      <w:bookmarkEnd w:id="783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 </w:t>
      </w:r>
      <w:r>
        <w:rPr/>
        <w:t>)</w:t>
      </w:r>
      <w:bookmarkStart w:id="784" w:name="C_a18782cb6f5f418389397a43d492ebf6"/>
      <w:bookmarkStart w:id="785" w:name="OP3_a18782cb6f5f418389397a43d492ebf6"/>
      <w:bookmarkStart w:id="786" w:name="OP2_a18782cb6f5f418389397a43d492ebf6"/>
      <w:bookmarkStart w:id="787" w:name="OP1_a18782cb6f5f418389397a43d492ebf6"/>
      <w:bookmarkStart w:id="788" w:name="Q_a18782cb6f5f418389397a43d492ebf6"/>
      <w:bookmarkEnd w:id="785"/>
      <w:bookmarkEnd w:id="786"/>
      <w:bookmarkEnd w:id="787"/>
      <w:r>
        <w:rPr/>
        <w:t>關於中長距離徑賽的敘述，下列何者</w:t>
      </w:r>
      <w:r>
        <w:rPr>
          <w:u w:val="double"/>
        </w:rPr>
        <w:t>有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通常採取站立式起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會以擺幅較小的擺臂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公尺為中長距離的徑賽項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起跑的速度是決定比賽勝負的主要因素。</w:t>
      </w:r>
      <w:bookmarkStart w:id="789" w:name="S_a18782cb6f5f418389397a43d492ebf6"/>
      <w:bookmarkStart w:id="790" w:name="A_a18782cb6f5f418389397a43d492ebf6"/>
      <w:bookmarkEnd w:id="78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91" w:name="Z_a18782cb6f5f418389397a43d492ebf6"/>
      <w:bookmarkStart w:id="792" w:name="Z_74d0ca846a284e649c00804286c15412"/>
      <w:bookmarkEnd w:id="791"/>
      <w:bookmarkEnd w:id="784"/>
      <w:bookmarkEnd w:id="789"/>
      <w:bookmarkEnd w:id="790"/>
      <w:bookmarkEnd w:id="792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 </w:t>
      </w:r>
      <w:r>
        <w:rPr/>
        <w:t>)</w:t>
      </w:r>
      <w:bookmarkStart w:id="793" w:name="C_74d0ca846a284e649c00804286c15412"/>
      <w:bookmarkStart w:id="794" w:name="OP3_74d0ca846a284e649c00804286c15412"/>
      <w:bookmarkStart w:id="795" w:name="OP2_74d0ca846a284e649c00804286c15412"/>
      <w:bookmarkStart w:id="796" w:name="OP1_74d0ca846a284e649c00804286c15412"/>
      <w:bookmarkStart w:id="797" w:name="Q_74d0ca846a284e649c00804286c15412"/>
      <w:bookmarkEnd w:id="794"/>
      <w:bookmarkEnd w:id="795"/>
      <w:bookmarkEnd w:id="796"/>
      <w:r>
        <w:rPr/>
        <w:t>關於短距離徑賽選手的敘述，以下何者</w:t>
      </w:r>
      <w:r>
        <w:rPr>
          <w:u w:val="double"/>
        </w:rPr>
        <w:t>為非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通常採用站立式起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會以擺幅較大的擺臂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步伐的頻率較快、跨步的幅度也較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起跑的速度往往是成敗的關鍵因素。</w:t>
      </w:r>
      <w:bookmarkStart w:id="798" w:name="S_74d0ca846a284e649c00804286c15412"/>
      <w:bookmarkStart w:id="799" w:name="A_74d0ca846a284e649c00804286c15412"/>
      <w:bookmarkEnd w:id="79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00" w:name="Z_74d0ca846a284e649c00804286c15412"/>
      <w:bookmarkStart w:id="801" w:name="Z_184478f37bf04af89c34584b8c60e8df"/>
      <w:bookmarkEnd w:id="800"/>
      <w:bookmarkEnd w:id="793"/>
      <w:bookmarkEnd w:id="798"/>
      <w:bookmarkEnd w:id="799"/>
      <w:bookmarkEnd w:id="801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802" w:name="C_184478f37bf04af89c34584b8c60e8df"/>
      <w:bookmarkStart w:id="803" w:name="OP3_184478f37bf04af89c34584b8c60e8df"/>
      <w:bookmarkStart w:id="804" w:name="OP2_184478f37bf04af89c34584b8c60e8df"/>
      <w:bookmarkStart w:id="805" w:name="OP1_184478f37bf04af89c34584b8c60e8df"/>
      <w:bookmarkStart w:id="806" w:name="Q_184478f37bf04af89c34584b8c60e8df"/>
      <w:bookmarkEnd w:id="803"/>
      <w:bookmarkEnd w:id="804"/>
      <w:bookmarkEnd w:id="805"/>
      <w:r>
        <w:rPr/>
        <w:t>在團體賽跑傳接棒的過程中，預備接棒者最理想的助跑距離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10</w:t>
      </w:r>
      <w:r>
        <w:rPr/>
        <w:t>至</w:t>
      </w:r>
      <w:r>
        <w:rPr/>
        <w:t>15</w:t>
      </w:r>
      <w:r>
        <w:rPr/>
        <w:t>公尺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3</w:t>
      </w:r>
      <w:r>
        <w:rPr/>
        <w:t>至</w:t>
      </w:r>
      <w:r>
        <w:rPr/>
        <w:t>5</w:t>
      </w:r>
      <w:r>
        <w:rPr/>
        <w:t>公尺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20</w:t>
      </w:r>
      <w:r>
        <w:rPr/>
        <w:t>公尺以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30</w:t>
      </w:r>
      <w:r>
        <w:rPr/>
        <w:t>公尺以上。</w:t>
      </w:r>
      <w:bookmarkStart w:id="807" w:name="S_184478f37bf04af89c34584b8c60e8df"/>
      <w:bookmarkStart w:id="808" w:name="A_184478f37bf04af89c34584b8c60e8df"/>
      <w:bookmarkEnd w:id="80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09" w:name="Z_184478f37bf04af89c34584b8c60e8df"/>
      <w:bookmarkStart w:id="810" w:name="Z_c85f5c7727bb4ca7aaf7d9d46e8baf66"/>
      <w:bookmarkEnd w:id="809"/>
      <w:bookmarkEnd w:id="802"/>
      <w:bookmarkEnd w:id="807"/>
      <w:bookmarkEnd w:id="808"/>
      <w:bookmarkEnd w:id="810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811" w:name="C_c85f5c7727bb4ca7aaf7d9d46e8baf66"/>
      <w:bookmarkStart w:id="812" w:name="OP3_c85f5c7727bb4ca7aaf7d9d46e8baf66"/>
      <w:bookmarkStart w:id="813" w:name="OP2_c85f5c7727bb4ca7aaf7d9d46e8baf66"/>
      <w:bookmarkStart w:id="814" w:name="OP1_c85f5c7727bb4ca7aaf7d9d46e8baf66"/>
      <w:bookmarkStart w:id="815" w:name="Q_c85f5c7727bb4ca7aaf7d9d46e8baf66"/>
      <w:bookmarkEnd w:id="812"/>
      <w:bookmarkEnd w:id="813"/>
      <w:bookmarkEnd w:id="814"/>
      <w:r>
        <w:rPr/>
        <w:t>在賽跑抵達終點時，其最終的名次判斷是依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雙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軀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接力棒。</w:t>
      </w:r>
      <w:bookmarkStart w:id="816" w:name="S_c85f5c7727bb4ca7aaf7d9d46e8baf66"/>
      <w:bookmarkStart w:id="817" w:name="A_c85f5c7727bb4ca7aaf7d9d46e8baf66"/>
      <w:bookmarkEnd w:id="81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18" w:name="Z_c85f5c7727bb4ca7aaf7d9d46e8baf66"/>
      <w:bookmarkStart w:id="819" w:name="Z_44f146d7d5e942d89ba257a1d7267805"/>
      <w:bookmarkEnd w:id="818"/>
      <w:bookmarkEnd w:id="811"/>
      <w:bookmarkEnd w:id="816"/>
      <w:bookmarkEnd w:id="817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820" w:name="C_44f146d7d5e942d89ba257a1d7267805"/>
      <w:bookmarkStart w:id="821" w:name="OP3_44f146d7d5e942d89ba257a1d7267805"/>
      <w:bookmarkStart w:id="822" w:name="OP2_44f146d7d5e942d89ba257a1d7267805"/>
      <w:bookmarkStart w:id="823" w:name="OP1_44f146d7d5e942d89ba257a1d7267805"/>
      <w:bookmarkStart w:id="824" w:name="Q_44f146d7d5e942d89ba257a1d7267805"/>
      <w:bookmarkEnd w:id="821"/>
      <w:bookmarkEnd w:id="822"/>
      <w:bookmarkEnd w:id="823"/>
      <w:r>
        <w:rPr/>
        <w:t>長距離徑賽項目的起跑預備方式，下列何者</w:t>
      </w:r>
      <w:r>
        <w:rPr>
          <w:u w:val="double"/>
        </w:rPr>
        <w:t>有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通常採用站立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前腳屈膝於直線後方做準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上半身保持前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使用蹲踞式。</w:t>
      </w:r>
      <w:bookmarkEnd w:id="1"/>
      <w:bookmarkEnd w:id="2"/>
      <w:bookmarkEnd w:id="3"/>
      <w:bookmarkEnd w:id="819"/>
      <w:bookmarkEnd w:id="820"/>
      <w:bookmarkEnd w:id="824"/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5:00Z</dcterms:created>
  <dc:creator>Joseph</dc:creator>
  <dc:description/>
  <cp:keywords/>
  <dc:language>en-US</dc:language>
  <cp:lastModifiedBy>tc914</cp:lastModifiedBy>
  <dcterms:modified xsi:type="dcterms:W3CDTF">2022-01-17T00:10:00Z</dcterms:modified>
  <cp:revision>13</cp:revision>
  <dc:subject/>
  <dc:title>20220110143354_題目卷(詳解)</dc:title>
</cp:coreProperties>
</file>