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標楷體" w:hAnsi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/>
          <w:spacing w:val="20"/>
          <w:kern w:val="0"/>
          <w:sz w:val="28"/>
          <w:szCs w:val="28"/>
        </w:rPr>
        <w:t>桃園市立自強國中</w:t>
      </w:r>
      <w:r>
        <w:rPr>
          <w:rFonts w:cs="標楷體" w:ascii="標楷體" w:hAnsi="標楷體"/>
          <w:spacing w:val="20"/>
          <w:kern w:val="0"/>
          <w:sz w:val="28"/>
          <w:szCs w:val="28"/>
        </w:rPr>
        <w:t>110</w:t>
      </w:r>
      <w:r>
        <w:rPr>
          <w:rFonts w:ascii="標楷體" w:hAnsi="標楷體" w:cs="標楷體"/>
          <w:spacing w:val="20"/>
          <w:kern w:val="0"/>
          <w:sz w:val="28"/>
          <w:szCs w:val="28"/>
        </w:rPr>
        <w:t xml:space="preserve">學年度第二學期 期初補考  八年級 社會領域 試題題庫      </w:t>
      </w:r>
      <w:r>
        <w:rPr>
          <w:rFonts w:cs="標楷體" w:ascii="標楷體" w:hAnsi="標楷體"/>
          <w:spacing w:val="20"/>
          <w:kern w:val="0"/>
          <w:sz w:val="28"/>
          <w:szCs w:val="28"/>
        </w:rPr>
        <w:t>P.4-1</w:t>
      </w:r>
    </w:p>
    <w:p>
      <w:pPr>
        <w:pStyle w:val="Normal"/>
        <w:autoSpaceDE w:val="false"/>
        <w:snapToGrid w:val="false"/>
        <w:spacing w:lineRule="atLeast" w:line="360" w:before="163" w:after="0"/>
        <w:rPr>
          <w:rFonts w:ascii="標楷體" w:hAnsi="標楷體" w:cs="標楷體"/>
        </w:rPr>
      </w:pPr>
      <w:r>
        <w:rPr>
          <w:rFonts w:ascii="標楷體" w:hAnsi="標楷體" w:cs="Tahoma"/>
          <w:kern w:val="0"/>
        </w:rPr>
        <w:t>一、</w:t>
      </w:r>
      <w:r>
        <w:rPr>
          <w:rFonts w:ascii="標楷體" w:hAnsi="標楷體" w:cs="Tahoma"/>
          <w:kern w:val="0"/>
          <w:lang w:val="zh-TW"/>
        </w:rPr>
        <w:t xml:space="preserve">地理題  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0" w:name="Z_6f4129445b9144bd8c8a634a016ac19e"/>
      <w:bookmarkEnd w:id="0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1" w:name="OP3_6f4129445b9144bd8c8a634a016ac19e"/>
      <w:bookmarkStart w:id="2" w:name="OP2_6f4129445b9144bd8c8a634a016ac19e"/>
      <w:bookmarkStart w:id="3" w:name="OP1_6f4129445b9144bd8c8a634a016ac19e"/>
      <w:bookmarkStart w:id="4" w:name="Q_6f4129445b9144bd8c8a634a016ac19e"/>
      <w:r>
        <w:rPr/>
        <w:t>世界各國的經濟策略中，無不以攻進主要市場，獲取最高利潤為主。請問：目前全球消費人口最為龐大的國家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日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美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印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中國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" w:name="Z_6f4129445b9144bd8c8a634a016ac19e"/>
      <w:bookmarkStart w:id="6" w:name="Z_56d618b6b2ae4729bc21d8b6fc85ad11"/>
      <w:bookmarkEnd w:id="5"/>
      <w:bookmarkEnd w:id="4"/>
      <w:bookmarkEnd w:id="6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7" w:name="OP3_56d618b6b2ae4729bc21d8b6fc85ad11"/>
      <w:bookmarkStart w:id="8" w:name="OP2_56d618b6b2ae4729bc21d8b6fc85ad11"/>
      <w:bookmarkStart w:id="9" w:name="OP1_56d618b6b2ae4729bc21d8b6fc85ad11"/>
      <w:bookmarkStart w:id="10" w:name="Q_56d618b6b2ae4729bc21d8b6fc85ad11"/>
      <w:bookmarkEnd w:id="7"/>
      <w:bookmarkEnd w:id="8"/>
      <w:bookmarkEnd w:id="9"/>
      <w:r>
        <w:rPr/>
        <w:t>2011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月，該山脈發生芮氏規模</w:t>
      </w:r>
      <w:r>
        <w:rPr>
          <w:w w:val="25"/>
        </w:rPr>
        <w:t>　</w:t>
      </w:r>
      <w:r>
        <w:rPr/>
        <w:t>6.9</w:t>
      </w:r>
      <w:r>
        <w:rPr>
          <w:w w:val="25"/>
        </w:rPr>
        <w:t>　</w:t>
      </w:r>
      <w:r>
        <w:rPr/>
        <w:t>地震，造成近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人死亡，</w:t>
      </w:r>
      <w:r>
        <w:rPr/>
        <w:t>10</w:t>
      </w:r>
      <w:r>
        <w:rPr>
          <w:w w:val="25"/>
        </w:rPr>
        <w:t>　</w:t>
      </w:r>
      <w:r>
        <w:rPr/>
        <w:t>萬戶居民受到影響。然而更有科學家指出，該地區因為累積大量的印澳板塊活動能量，將有更大規模地震發生的可能。請問：文中所指山脈可能為何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長白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秦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喜馬拉雅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大興安嶺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" w:name="Z_56d618b6b2ae4729bc21d8b6fc85ad11"/>
      <w:bookmarkStart w:id="12" w:name="Z_83edec99d3af43a28e7214c5338c2082"/>
      <w:bookmarkEnd w:id="11"/>
      <w:bookmarkEnd w:id="10"/>
      <w:r>
        <w:rPr/>
        <w:t xml:space="preserve">( </w:t>
      </w:r>
      <w:r>
        <w:rPr/>
        <w:t xml:space="preserve">  </w:t>
      </w:r>
      <w:r>
        <w:rPr/>
        <w:t>)</w:t>
      </w:r>
      <w:bookmarkStart w:id="13" w:name="OP3_83edec99d3af43a28e7214c5338c2082"/>
      <w:bookmarkStart w:id="14" w:name="OP2_83edec99d3af43a28e7214c5338c2082"/>
      <w:bookmarkStart w:id="15" w:name="OP1_83edec99d3af43a28e7214c5338c2082"/>
      <w:bookmarkStart w:id="16" w:name="Q_83edec99d3af43a28e7214c5338c2082"/>
      <w:bookmarkEnd w:id="13"/>
      <w:bookmarkEnd w:id="14"/>
      <w:bookmarkEnd w:id="15"/>
      <w:r>
        <w:rPr/>
        <w:t>中國在經濟發展的同時，亦大量的興建各種交通系統以利於人貨的往來，其中最有利於大量人貨運輸的高速公路興建以何處最為密集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東部地區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西部地區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西北地區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西南地區。</w:t>
      </w:r>
      <w:bookmarkStart w:id="17" w:name="Z_a9af7413389a4627be70fcc422cf051b"/>
      <w:bookmarkEnd w:id="12"/>
      <w:bookmarkEnd w:id="16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18" w:name="_Hlk93260271"/>
      <w:bookmarkStart w:id="19" w:name="OP3_a9af7413389a4627be70fcc422cf051b"/>
      <w:bookmarkStart w:id="20" w:name="OP2_a9af7413389a4627be70fcc422cf051b"/>
      <w:bookmarkStart w:id="21" w:name="OP1_a9af7413389a4627be70fcc422cf051b"/>
      <w:bookmarkStart w:id="22" w:name="Q_a9af7413389a4627be70fcc422cf051b"/>
      <w:bookmarkEnd w:id="19"/>
      <w:bookmarkEnd w:id="20"/>
      <w:bookmarkEnd w:id="21"/>
      <w:r>
        <w:rPr/>
        <w:t>附圖一</w:t>
      </w:r>
      <w:bookmarkEnd w:id="18"/>
      <w:r>
        <w:rPr/>
        <w:t>為中國煤、鐵、石油的分布狀況。下列中國的地理現象中，何者與此空間分布的關係最密切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中華文化發源自黃河流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北部交通運輸以陸運為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北部的重工業較南部發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經濟特區皆設於東南沿海。</w:t>
      </w:r>
    </w:p>
    <w:p>
      <w:pPr>
        <w:pStyle w:val="Normal"/>
        <w:snapToGrid w:val="false"/>
        <w:spacing w:lineRule="atLeast" w:line="360"/>
        <w:ind w:firstLine="236"/>
        <w:rPr>
          <w:spacing w:val="-2"/>
          <w:lang w:val="en-US" w:eastAsia="en-US"/>
        </w:rPr>
      </w:pPr>
      <w:r>
        <w:rPr>
          <w:rFonts w:eastAsia="Times New Roman"/>
          <w:spacing w:val="-2"/>
          <w:lang w:val="en-US" w:eastAsia="en-US"/>
        </w:rPr>
        <w:t xml:space="preserve">       </w:t>
      </w:r>
      <w:r>
        <w:rPr>
          <w:spacing w:val="-2"/>
          <w:lang w:val="en-US" w:eastAsia="en-US"/>
        </w:rPr>
        <w:drawing>
          <wp:inline distT="0" distB="0" distL="0" distR="0">
            <wp:extent cx="1654175" cy="14179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lang w:val="en-US" w:eastAsia="en-US"/>
        </w:rPr>
        <w:t xml:space="preserve">   </w:t>
      </w:r>
      <w:r>
        <w:rPr>
          <w:rFonts w:eastAsia="Times New Roman"/>
          <w:spacing w:val="-2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87370" cy="1325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28165" cy="1226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▲</w:t>
      </w:r>
      <w:r>
        <w:rPr/>
        <w:t>附圖一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bookmarkStart w:id="23" w:name="_Hlk93260345"/>
      <w:r>
        <w:rPr/>
        <w:t>▲附圖</w:t>
      </w:r>
      <w:bookmarkStart w:id="24" w:name="_Hlk93260477"/>
      <w:r>
        <w:rPr/>
        <w:t>二</w:t>
      </w:r>
      <w:bookmarkEnd w:id="24"/>
      <w:r>
        <w:rPr>
          <w:rFonts w:eastAsia="Times New Roman"/>
        </w:rPr>
        <w:t xml:space="preserve"> </w:t>
      </w:r>
      <w:bookmarkEnd w:id="23"/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t>▲附圖三</w:t>
      </w:r>
    </w:p>
    <w:p>
      <w:pPr>
        <w:pStyle w:val="Normal"/>
        <w:numPr>
          <w:ilvl w:val="0"/>
          <w:numId w:val="3"/>
        </w:numPr>
        <w:snapToGrid w:val="false"/>
        <w:spacing w:lineRule="atLeast" w:line="360" w:before="163" w:after="0"/>
        <w:ind w:left="960" w:hanging="720"/>
        <w:jc w:val="center"/>
        <w:rPr/>
      </w:pPr>
      <w:bookmarkStart w:id="25" w:name="Z_34f09a24265c47988eabd69bbfc3ecf4"/>
      <w:bookmarkStart w:id="26" w:name="Z_005e6902ece14ad584b1b2a15d9c4ea3"/>
      <w:bookmarkEnd w:id="17"/>
      <w:bookmarkEnd w:id="22"/>
      <w:bookmarkEnd w:id="25"/>
      <w:bookmarkEnd w:id="26"/>
      <w:r>
        <w:rPr/>
        <w:t>(  )</w:t>
      </w:r>
      <w:bookmarkStart w:id="27" w:name="OP3_34f09a24265c47988eabd69bbfc3ecf4"/>
      <w:bookmarkStart w:id="28" w:name="OP2_34f09a24265c47988eabd69bbfc3ecf4"/>
      <w:bookmarkStart w:id="29" w:name="OP1_34f09a24265c47988eabd69bbfc3ecf4"/>
      <w:bookmarkStart w:id="30" w:name="Q_34f09a24265c47988eabd69bbfc3ecf4"/>
      <w:bookmarkEnd w:id="27"/>
      <w:bookmarkEnd w:id="28"/>
      <w:bookmarkEnd w:id="29"/>
      <w:r>
        <w:rPr/>
        <w:t>人口結構主要由人口金字塔來加以判斷，附圖二為中國</w:t>
      </w:r>
      <w:r>
        <w:rPr>
          <w:w w:val="25"/>
        </w:rPr>
        <w:t>　</w:t>
      </w:r>
      <w:r>
        <w:rPr/>
        <w:t>1980</w:t>
      </w:r>
      <w:r>
        <w:rPr>
          <w:w w:val="25"/>
        </w:rPr>
        <w:t>　</w:t>
      </w:r>
      <w:r>
        <w:rPr/>
        <w:t>年、</w:t>
      </w:r>
      <w:r>
        <w:rPr/>
        <w:t>2016</w:t>
      </w:r>
      <w:r>
        <w:rPr>
          <w:w w:val="25"/>
        </w:rPr>
        <w:t>　</w:t>
      </w:r>
      <w:r>
        <w:rPr/>
        <w:t>年人口金字塔圖，由於受到政策及經濟發展的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影響，圖中出現了何種結構性的變化？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幼年比例減少、老年人口增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男性人口減少、女性人口增加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幼年比例增加、老年比例減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扶養人口增加、勞工比例減少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1" w:name="Z_34f09a24265c47988eabd69bbfc3ecf4"/>
      <w:bookmarkStart w:id="32" w:name="Z_14454b3bacdd4e5aadb7cb8d24185723"/>
      <w:bookmarkEnd w:id="31"/>
      <w:bookmarkEnd w:id="30"/>
      <w:bookmarkEnd w:id="32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33" w:name="OP3_14454b3bacdd4e5aadb7cb8d24185723"/>
      <w:bookmarkStart w:id="34" w:name="OP2_14454b3bacdd4e5aadb7cb8d24185723"/>
      <w:bookmarkStart w:id="35" w:name="OP1_14454b3bacdd4e5aadb7cb8d24185723"/>
      <w:bookmarkEnd w:id="33"/>
      <w:bookmarkEnd w:id="34"/>
      <w:bookmarkEnd w:id="35"/>
      <w:r>
        <w:rPr/>
        <w:t>科學家在海洋上發現某島嶼，其地理位置如附圖三所示。請問：該島嶼應是位於哪一個海洋上？</w:t>
      </w:r>
      <w:bookmarkStart w:id="36" w:name="Q_14454b3bacdd4e5aadb7cb8d24185723"/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太平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大西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印度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北極海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7" w:name="Z_14454b3bacdd4e5aadb7cb8d24185723"/>
      <w:bookmarkEnd w:id="37"/>
      <w:bookmarkEnd w:id="36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38" w:name="OP3_005e6902ece14ad584b1b2a15d9c4ea3"/>
      <w:bookmarkStart w:id="39" w:name="OP2_005e6902ece14ad584b1b2a15d9c4ea3"/>
      <w:bookmarkStart w:id="40" w:name="OP1_005e6902ece14ad584b1b2a15d9c4ea3"/>
      <w:bookmarkStart w:id="41" w:name="Q_005e6902ece14ad584b1b2a15d9c4ea3"/>
      <w:bookmarkEnd w:id="38"/>
      <w:bookmarkEnd w:id="39"/>
      <w:bookmarkEnd w:id="40"/>
      <w:r>
        <w:rPr/>
        <w:t>太平洋上的眾多島群稱為大洋洲，主要位於南、北回歸線間。請問：這種地理位置對當地的直接影響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降水豐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氣候炎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地勢起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季風氣候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2" w:name="Z_005e6902ece14ad584b1b2a15d9c4ea3"/>
      <w:bookmarkStart w:id="43" w:name="Z_af7ccd3c32b349bf9bcfd2c3450fb32c"/>
      <w:bookmarkEnd w:id="42"/>
      <w:bookmarkEnd w:id="41"/>
      <w:bookmarkEnd w:id="43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44" w:name="OP3_af7ccd3c32b349bf9bcfd2c3450fb32c"/>
      <w:bookmarkStart w:id="45" w:name="OP2_af7ccd3c32b349bf9bcfd2c3450fb32c"/>
      <w:bookmarkStart w:id="46" w:name="OP1_af7ccd3c32b349bf9bcfd2c3450fb32c"/>
      <w:bookmarkStart w:id="47" w:name="Q_af7ccd3c32b349bf9bcfd2c3450fb32c"/>
      <w:bookmarkEnd w:id="44"/>
      <w:bookmarkEnd w:id="45"/>
      <w:bookmarkEnd w:id="46"/>
      <w:r>
        <w:rPr/>
        <w:t>蔡依林的歌曲《日不落》，表達出無盡的愛戀。在地球上，下列哪一個地區會出現真正的日不落現象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高山地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沿海地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兩極地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赤道地區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8" w:name="Z_af7ccd3c32b349bf9bcfd2c3450fb32c"/>
      <w:bookmarkStart w:id="49" w:name="Z_430835f917c34f1dbed01321629da4bb"/>
      <w:bookmarkEnd w:id="48"/>
      <w:bookmarkEnd w:id="47"/>
      <w:bookmarkEnd w:id="49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50" w:name="OP3_430835f917c34f1dbed01321629da4bb"/>
      <w:bookmarkStart w:id="51" w:name="OP2_430835f917c34f1dbed01321629da4bb"/>
      <w:bookmarkStart w:id="52" w:name="OP1_430835f917c34f1dbed01321629da4bb"/>
      <w:bookmarkStart w:id="53" w:name="Q_430835f917c34f1dbed01321629da4bb"/>
      <w:bookmarkEnd w:id="50"/>
      <w:bookmarkEnd w:id="51"/>
      <w:bookmarkEnd w:id="52"/>
      <w:r>
        <w:rPr/>
        <w:t>工業發展的過程中，隨著交通革新的進步，紛紛視各地生產條件的差異而將工廠設於不同國家。由於許多商品在中國製造的產量高居世界第一，因此中國有了「世界工廠」的稱號。請問：當時中國生產的產品因為具備下列何項特質，故有利於行銷世界各地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技術進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知名品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價格低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設計性高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4" w:name="Z_430835f917c34f1dbed01321629da4bb"/>
      <w:bookmarkStart w:id="55" w:name="Z_3697f19042214e6bb947324f6c434296"/>
      <w:bookmarkEnd w:id="54"/>
      <w:bookmarkEnd w:id="53"/>
      <w:bookmarkEnd w:id="55"/>
      <w:r>
        <w:rPr/>
        <w:t>(</w:t>
      </w:r>
      <w:r>
        <w:rPr/>
        <w:t xml:space="preserve">  </w:t>
      </w:r>
      <w:r>
        <w:rPr/>
        <w:t xml:space="preserve"> )</w:t>
      </w:r>
      <w:bookmarkStart w:id="56" w:name="OP3_3697f19042214e6bb947324f6c434296"/>
      <w:bookmarkStart w:id="57" w:name="OP2_3697f19042214e6bb947324f6c434296"/>
      <w:bookmarkStart w:id="58" w:name="OP1_3697f19042214e6bb947324f6c434296"/>
      <w:bookmarkStart w:id="59" w:name="Q_3697f19042214e6bb947324f6c434296"/>
      <w:bookmarkEnd w:id="56"/>
      <w:bookmarkEnd w:id="57"/>
      <w:bookmarkEnd w:id="58"/>
      <w:r>
        <w:rPr/>
        <w:t>近年來中國持續進行經濟改革開放政策，如果某臺商想到中國東南沿海的經濟特區設置紡織工廠，其考慮的主要區位條件最可能為何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原料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動力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勞工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能源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0" w:name="Z_3697f19042214e6bb947324f6c434296"/>
      <w:bookmarkStart w:id="61" w:name="Z_d28e4fbb0bcd475395eb30032c1d6793"/>
      <w:bookmarkEnd w:id="60"/>
      <w:bookmarkEnd w:id="59"/>
      <w:bookmarkEnd w:id="61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62" w:name="OP3_d28e4fbb0bcd475395eb30032c1d6793"/>
      <w:bookmarkStart w:id="63" w:name="OP2_d28e4fbb0bcd475395eb30032c1d6793"/>
      <w:bookmarkStart w:id="64" w:name="OP1_d28e4fbb0bcd475395eb30032c1d6793"/>
      <w:bookmarkStart w:id="65" w:name="Q_d28e4fbb0bcd475395eb30032c1d6793"/>
      <w:bookmarkEnd w:id="62"/>
      <w:bookmarkEnd w:id="63"/>
      <w:bookmarkEnd w:id="64"/>
      <w:r>
        <w:rPr/>
        <w:t>中國位於季風亞洲的氣候區內，因各地區的自然條件皆不相同，形成不同的農業活動；其中稻米必須生長於較溼熱的地區，以水田方式耕種。下列哪一個地區最適合稻米生長的條件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長江中下游平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華北平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塔里木盆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藏南縱谷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6" w:name="Z_d28e4fbb0bcd475395eb30032c1d6793"/>
      <w:bookmarkStart w:id="67" w:name="Z_a1532ea868a6430cb3695668e09203c0"/>
      <w:bookmarkEnd w:id="66"/>
      <w:bookmarkEnd w:id="65"/>
      <w:bookmarkEnd w:id="67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68" w:name="OP3_a1532ea868a6430cb3695668e09203c0"/>
      <w:bookmarkStart w:id="69" w:name="OP2_a1532ea868a6430cb3695668e09203c0"/>
      <w:bookmarkStart w:id="70" w:name="OP1_a1532ea868a6430cb3695668e09203c0"/>
      <w:bookmarkStart w:id="71" w:name="Q_a1532ea868a6430cb3695668e09203c0"/>
      <w:bookmarkEnd w:id="68"/>
      <w:bookmarkEnd w:id="69"/>
      <w:bookmarkEnd w:id="70"/>
      <w:r>
        <w:rPr/>
        <w:t>澳洲東南部的雪梨、坎培拉等地氣候較為溼潤，因此成為人口集中的精華區。請問：該地區的降水和下列何者關係最大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西南季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熱帶氣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盛行西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東南信風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 w:before="0" w:after="65"/>
        <w:ind w:left="960" w:hanging="720"/>
        <w:rPr/>
      </w:pPr>
      <w:bookmarkStart w:id="72" w:name="Z_a1532ea868a6430cb3695668e09203c0"/>
      <w:bookmarkStart w:id="73" w:name="Z_f6c9da1dc03d4d80aa03a7ef2aba2e26"/>
      <w:bookmarkEnd w:id="72"/>
      <w:bookmarkEnd w:id="71"/>
      <w:bookmarkEnd w:id="73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74" w:name="OP3_f6c9da1dc03d4d80aa03a7ef2aba2e26"/>
      <w:bookmarkStart w:id="75" w:name="OP2_f6c9da1dc03d4d80aa03a7ef2aba2e26"/>
      <w:bookmarkStart w:id="76" w:name="OP1_f6c9da1dc03d4d80aa03a7ef2aba2e26"/>
      <w:bookmarkStart w:id="77" w:name="Q_f6c9da1dc03d4d80aa03a7ef2aba2e26"/>
      <w:bookmarkEnd w:id="74"/>
      <w:bookmarkEnd w:id="75"/>
      <w:bookmarkEnd w:id="76"/>
      <w:r>
        <w:rPr/>
        <w:t>根據海岸的成因與特徵，可將臺灣海岸分為如附圖四所示的甲、乙、丙、丁四段。在全球暖化的影響下，圖中的哪一段海岸線最容易面臨國土被淹沒的威脅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甲　</w:t>
      </w:r>
      <w:r>
        <w:rPr/>
        <w:t>(</w:t>
      </w:r>
      <w:r>
        <w:rPr/>
        <w:t>Ｂ</w:t>
      </w:r>
      <w:r>
        <w:rPr/>
        <w:t>)</w:t>
      </w:r>
      <w:r>
        <w:rPr/>
        <w:t>乙　</w:t>
      </w:r>
      <w:r>
        <w:rPr/>
        <w:t>(</w:t>
      </w:r>
      <w:r>
        <w:rPr/>
        <w:t>Ｃ</w:t>
      </w:r>
      <w:r>
        <w:rPr/>
        <w:t>)</w:t>
      </w:r>
      <w:r>
        <w:rPr/>
        <w:t>丙　</w:t>
      </w:r>
      <w:r>
        <w:rPr/>
        <w:t>(</w:t>
      </w:r>
      <w:r>
        <w:rPr/>
        <w:t>Ｄ</w:t>
      </w:r>
      <w:r>
        <w:rPr/>
        <w:t>)</w:t>
      </w:r>
      <w:r>
        <w:rPr/>
        <w:t>丁。</w:t>
      </w:r>
    </w:p>
    <w:p>
      <w:pPr>
        <w:pStyle w:val="Normal"/>
        <w:snapToGrid w:val="false"/>
        <w:spacing w:lineRule="atLeast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057275" cy="1380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372235" cy="1115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85215" cy="1383665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85215" cy="1403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eastAsia="Times New Roman"/>
          <w:lang w:val="en-US" w:eastAsia="en-US"/>
        </w:rPr>
        <w:t xml:space="preserve">              </w:t>
      </w:r>
      <w:bookmarkStart w:id="78" w:name="_Hlk93260514"/>
      <w:r>
        <w:rPr>
          <w:rFonts w:cs="標楷體" w:ascii="標楷體" w:hAnsi="標楷體"/>
          <w:lang w:val="en-US" w:eastAsia="en-US"/>
        </w:rPr>
        <w:t>▲</w:t>
      </w:r>
      <w:r>
        <w:rPr>
          <w:lang w:val="en-US" w:eastAsia="en-US"/>
        </w:rPr>
        <w:t>附圖四</w:t>
      </w:r>
      <w:r>
        <w:rPr>
          <w:rFonts w:eastAsia="Times New Roman"/>
          <w:lang w:val="en-US" w:eastAsia="en-US"/>
        </w:rPr>
        <w:t xml:space="preserve">     </w:t>
      </w:r>
      <w:bookmarkEnd w:id="78"/>
      <w:r>
        <w:rPr>
          <w:rFonts w:eastAsia="Times New Roman"/>
          <w:lang w:val="en-US" w:eastAsia="en-US"/>
        </w:rPr>
        <w:t xml:space="preserve">               </w:t>
      </w:r>
      <w:bookmarkStart w:id="79" w:name="_Hlk93260586"/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▲附圖五</w:t>
      </w:r>
      <w:r>
        <w:rPr>
          <w:rFonts w:eastAsia="Times New Roman"/>
          <w:lang w:val="en-US" w:eastAsia="en-US"/>
        </w:rPr>
        <w:t xml:space="preserve"> </w:t>
      </w:r>
      <w:bookmarkEnd w:id="79"/>
      <w:r>
        <w:rPr>
          <w:rFonts w:eastAsia="Times New Roman"/>
          <w:lang w:val="en-US" w:eastAsia="en-US"/>
        </w:rPr>
        <w:t xml:space="preserve">                    </w:t>
      </w:r>
      <w:r>
        <w:rPr>
          <w:lang w:val="en-US" w:eastAsia="en-US"/>
        </w:rPr>
        <w:t>▲附圖六</w:t>
      </w:r>
    </w:p>
    <w:p>
      <w:pPr>
        <w:pStyle w:val="Normal"/>
        <w:numPr>
          <w:ilvl w:val="0"/>
          <w:numId w:val="3"/>
        </w:numPr>
        <w:snapToGrid w:val="false"/>
        <w:spacing w:lineRule="atLeast" w:line="360" w:before="163" w:after="0"/>
        <w:ind w:left="960" w:hanging="720"/>
        <w:rPr/>
      </w:pPr>
      <w:bookmarkStart w:id="80" w:name="Z_f6c9da1dc03d4d80aa03a7ef2aba2e26"/>
      <w:bookmarkStart w:id="81" w:name="Z_e9453789fc7e43f8b794b50b462cbc84"/>
      <w:bookmarkEnd w:id="80"/>
      <w:bookmarkEnd w:id="77"/>
      <w:bookmarkEnd w:id="81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82" w:name="OP3_e9453789fc7e43f8b794b50b462cbc84"/>
      <w:bookmarkStart w:id="83" w:name="OP2_e9453789fc7e43f8b794b50b462cbc84"/>
      <w:bookmarkStart w:id="84" w:name="OP1_e9453789fc7e43f8b794b50b462cbc84"/>
      <w:bookmarkStart w:id="85" w:name="Q_e9453789fc7e43f8b794b50b462cbc84"/>
      <w:bookmarkEnd w:id="82"/>
      <w:bookmarkEnd w:id="83"/>
      <w:bookmarkEnd w:id="84"/>
      <w:r>
        <w:rPr/>
        <w:t>中國農業活動的主要分布地區如附圖五所示。請問：其主要的氣候類型為下列何者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草原氣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季風氣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高地氣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沙漠氣候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6" w:name="Z_e9453789fc7e43f8b794b50b462cbc84"/>
      <w:bookmarkStart w:id="87" w:name="Z_7236772a33644af3bfc0e892d4f1cd53"/>
      <w:bookmarkStart w:id="88" w:name="Z_e1e55b5ea926484e92cd0e02190a9e14"/>
      <w:bookmarkEnd w:id="86"/>
      <w:bookmarkEnd w:id="85"/>
      <w:bookmarkEnd w:id="87"/>
      <w:bookmarkEnd w:id="88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89" w:name="OP3_7236772a33644af3bfc0e892d4f1cd53"/>
      <w:bookmarkStart w:id="90" w:name="OP2_7236772a33644af3bfc0e892d4f1cd53"/>
      <w:bookmarkStart w:id="91" w:name="OP1_7236772a33644af3bfc0e892d4f1cd53"/>
      <w:bookmarkStart w:id="92" w:name="Q_7236772a33644af3bfc0e892d4f1cd53"/>
      <w:bookmarkEnd w:id="89"/>
      <w:bookmarkEnd w:id="90"/>
      <w:bookmarkEnd w:id="91"/>
      <w:r>
        <w:rPr/>
        <w:t>附圖六為甲、乙兩地的氣候圖。根據圖中資料判斷，下列哪一項敘述最正確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位於北半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的降水集中在夏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乙位於南半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的年溫差較小。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/>
          <w:spacing w:val="20"/>
          <w:kern w:val="0"/>
          <w:sz w:val="28"/>
          <w:szCs w:val="28"/>
        </w:rPr>
        <w:t>桃園市立自強國中</w:t>
      </w:r>
      <w:r>
        <w:rPr>
          <w:rFonts w:cs="標楷體" w:ascii="標楷體" w:hAnsi="標楷體"/>
          <w:spacing w:val="20"/>
          <w:kern w:val="0"/>
          <w:sz w:val="28"/>
          <w:szCs w:val="28"/>
        </w:rPr>
        <w:t>110</w:t>
      </w:r>
      <w:r>
        <w:rPr>
          <w:rFonts w:ascii="標楷體" w:hAnsi="標楷體" w:cs="標楷體"/>
          <w:spacing w:val="20"/>
          <w:kern w:val="0"/>
          <w:sz w:val="28"/>
          <w:szCs w:val="28"/>
        </w:rPr>
        <w:t xml:space="preserve">學年度第二學期 期初補考  八年級 社會領域 試題題庫      </w:t>
      </w:r>
      <w:r>
        <w:rPr>
          <w:rFonts w:cs="標楷體" w:ascii="標楷體" w:hAnsi="標楷體"/>
          <w:spacing w:val="20"/>
          <w:kern w:val="0"/>
          <w:sz w:val="28"/>
          <w:szCs w:val="28"/>
        </w:rPr>
        <w:t>P.4-2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pacing w:val="20"/>
          <w:kern w:val="0"/>
          <w:sz w:val="28"/>
          <w:szCs w:val="28"/>
        </w:rPr>
      </w:pPr>
      <w:r>
        <w:rPr>
          <w:rFonts w:cs="標楷體" w:ascii="標楷體" w:hAnsi="標楷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3" w:name="Z_7236772a33644af3bfc0e892d4f1cd53"/>
      <w:bookmarkEnd w:id="93"/>
      <w:bookmarkEnd w:id="92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94" w:name="OP3_e1e55b5ea926484e92cd0e02190a9e14"/>
      <w:bookmarkStart w:id="95" w:name="OP2_e1e55b5ea926484e92cd0e02190a9e14"/>
      <w:bookmarkStart w:id="96" w:name="OP1_e1e55b5ea926484e92cd0e02190a9e14"/>
      <w:bookmarkStart w:id="97" w:name="Q_e1e55b5ea926484e92cd0e02190a9e14"/>
      <w:bookmarkEnd w:id="94"/>
      <w:bookmarkEnd w:id="95"/>
      <w:bookmarkEnd w:id="96"/>
      <w:r>
        <w:rPr/>
        <w:t>位於青藏高原的唐古拉山為長江流域的發源地。請問：其成因和下列哪一板塊活動的關係最大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印澳板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太平洋板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菲律賓海板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非洲板塊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8" w:name="Z_e1e55b5ea926484e92cd0e02190a9e14"/>
      <w:bookmarkStart w:id="99" w:name="Z_5225c8aa6d3448499b500dd55862abc1"/>
      <w:bookmarkEnd w:id="98"/>
      <w:bookmarkEnd w:id="97"/>
      <w:bookmarkEnd w:id="99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100" w:name="OP3_5225c8aa6d3448499b500dd55862abc1"/>
      <w:bookmarkStart w:id="101" w:name="OP2_5225c8aa6d3448499b500dd55862abc1"/>
      <w:bookmarkStart w:id="102" w:name="OP1_5225c8aa6d3448499b500dd55862abc1"/>
      <w:bookmarkStart w:id="103" w:name="Q_5225c8aa6d3448499b500dd55862abc1"/>
      <w:bookmarkEnd w:id="100"/>
      <w:bookmarkEnd w:id="101"/>
      <w:bookmarkEnd w:id="102"/>
      <w:r>
        <w:rPr/>
        <w:t>無人機的應用很廣泛，在河北省的農夫，使用無人機噴灑農藥，顯示下列何種農業特色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機械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生態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科技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商品化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4" w:name="Z_5225c8aa6d3448499b500dd55862abc1"/>
      <w:bookmarkStart w:id="105" w:name="Z_53b2025b1e014695981bdf4c87f847d5"/>
      <w:bookmarkEnd w:id="104"/>
      <w:bookmarkEnd w:id="103"/>
      <w:bookmarkEnd w:id="105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106" w:name="OP3_53b2025b1e014695981bdf4c87f847d5"/>
      <w:bookmarkStart w:id="107" w:name="OP2_53b2025b1e014695981bdf4c87f847d5"/>
      <w:bookmarkStart w:id="108" w:name="OP1_53b2025b1e014695981bdf4c87f847d5"/>
      <w:bookmarkStart w:id="109" w:name="Q_53b2025b1e014695981bdf4c87f847d5"/>
      <w:bookmarkEnd w:id="106"/>
      <w:bookmarkEnd w:id="107"/>
      <w:bookmarkEnd w:id="108"/>
      <w:r>
        <w:rPr/>
        <w:t>中國地勢階梯中，何者受到印澳板塊的影響較大，因此形成其主要地形分布特色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高階地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中階地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低階地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沿海離島區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0" w:name="Z_53b2025b1e014695981bdf4c87f847d5"/>
      <w:bookmarkStart w:id="111" w:name="Z_537c77872da84473a27c2d841bd81cd1"/>
      <w:bookmarkEnd w:id="110"/>
      <w:bookmarkEnd w:id="109"/>
      <w:bookmarkEnd w:id="111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112" w:name="OP3_537c77872da84473a27c2d841bd81cd1"/>
      <w:bookmarkStart w:id="113" w:name="OP2_537c77872da84473a27c2d841bd81cd1"/>
      <w:bookmarkStart w:id="114" w:name="OP1_537c77872da84473a27c2d841bd81cd1"/>
      <w:bookmarkStart w:id="115" w:name="Q_537c77872da84473a27c2d841bd81cd1"/>
      <w:bookmarkEnd w:id="112"/>
      <w:bookmarkEnd w:id="113"/>
      <w:bookmarkEnd w:id="114"/>
      <w:r>
        <w:rPr/>
        <w:t>中國的氣候類型涵蓋了熱帶、副熱帶及溫帶氣候，這和中國哪一項地理環境的關係最大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緯度分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經度範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海陸位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地形起伏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6" w:name="Z_537c77872da84473a27c2d841bd81cd1"/>
      <w:bookmarkStart w:id="117" w:name="Z_c7a7cc826efd49dea9d535b453f76dd1"/>
      <w:bookmarkEnd w:id="116"/>
      <w:bookmarkEnd w:id="115"/>
      <w:bookmarkEnd w:id="117"/>
      <w:r>
        <w:rPr/>
        <w:t xml:space="preserve">(  </w:t>
      </w:r>
      <w:r>
        <w:rPr/>
        <w:t xml:space="preserve"> </w:t>
      </w:r>
      <w:r>
        <w:rPr/>
        <w:t>)</w:t>
      </w:r>
      <w:bookmarkStart w:id="118" w:name="OP3_c7a7cc826efd49dea9d535b453f76dd1"/>
      <w:bookmarkStart w:id="119" w:name="OP2_c7a7cc826efd49dea9d535b453f76dd1"/>
      <w:bookmarkStart w:id="120" w:name="OP1_c7a7cc826efd49dea9d535b453f76dd1"/>
      <w:bookmarkStart w:id="121" w:name="Q_c7a7cc826efd49dea9d535b453f76dd1"/>
      <w:bookmarkEnd w:id="118"/>
      <w:bookmarkEnd w:id="119"/>
      <w:bookmarkEnd w:id="120"/>
      <w:r>
        <w:rPr/>
        <w:t>中國黑河、騰衝一線以西的西半部人口分布受到自然環境的影響。請問：西半部人口密集區的分布主要和下列哪一</w:t>
      </w:r>
      <w:r>
        <w:rPr>
          <w:rFonts w:eastAsia="Times New Roman"/>
        </w:rPr>
        <w:t xml:space="preserve">  </w:t>
      </w:r>
      <w:r>
        <w:rPr/>
        <w:t>種</w:t>
      </w:r>
      <w:r>
        <w:rPr>
          <w:rFonts w:eastAsia="Times New Roman"/>
        </w:rPr>
        <w:t xml:space="preserve"> </w:t>
      </w:r>
      <w:r>
        <w:rPr/>
        <w:t>資源有關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石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水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牲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林木。</w:t>
      </w:r>
    </w:p>
    <w:p>
      <w:pPr>
        <w:pStyle w:val="Normal"/>
        <w:autoSpaceDE w:val="false"/>
        <w:snapToGrid w:val="false"/>
        <w:spacing w:lineRule="atLeast" w:line="360" w:before="163" w:after="0"/>
        <w:rPr/>
      </w:pPr>
      <w:bookmarkStart w:id="122" w:name="Z_c7a7cc826efd49dea9d535b453f76dd1"/>
      <w:bookmarkEnd w:id="122"/>
      <w:bookmarkEnd w:id="121"/>
      <w:r>
        <w:rPr/>
        <w:t>二、歷史題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23" w:name="Z_021cf730af544497aa34a1acc51d3985"/>
      <w:bookmarkEnd w:id="123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124" w:name="OP3_021cf730af544497aa34a1acc51d3985"/>
      <w:bookmarkStart w:id="125" w:name="OP2_021cf730af544497aa34a1acc51d3985"/>
      <w:bookmarkStart w:id="126" w:name="OP1_021cf730af544497aa34a1acc51d3985"/>
      <w:bookmarkStart w:id="127" w:name="Q_021cf730af544497aa34a1acc51d3985"/>
      <w:r>
        <w:rPr/>
        <w:t>隋唐時代，最仰慕中國文化的是哪個國家，甚至有「君子國」的稱號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大食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新羅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吐蕃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日本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28" w:name="Z_021cf730af544497aa34a1acc51d3985"/>
      <w:bookmarkStart w:id="129" w:name="Z_9ccfa661e08548d0ae97986bea4ce7ea"/>
      <w:bookmarkEnd w:id="128"/>
      <w:bookmarkEnd w:id="127"/>
      <w:bookmarkEnd w:id="129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130" w:name="OP3_9ccfa661e08548d0ae97986bea4ce7ea"/>
      <w:bookmarkStart w:id="131" w:name="OP2_9ccfa661e08548d0ae97986bea4ce7ea"/>
      <w:bookmarkStart w:id="132" w:name="OP1_9ccfa661e08548d0ae97986bea4ce7ea"/>
      <w:bookmarkStart w:id="133" w:name="Q_9ccfa661e08548d0ae97986bea4ce7ea"/>
      <w:bookmarkEnd w:id="130"/>
      <w:bookmarkEnd w:id="131"/>
      <w:bookmarkEnd w:id="132"/>
      <w:r>
        <w:rPr/>
        <w:t>阿泰是一個生活在元代廣州的漢人小販。請問：下列何者</w:t>
      </w:r>
      <w:r>
        <w:rPr>
          <w:u w:val="double"/>
        </w:rPr>
        <w:t>不可能</w:t>
      </w:r>
      <w:r>
        <w:rPr/>
        <w:t>是他的遭遇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飽受種族歧視之苦，導致看到蒙古人就畏畏縮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因為優秀的理財能力，被拔擢成為財政大臣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他的父執輩可能曾經被南宋統治　</w:t>
      </w:r>
      <w:r>
        <w:rPr>
          <w:rFonts w:eastAsia="Times New Roman"/>
        </w:rPr>
        <w:t xml:space="preserve">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最後因為物價飛漲，選擇加入反抗軍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34" w:name="Z_9ccfa661e08548d0ae97986bea4ce7ea"/>
      <w:bookmarkStart w:id="135" w:name="Z_f75fc8e568b2497b844a2ad329c235bf"/>
      <w:bookmarkEnd w:id="134"/>
      <w:bookmarkEnd w:id="133"/>
      <w:bookmarkEnd w:id="135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136" w:name="OP3_f75fc8e568b2497b844a2ad329c235bf"/>
      <w:bookmarkStart w:id="137" w:name="OP2_f75fc8e568b2497b844a2ad329c235bf"/>
      <w:bookmarkStart w:id="138" w:name="OP1_f75fc8e568b2497b844a2ad329c235bf"/>
      <w:bookmarkStart w:id="139" w:name="Q_f75fc8e568b2497b844a2ad329c235bf"/>
      <w:bookmarkEnd w:id="136"/>
      <w:bookmarkEnd w:id="137"/>
      <w:bookmarkEnd w:id="138"/>
      <w:r>
        <w:rPr/>
        <w:t>九品任官法是中國歷史上一種政府選用人才的制度，其辦法是政府在地方上設中正官，區別地方上的人物，定為上上至下下九等，然後交付中央核實、選用。這制度演變到最後，造成「上品無寒門，下品無世族」的局面。請問：開始推行九品任官法的是哪一朝代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東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西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北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曹魏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40" w:name="Z_f75fc8e568b2497b844a2ad329c235bf"/>
      <w:bookmarkStart w:id="141" w:name="Z_b0b6ab663248461c85b6c988c1f83987"/>
      <w:bookmarkEnd w:id="140"/>
      <w:bookmarkEnd w:id="139"/>
      <w:bookmarkEnd w:id="141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142" w:name="OP3_b0b6ab663248461c85b6c988c1f83987"/>
      <w:bookmarkStart w:id="143" w:name="OP2_b0b6ab663248461c85b6c988c1f83987"/>
      <w:bookmarkStart w:id="144" w:name="OP1_b0b6ab663248461c85b6c988c1f83987"/>
      <w:bookmarkStart w:id="145" w:name="Q_b0b6ab663248461c85b6c988c1f83987"/>
      <w:bookmarkEnd w:id="142"/>
      <w:bookmarkEnd w:id="143"/>
      <w:bookmarkEnd w:id="144"/>
      <w:r>
        <w:rPr/>
        <w:t>西元</w:t>
      </w:r>
      <w:r>
        <w:rPr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/>
        <w:t>世紀中期以前，外商來華只能在廣州進行貿易，且貿易時無法直接和官方交涉，必須透過下列哪個組織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酒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鴉片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公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衙門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46" w:name="Z_b0b6ab663248461c85b6c988c1f83987"/>
      <w:bookmarkStart w:id="147" w:name="Z_b98cd76301b341f79c7a4d5d71f565df"/>
      <w:bookmarkEnd w:id="146"/>
      <w:bookmarkEnd w:id="145"/>
      <w:bookmarkEnd w:id="147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148" w:name="OP3_b98cd76301b341f79c7a4d5d71f565df"/>
      <w:bookmarkStart w:id="149" w:name="OP2_b98cd76301b341f79c7a4d5d71f565df"/>
      <w:bookmarkStart w:id="150" w:name="OP1_b98cd76301b341f79c7a4d5d71f565df"/>
      <w:bookmarkStart w:id="151" w:name="Q_b98cd76301b341f79c7a4d5d71f565df"/>
      <w:bookmarkEnd w:id="148"/>
      <w:bookmarkEnd w:id="149"/>
      <w:bookmarkEnd w:id="150"/>
      <w:r>
        <w:rPr/>
        <w:t>元帝國統治中國本土，國祚未超過百年的原因與下列何者</w:t>
      </w:r>
      <w:r>
        <w:rPr>
          <w:u w:val="double"/>
        </w:rPr>
        <w:t>無關</w:t>
      </w:r>
      <w:r>
        <w:rPr/>
        <w:t>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帝位繼承紛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財政紊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民變紛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外患入侵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52" w:name="Z_b98cd76301b341f79c7a4d5d71f565df"/>
      <w:bookmarkStart w:id="153" w:name="Z_fe5409815b0a48b092c7b5e66530b36f"/>
      <w:bookmarkEnd w:id="152"/>
      <w:bookmarkEnd w:id="151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154" w:name="OP3_fe5409815b0a48b092c7b5e66530b36f"/>
      <w:bookmarkStart w:id="155" w:name="OP2_fe5409815b0a48b092c7b5e66530b36f"/>
      <w:bookmarkStart w:id="156" w:name="OP1_fe5409815b0a48b092c7b5e66530b36f"/>
      <w:bookmarkStart w:id="157" w:name="Q_fe5409815b0a48b092c7b5e66530b36f"/>
      <w:bookmarkEnd w:id="154"/>
      <w:bookmarkEnd w:id="155"/>
      <w:bookmarkEnd w:id="156"/>
      <w:r>
        <w:rPr/>
        <w:t>中國儒學歷經魏晉、隋唐時代的發展，演變為宋代理學。此一過程除受本土道家思想影響外，亦受到下列哪一外來文化的影響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佛教文化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日本文化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阿拉伯文化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基督教文化。</w:t>
      </w:r>
      <w:bookmarkStart w:id="158" w:name="Q_75cf268a988c47d5951d19ffa3b9f443"/>
      <w:bookmarkStart w:id="159" w:name="Z_75cf268a988c47d5951d19ffa3b9f443"/>
      <w:bookmarkEnd w:id="153"/>
      <w:bookmarkEnd w:id="157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60" w:name="Z_5ee3fbf9195746faace0a8ff09ee410e"/>
      <w:bookmarkEnd w:id="158"/>
      <w:bookmarkEnd w:id="159"/>
      <w:bookmarkEnd w:id="160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161" w:name="OP3_5ee3fbf9195746faace0a8ff09ee410e"/>
      <w:bookmarkStart w:id="162" w:name="OP2_5ee3fbf9195746faace0a8ff09ee410e"/>
      <w:bookmarkStart w:id="163" w:name="OP1_5ee3fbf9195746faace0a8ff09ee410e"/>
      <w:bookmarkStart w:id="164" w:name="Q_5ee3fbf9195746faace0a8ff09ee410e"/>
      <w:bookmarkEnd w:id="161"/>
      <w:bookmarkEnd w:id="162"/>
      <w:bookmarkEnd w:id="163"/>
      <w:r>
        <w:rPr/>
        <w:t>光蕙在博物館某一個展覽廳中看到附圖一的文物，由此可推知，這個展覽廳的主題應該為何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(</w:t>
      </w:r>
      <w:r>
        <w:rPr/>
        <w:t>Ａ</w:t>
      </w:r>
      <w:r>
        <w:rPr/>
        <w:t>)</w:t>
      </w:r>
      <w:r>
        <w:rPr/>
        <w:t>史前時代特展　</w:t>
      </w:r>
      <w:r>
        <w:rPr/>
        <w:t>(</w:t>
      </w:r>
      <w:r>
        <w:rPr/>
        <w:t>Ｂ</w:t>
      </w:r>
      <w:r>
        <w:rPr/>
        <w:t>)</w:t>
      </w:r>
      <w:r>
        <w:rPr/>
        <w:t>商代文化特展　</w:t>
      </w:r>
      <w:r>
        <w:rPr/>
        <w:t>(</w:t>
      </w:r>
      <w:r>
        <w:rPr/>
        <w:t>Ｃ</w:t>
      </w:r>
      <w:r>
        <w:rPr/>
        <w:t>)</w:t>
      </w:r>
      <w:r>
        <w:rPr/>
        <w:t>周代文化特展　</w:t>
      </w:r>
      <w:r>
        <w:rPr/>
        <w:t>(</w:t>
      </w:r>
      <w:r>
        <w:rPr/>
        <w:t>Ｄ</w:t>
      </w:r>
      <w:r>
        <w:rPr/>
        <w:t>)</w:t>
      </w:r>
      <w:r>
        <w:rPr/>
        <w:t>秦代文化特展。</w:t>
      </w:r>
    </w:p>
    <w:p>
      <w:pPr>
        <w:pStyle w:val="Normal"/>
        <w:snapToGrid w:val="false"/>
        <w:spacing w:lineRule="atLeast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761490" cy="1165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884930" cy="12560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84655" cy="14268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▲</w:t>
      </w:r>
      <w:r>
        <w:rPr/>
        <w:t>附圖一</w:t>
      </w:r>
      <w:r>
        <w:rPr>
          <w:rFonts w:eastAsia="Times New Roman"/>
        </w:rPr>
        <w:t xml:space="preserve">                             </w:t>
      </w:r>
      <w:r>
        <w:rPr/>
        <w:t>▲附圖二</w:t>
      </w:r>
      <w:r>
        <w:rPr>
          <w:rFonts w:eastAsia="Times New Roman"/>
        </w:rPr>
        <w:t xml:space="preserve">                                </w:t>
      </w:r>
      <w:r>
        <w:rPr/>
        <w:t>▲附圖三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65" w:name="Z_5ee3fbf9195746faace0a8ff09ee410e"/>
      <w:bookmarkStart w:id="166" w:name="Z_c2b3091dcf0b4d459e93e60aeac12beb"/>
      <w:bookmarkEnd w:id="165"/>
      <w:bookmarkEnd w:id="164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167" w:name="OP3_d3487a9f314f4d0aaa6b555a696b113c"/>
      <w:bookmarkStart w:id="168" w:name="OP2_d3487a9f314f4d0aaa6b555a696b113c"/>
      <w:bookmarkStart w:id="169" w:name="OP1_d3487a9f314f4d0aaa6b555a696b113c"/>
      <w:bookmarkEnd w:id="167"/>
      <w:bookmarkEnd w:id="168"/>
      <w:bookmarkEnd w:id="169"/>
      <w:r>
        <w:rPr/>
        <w:t>小傑在書店看到一則連環漫畫（如附圖二），從中可以看出先秦時代哪一學派的思想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儒家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道家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墨家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法家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170" w:name="OP3_cc2c06ff16824bc088fb443bb5cdeecb"/>
      <w:bookmarkStart w:id="171" w:name="OP2_cc2c06ff16824bc088fb443bb5cdeecb"/>
      <w:bookmarkStart w:id="172" w:name="OP1_cc2c06ff16824bc088fb443bb5cdeecb"/>
      <w:bookmarkEnd w:id="170"/>
      <w:bookmarkEnd w:id="171"/>
      <w:bookmarkEnd w:id="172"/>
      <w:r>
        <w:rPr/>
        <w:t>附圖三是春秋時期各國形勢圖。請問：圖中哪一國君主因為提出「尊王攘夷」的號召而成為此時期的第一位霸主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(</w:t>
      </w:r>
      <w:r>
        <w:rPr/>
        <w:t>Ａ</w:t>
      </w:r>
      <w:r>
        <w:rPr/>
        <w:t>)</w:t>
      </w:r>
      <w:r>
        <w:rPr/>
        <w:t>甲　</w:t>
      </w:r>
      <w:r>
        <w:rPr/>
        <w:t>(</w:t>
      </w:r>
      <w:r>
        <w:rPr/>
        <w:t>Ｂ</w:t>
      </w:r>
      <w:r>
        <w:rPr/>
        <w:t>)</w:t>
      </w:r>
      <w:r>
        <w:rPr/>
        <w:t>乙　</w:t>
      </w:r>
      <w:r>
        <w:rPr/>
        <w:t>(</w:t>
      </w:r>
      <w:r>
        <w:rPr/>
        <w:t>Ｃ</w:t>
      </w:r>
      <w:r>
        <w:rPr/>
        <w:t>)</w:t>
      </w:r>
      <w:r>
        <w:rPr/>
        <w:t>丙　</w:t>
      </w:r>
      <w:r>
        <w:rPr/>
        <w:t>(</w:t>
      </w:r>
      <w:r>
        <w:rPr/>
        <w:t>Ｄ</w:t>
      </w:r>
      <w:r>
        <w:rPr/>
        <w:t>)</w:t>
      </w:r>
      <w:r>
        <w:rPr/>
        <w:t>丁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173" w:name="OP3_c2b3091dcf0b4d459e93e60aeac12beb"/>
      <w:bookmarkStart w:id="174" w:name="OP2_c2b3091dcf0b4d459e93e60aeac12beb"/>
      <w:bookmarkStart w:id="175" w:name="OP1_c2b3091dcf0b4d459e93e60aeac12beb"/>
      <w:bookmarkStart w:id="176" w:name="Q_c2b3091dcf0b4d459e93e60aeac12beb"/>
      <w:bookmarkEnd w:id="173"/>
      <w:bookmarkEnd w:id="174"/>
      <w:bookmarkEnd w:id="175"/>
      <w:r>
        <w:rPr/>
        <w:t>甲午戰爭失敗後，清廷在哪一個條約中，將臺灣、澎湖割讓給日本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bCs/>
        </w:rPr>
        <w:t>《</w:t>
      </w:r>
      <w:r>
        <w:rPr/>
        <w:t>天津條約</w:t>
      </w:r>
      <w:r>
        <w:rPr>
          <w:bCs/>
        </w:rPr>
        <w:t>》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bCs/>
        </w:rPr>
        <w:t>《</w:t>
      </w:r>
      <w:r>
        <w:rPr/>
        <w:t>北京條約</w:t>
      </w:r>
      <w:r>
        <w:rPr>
          <w:bCs/>
        </w:rPr>
        <w:t>》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bCs/>
        </w:rPr>
        <w:t>《</w:t>
      </w:r>
      <w:r>
        <w:rPr/>
        <w:t>馬關條約</w:t>
      </w:r>
      <w:r>
        <w:rPr>
          <w:bCs/>
        </w:rPr>
        <w:t>》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bCs/>
        </w:rPr>
        <w:t>《</w:t>
      </w:r>
      <w:r>
        <w:rPr/>
        <w:t>辛丑和約</w:t>
      </w:r>
      <w:r>
        <w:rPr>
          <w:bCs/>
        </w:rPr>
        <w:t>》</w:t>
      </w:r>
      <w:r>
        <w:rPr/>
        <w:t>。</w:t>
      </w:r>
      <w:bookmarkStart w:id="177" w:name="Q_d3487a9f314f4d0aaa6b555a696b113c"/>
      <w:bookmarkStart w:id="178" w:name="Z_d3487a9f314f4d0aaa6b555a696b113c"/>
      <w:bookmarkEnd w:id="166"/>
      <w:bookmarkEnd w:id="176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79" w:name="Z_a4ad6a0b7866457d9c5c4c421d9f49fe"/>
      <w:bookmarkEnd w:id="177"/>
      <w:bookmarkEnd w:id="178"/>
      <w:bookmarkEnd w:id="179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180" w:name="OP3_a4ad6a0b7866457d9c5c4c421d9f49fe"/>
      <w:bookmarkStart w:id="181" w:name="OP2_a4ad6a0b7866457d9c5c4c421d9f49fe"/>
      <w:bookmarkStart w:id="182" w:name="OP1_a4ad6a0b7866457d9c5c4c421d9f49fe"/>
      <w:bookmarkStart w:id="183" w:name="Q_a4ad6a0b7866457d9c5c4c421d9f49fe"/>
      <w:bookmarkEnd w:id="180"/>
      <w:bookmarkEnd w:id="181"/>
      <w:bookmarkEnd w:id="182"/>
      <w:r>
        <w:rPr/>
        <w:t>明代鄭和曾多次出使「西洋」，此「西洋」所指之地，</w:t>
      </w:r>
      <w:r>
        <w:rPr>
          <w:u w:val="double"/>
        </w:rPr>
        <w:t>不包括</w:t>
      </w:r>
      <w:r>
        <w:rPr/>
        <w:t>下列何地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南洋群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印度洋西岸各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非洲東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琉球群島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84" w:name="Z_a4ad6a0b7866457d9c5c4c421d9f49fe"/>
      <w:bookmarkStart w:id="185" w:name="Z_8dc7d9cebba34108895d72e419d45dab"/>
      <w:bookmarkEnd w:id="184"/>
      <w:bookmarkEnd w:id="183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186" w:name="OP3_8dc7d9cebba34108895d72e419d45dab"/>
      <w:bookmarkStart w:id="187" w:name="OP2_8dc7d9cebba34108895d72e419d45dab"/>
      <w:bookmarkStart w:id="188" w:name="OP1_8dc7d9cebba34108895d72e419d45dab"/>
      <w:bookmarkStart w:id="189" w:name="Q_8dc7d9cebba34108895d72e419d45dab"/>
      <w:bookmarkEnd w:id="186"/>
      <w:bookmarkEnd w:id="187"/>
      <w:bookmarkEnd w:id="188"/>
      <w:r>
        <w:rPr/>
        <w:t>凱文在博物館看到《清明上河圖》，畫中有繁華熱鬧的街景，街上有正店（酒樓）、聽說書、客棧、當鋪、行腳僧、官差出巡等。請問：展出上述畫作的展覽主題應為何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秦代文化特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漢代文化特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元代文化特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宋代文化特展。</w:t>
      </w:r>
      <w:bookmarkStart w:id="190" w:name="Q_cc2c06ff16824bc088fb443bb5cdeecb"/>
      <w:bookmarkStart w:id="191" w:name="Z_cc2c06ff16824bc088fb443bb5cdeecb"/>
      <w:bookmarkEnd w:id="185"/>
      <w:bookmarkEnd w:id="189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92" w:name="Z_559d90b86f9b4d859528f16a2de30252"/>
      <w:bookmarkEnd w:id="190"/>
      <w:bookmarkEnd w:id="191"/>
      <w:bookmarkEnd w:id="192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193" w:name="OP3_559d90b86f9b4d859528f16a2de30252"/>
      <w:bookmarkStart w:id="194" w:name="OP2_559d90b86f9b4d859528f16a2de30252"/>
      <w:bookmarkStart w:id="195" w:name="OP1_559d90b86f9b4d859528f16a2de30252"/>
      <w:bookmarkStart w:id="196" w:name="Q_559d90b86f9b4d859528f16a2de30252"/>
      <w:bookmarkEnd w:id="193"/>
      <w:bookmarkEnd w:id="194"/>
      <w:bookmarkEnd w:id="195"/>
      <w:r>
        <w:rPr/>
        <w:t>北方胡族君主推行漢化運動最積極的是哪位帝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漢武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北魏孝文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唐太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秦始皇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97" w:name="Z_559d90b86f9b4d859528f16a2de30252"/>
      <w:bookmarkStart w:id="198" w:name="Z_6e817405c5b54d57b1e955b34b910d7d"/>
      <w:bookmarkEnd w:id="197"/>
      <w:bookmarkEnd w:id="196"/>
      <w:bookmarkEnd w:id="198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199" w:name="OP3_6e817405c5b54d57b1e955b34b910d7d"/>
      <w:bookmarkStart w:id="200" w:name="OP2_6e817405c5b54d57b1e955b34b910d7d"/>
      <w:bookmarkStart w:id="201" w:name="OP1_6e817405c5b54d57b1e955b34b910d7d"/>
      <w:bookmarkStart w:id="202" w:name="Q_6e817405c5b54d57b1e955b34b910d7d"/>
      <w:bookmarkEnd w:id="199"/>
      <w:bookmarkEnd w:id="200"/>
      <w:bookmarkEnd w:id="201"/>
      <w:r>
        <w:rPr/>
        <w:t>結束春秋戰國時期的分裂局面，開創中國史上首次統一的大帝國的皇帝是何人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齊桓公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黃帝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秦始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漢武帝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03" w:name="Z_6e817405c5b54d57b1e955b34b910d7d"/>
      <w:bookmarkStart w:id="204" w:name="Z_890ee189e739406587a231bd7e9f40ce"/>
      <w:bookmarkStart w:id="205" w:name="Z_be235260c271499b82b18f3e48e259ea"/>
      <w:bookmarkEnd w:id="203"/>
      <w:bookmarkEnd w:id="202"/>
      <w:bookmarkEnd w:id="204"/>
      <w:bookmarkEnd w:id="205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206" w:name="OP3_890ee189e739406587a231bd7e9f40ce"/>
      <w:bookmarkStart w:id="207" w:name="OP2_890ee189e739406587a231bd7e9f40ce"/>
      <w:bookmarkStart w:id="208" w:name="OP1_890ee189e739406587a231bd7e9f40ce"/>
      <w:bookmarkStart w:id="209" w:name="Q_890ee189e739406587a231bd7e9f40ce"/>
      <w:bookmarkEnd w:id="206"/>
      <w:bookmarkEnd w:id="207"/>
      <w:bookmarkEnd w:id="208"/>
      <w:r>
        <w:rPr/>
        <w:t>中英</w:t>
      </w:r>
      <w:r>
        <w:rPr>
          <w:rFonts w:ascii="標楷體" w:hAnsi="標楷體" w:cs="標楷體"/>
        </w:rPr>
        <w:t>《</w:t>
      </w:r>
      <w:r>
        <w:rPr/>
        <w:t>南京條約</w:t>
      </w:r>
      <w:r>
        <w:rPr>
          <w:rFonts w:ascii="標楷體" w:hAnsi="標楷體" w:cs="標楷體"/>
        </w:rPr>
        <w:t>》</w:t>
      </w:r>
      <w:r>
        <w:rPr/>
        <w:t>所開放的通商口岸中，下列何者</w:t>
      </w:r>
      <w:r>
        <w:rPr>
          <w:u w:val="double"/>
        </w:rPr>
        <w:t>不是</w:t>
      </w:r>
      <w:r>
        <w:rPr/>
        <w:t>新開放的通商口岸？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寧波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上海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福州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廣州。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cs="標楷體"/>
          <w:spacing w:val="20"/>
          <w:kern w:val="0"/>
          <w:sz w:val="28"/>
          <w:szCs w:val="28"/>
        </w:rPr>
      </w:pPr>
      <w:bookmarkStart w:id="210" w:name="Z_890ee189e739406587a231bd7e9f40ce"/>
      <w:bookmarkEnd w:id="210"/>
      <w:bookmarkEnd w:id="209"/>
      <w:r>
        <w:rPr>
          <w:rFonts w:ascii="標楷體" w:hAnsi="標楷體" w:cs="標楷體"/>
          <w:spacing w:val="20"/>
          <w:kern w:val="0"/>
          <w:sz w:val="28"/>
          <w:szCs w:val="28"/>
        </w:rPr>
        <w:t>桃園市立自強國中</w:t>
      </w:r>
      <w:r>
        <w:rPr>
          <w:rFonts w:cs="標楷體" w:ascii="標楷體" w:hAnsi="標楷體"/>
          <w:spacing w:val="20"/>
          <w:kern w:val="0"/>
          <w:sz w:val="28"/>
          <w:szCs w:val="28"/>
        </w:rPr>
        <w:t>110</w:t>
      </w:r>
      <w:r>
        <w:rPr>
          <w:rFonts w:ascii="標楷體" w:hAnsi="標楷體" w:cs="標楷體"/>
          <w:spacing w:val="20"/>
          <w:kern w:val="0"/>
          <w:sz w:val="28"/>
          <w:szCs w:val="28"/>
        </w:rPr>
        <w:t xml:space="preserve">學年度第二學期 期初補考  八年級 社會領域 試題題庫      </w:t>
      </w:r>
      <w:r>
        <w:rPr>
          <w:rFonts w:cs="標楷體" w:ascii="標楷體" w:hAnsi="標楷體"/>
          <w:spacing w:val="20"/>
          <w:kern w:val="0"/>
          <w:sz w:val="28"/>
          <w:szCs w:val="28"/>
        </w:rPr>
        <w:t>P.4-3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pacing w:val="20"/>
          <w:kern w:val="0"/>
          <w:sz w:val="28"/>
          <w:szCs w:val="28"/>
        </w:rPr>
      </w:pPr>
      <w:r>
        <w:rPr>
          <w:rFonts w:cs="標楷體" w:ascii="標楷體" w:hAnsi="標楷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211" w:name="OP3_be235260c271499b82b18f3e48e259ea"/>
      <w:bookmarkStart w:id="212" w:name="OP2_be235260c271499b82b18f3e48e259ea"/>
      <w:bookmarkStart w:id="213" w:name="OP1_be235260c271499b82b18f3e48e259ea"/>
      <w:bookmarkStart w:id="214" w:name="Q_be235260c271499b82b18f3e48e259ea"/>
      <w:bookmarkEnd w:id="211"/>
      <w:bookmarkEnd w:id="212"/>
      <w:bookmarkEnd w:id="213"/>
      <w:r>
        <w:rPr/>
        <w:t>哈日族的小姍記錄了日本唐化運動的內容，其中何者需要</w:t>
      </w:r>
      <w:r>
        <w:rPr>
          <w:u w:val="double"/>
        </w:rPr>
        <w:t>修正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日本在唐代多次派遣唐使至中國學習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日本的文字是模仿中國漢字所製成的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隋唐時代，多次派遣使者來中國學習文化與道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孝德天皇於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世紀中期所推行的大化革新，是屬於唐化運動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15" w:name="Z_be235260c271499b82b18f3e48e259ea"/>
      <w:bookmarkStart w:id="216" w:name="Z_0d9fbe04015c404bb6c29a7d6754294b"/>
      <w:bookmarkEnd w:id="215"/>
      <w:bookmarkEnd w:id="214"/>
      <w:bookmarkEnd w:id="216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217" w:name="OP3_0d9fbe04015c404bb6c29a7d6754294b"/>
      <w:bookmarkStart w:id="218" w:name="OP2_0d9fbe04015c404bb6c29a7d6754294b"/>
      <w:bookmarkStart w:id="219" w:name="OP1_0d9fbe04015c404bb6c29a7d6754294b"/>
      <w:bookmarkStart w:id="220" w:name="Q_0d9fbe04015c404bb6c29a7d6754294b"/>
      <w:bookmarkEnd w:id="217"/>
      <w:bookmarkEnd w:id="218"/>
      <w:bookmarkEnd w:id="219"/>
      <w:r>
        <w:rPr/>
        <w:t>兩宋雖有金錢外交，但南宋仍是外患不斷。南宋時期的主要外患有哪些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遼、金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金、蒙古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金、西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西夏、蒙古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21" w:name="Z_0d9fbe04015c404bb6c29a7d6754294b"/>
      <w:bookmarkStart w:id="222" w:name="Z_04a3c6495d45422fa1e44d24410b339c"/>
      <w:bookmarkEnd w:id="221"/>
      <w:bookmarkEnd w:id="220"/>
      <w:bookmarkEnd w:id="222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223" w:name="OP3_04a3c6495d45422fa1e44d24410b339c"/>
      <w:bookmarkStart w:id="224" w:name="OP2_04a3c6495d45422fa1e44d24410b339c"/>
      <w:bookmarkStart w:id="225" w:name="OP1_04a3c6495d45422fa1e44d24410b339c"/>
      <w:bookmarkStart w:id="226" w:name="Q_04a3c6495d45422fa1e44d24410b339c"/>
      <w:bookmarkEnd w:id="223"/>
      <w:bookmarkEnd w:id="224"/>
      <w:bookmarkEnd w:id="225"/>
      <w:r>
        <w:rPr/>
        <w:t>明代末年，天災不斷，大批的災民與饑兵相結合，到處搶掠，形成流寇。後來何人攻陷北京，導致明朝滅亡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吳三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李自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張獻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朱元璋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27" w:name="Z_04a3c6495d45422fa1e44d24410b339c"/>
      <w:bookmarkStart w:id="228" w:name="Z_eff30b7d0a0b4732985cbc43d93619f5"/>
      <w:bookmarkEnd w:id="227"/>
      <w:bookmarkEnd w:id="226"/>
      <w:bookmarkEnd w:id="228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229" w:name="OP3_eff30b7d0a0b4732985cbc43d93619f5"/>
      <w:bookmarkStart w:id="230" w:name="OP2_eff30b7d0a0b4732985cbc43d93619f5"/>
      <w:bookmarkStart w:id="231" w:name="OP1_eff30b7d0a0b4732985cbc43d93619f5"/>
      <w:bookmarkStart w:id="232" w:name="Q_eff30b7d0a0b4732985cbc43d93619f5"/>
      <w:bookmarkEnd w:id="229"/>
      <w:bookmarkEnd w:id="230"/>
      <w:bookmarkEnd w:id="231"/>
      <w:r>
        <w:rPr/>
        <w:t>北京是中國的「四大古都」之一，歷史上有四個朝代在此定都，但清代時，在下列哪一次戰役中首次被西方國家以武力入侵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鴉片戰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午戰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八國聯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英法聯軍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33" w:name="Z_eff30b7d0a0b4732985cbc43d93619f5"/>
      <w:bookmarkStart w:id="234" w:name="Z_0ef8c49e0f4744ae84f1918fe6100387"/>
      <w:bookmarkEnd w:id="233"/>
      <w:bookmarkEnd w:id="232"/>
      <w:bookmarkEnd w:id="234"/>
      <w:r>
        <w:rPr/>
        <w:t xml:space="preserve">( </w:t>
      </w:r>
      <w:r>
        <w:rPr/>
        <w:t xml:space="preserve">  </w:t>
      </w:r>
      <w:r>
        <w:rPr/>
        <w:t>)</w:t>
      </w:r>
      <w:bookmarkStart w:id="235" w:name="OP3_0ef8c49e0f4744ae84f1918fe6100387"/>
      <w:bookmarkStart w:id="236" w:name="OP2_0ef8c49e0f4744ae84f1918fe6100387"/>
      <w:bookmarkStart w:id="237" w:name="OP1_0ef8c49e0f4744ae84f1918fe6100387"/>
      <w:bookmarkStart w:id="238" w:name="Q_0ef8c49e0f4744ae84f1918fe6100387"/>
      <w:bookmarkEnd w:id="235"/>
      <w:bookmarkEnd w:id="236"/>
      <w:bookmarkEnd w:id="237"/>
      <w:r>
        <w:rPr/>
        <w:t>清末時出現一批受過新式教育的女子，她們自詡為新時代新女性。下列敘述何者</w:t>
      </w:r>
      <w:r>
        <w:rPr>
          <w:u w:val="double"/>
        </w:rPr>
        <w:t>不可能</w:t>
      </w:r>
      <w:r>
        <w:rPr/>
        <w:t>是她們的遭遇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替女兒纏足，以尋求未來嫁入好人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和朋友上西式餐館吃西餐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到公立女學堂上課　</w:t>
      </w:r>
      <w:r>
        <w:rPr>
          <w:rFonts w:eastAsia="Times New Roman"/>
        </w:rPr>
        <w:t xml:space="preserve">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抗拒媒妁之言，選擇自由戀愛。</w:t>
      </w:r>
    </w:p>
    <w:p>
      <w:pPr>
        <w:pStyle w:val="TestTypeHeader"/>
        <w:rPr/>
      </w:pPr>
      <w:bookmarkStart w:id="239" w:name="Z_0ef8c49e0f4744ae84f1918fe6100387"/>
      <w:bookmarkEnd w:id="239"/>
      <w:bookmarkEnd w:id="238"/>
      <w:r>
        <w:rPr/>
        <w:t>三、公民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40" w:name="Z_5dff09b289f5491b84dafd88e2224006"/>
      <w:bookmarkEnd w:id="240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241" w:name="OP3_5dff09b289f5491b84dafd88e2224006"/>
      <w:bookmarkStart w:id="242" w:name="OP2_5dff09b289f5491b84dafd88e2224006"/>
      <w:bookmarkStart w:id="243" w:name="OP1_5dff09b289f5491b84dafd88e2224006"/>
      <w:bookmarkStart w:id="244" w:name="Q_5dff09b289f5491b84dafd88e2224006"/>
      <w:r>
        <w:rPr/>
        <w:t>民國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年代，臺灣地區除已存在的少數政黨外，人民不得再籌組其他政黨。解嚴後，目前合法登記的政黨已有二百餘個，顯見我國在哪一種人民基本權利的保障上已有長足的進步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平等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自由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受益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參政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45" w:name="Z_5dff09b289f5491b84dafd88e2224006"/>
      <w:bookmarkStart w:id="246" w:name="Z_fb6fd07f67e54a64b1d3d3ec529df2f6"/>
      <w:bookmarkEnd w:id="245"/>
      <w:bookmarkEnd w:id="244"/>
      <w:bookmarkEnd w:id="246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247" w:name="OP3_fb6fd07f67e54a64b1d3d3ec529df2f6"/>
      <w:bookmarkStart w:id="248" w:name="OP2_fb6fd07f67e54a64b1d3d3ec529df2f6"/>
      <w:bookmarkStart w:id="249" w:name="OP1_fb6fd07f67e54a64b1d3d3ec529df2f6"/>
      <w:bookmarkStart w:id="250" w:name="Q_fb6fd07f67e54a64b1d3d3ec529df2f6"/>
      <w:bookmarkEnd w:id="247"/>
      <w:bookmarkEnd w:id="248"/>
      <w:bookmarkEnd w:id="249"/>
      <w:r>
        <w:rPr/>
        <w:t>以下為一則網站上的提問訊息，哪一位網友的回答正確？</w:t>
      </w:r>
    </w:p>
    <w:tbl>
      <w:tblPr>
        <w:tblW w:w="978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知識發問：我被褫奪公權，但我很想參加公職人員競選，請問我可以參選嗎？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大芝︰可以，只要年滿</w:t>
      </w:r>
      <w:r>
        <w:rPr>
          <w:w w:val="25"/>
        </w:rPr>
        <w:t>　</w:t>
      </w:r>
      <w:r>
        <w:rPr/>
        <w:t>23</w:t>
      </w:r>
      <w:r>
        <w:rPr>
          <w:w w:val="25"/>
        </w:rPr>
        <w:t>　</w:t>
      </w:r>
      <w:r>
        <w:rPr/>
        <w:t>歲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安安︰可以，但必須居住在戶籍區達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月以上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阿達︰不行，也不能參加投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阿甘︰不行，但是仍有投票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51" w:name="Z_fb6fd07f67e54a64b1d3d3ec529df2f6"/>
      <w:bookmarkStart w:id="252" w:name="Z_848051b1cabd47bca0bb8d6ee91f4ff3"/>
      <w:bookmarkEnd w:id="251"/>
      <w:bookmarkEnd w:id="250"/>
      <w:bookmarkEnd w:id="252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253" w:name="OP3_848051b1cabd47bca0bb8d6ee91f4ff3"/>
      <w:bookmarkStart w:id="254" w:name="OP2_848051b1cabd47bca0bb8d6ee91f4ff3"/>
      <w:bookmarkStart w:id="255" w:name="OP1_848051b1cabd47bca0bb8d6ee91f4ff3"/>
      <w:bookmarkStart w:id="256" w:name="Q_848051b1cabd47bca0bb8d6ee91f4ff3"/>
      <w:bookmarkEnd w:id="253"/>
      <w:bookmarkEnd w:id="254"/>
      <w:bookmarkEnd w:id="255"/>
      <w:r>
        <w:rPr/>
        <w:t>新聞報導：「第一臺數位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光巡迴車將提供民眾完善醫療服務，數位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光巡迴車將巡迴二十九個鄉鎮市，以定點方式提供篩檢服務，將能有效預防疾病發生。」請問：上述屬於地方政府的哪一項職權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教育文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經濟發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安全衛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社會福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57" w:name="Z_848051b1cabd47bca0bb8d6ee91f4ff3"/>
      <w:bookmarkStart w:id="258" w:name="Z_209b79bf52064092b7762609292c3040"/>
      <w:bookmarkEnd w:id="257"/>
      <w:bookmarkEnd w:id="256"/>
      <w:bookmarkEnd w:id="258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259" w:name="OP3_209b79bf52064092b7762609292c3040"/>
      <w:bookmarkStart w:id="260" w:name="OP2_209b79bf52064092b7762609292c3040"/>
      <w:bookmarkStart w:id="261" w:name="OP1_209b79bf52064092b7762609292c3040"/>
      <w:bookmarkStart w:id="262" w:name="Q_209b79bf52064092b7762609292c3040"/>
      <w:bookmarkEnd w:id="259"/>
      <w:bookmarkEnd w:id="260"/>
      <w:bookmarkEnd w:id="261"/>
      <w:r>
        <w:rPr/>
        <w:t>我國中央政府體制採用孫中山先生「五權分立」的理論。請問：附圖一中兩人所提及的政府權力應是從哪一權中獨立出來的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行政權　</w:t>
      </w:r>
      <w:r>
        <w:rPr/>
        <w:t>(</w:t>
      </w:r>
      <w:r>
        <w:rPr/>
        <w:t>Ｂ</w:t>
      </w:r>
      <w:r>
        <w:rPr/>
        <w:t>)</w:t>
      </w:r>
      <w:r>
        <w:rPr/>
        <w:t>立法權　</w:t>
      </w:r>
      <w:r>
        <w:rPr/>
        <w:t>(</w:t>
      </w:r>
      <w:r>
        <w:rPr/>
        <w:t>Ｃ</w:t>
      </w:r>
      <w:r>
        <w:rPr/>
        <w:t>)</w:t>
      </w:r>
      <w:r>
        <w:rPr/>
        <w:t>司法權　</w:t>
      </w:r>
      <w:r>
        <w:rPr/>
        <w:t>(</w:t>
      </w:r>
      <w:r>
        <w:rPr/>
        <w:t>Ｄ</w:t>
      </w:r>
      <w:r>
        <w:rPr/>
        <w:t>)</w:t>
      </w:r>
      <w:r>
        <w:rPr/>
        <w:t>考試權。</w:t>
      </w:r>
    </w:p>
    <w:p>
      <w:pPr>
        <w:pStyle w:val="Normal"/>
        <w:snapToGrid w:val="false"/>
        <w:spacing w:lineRule="atLeast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164080" cy="12230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905000" cy="14109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127250" cy="10814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5" w:after="163"/>
        <w:rPr/>
      </w:pPr>
      <w:r>
        <w:rPr>
          <w:rFonts w:eastAsia="Times New Roman"/>
        </w:rPr>
        <w:t xml:space="preserve">                    </w:t>
      </w:r>
      <w:r>
        <w:rPr>
          <w:rFonts w:cs="標楷體" w:ascii="標楷體" w:hAnsi="標楷體"/>
        </w:rPr>
        <w:t>▲</w:t>
      </w:r>
      <w:r>
        <w:rPr/>
        <w:t>附圖一</w:t>
      </w:r>
      <w:r>
        <w:rPr>
          <w:rFonts w:eastAsia="Times New Roman"/>
        </w:rPr>
        <w:t xml:space="preserve">                         </w:t>
      </w:r>
      <w:r>
        <w:rPr/>
        <w:t>▲附圖二</w:t>
      </w:r>
      <w:r>
        <w:rPr>
          <w:rFonts w:eastAsia="Times New Roman"/>
        </w:rPr>
        <w:t xml:space="preserve">                         </w:t>
      </w:r>
      <w:r>
        <w:rPr/>
        <w:t>▲附圖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63" w:name="Z_209b79bf52064092b7762609292c3040"/>
      <w:bookmarkStart w:id="264" w:name="Z_7016b3beb12948ce87a4c80e0e30781c"/>
      <w:bookmarkStart w:id="265" w:name="Z_7d4c349dc1814234b20b384eb4441bfe"/>
      <w:bookmarkEnd w:id="263"/>
      <w:bookmarkEnd w:id="262"/>
      <w:bookmarkEnd w:id="264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266" w:name="OP3_b458e81cfd3644a7a71e8e5e7c92f3ba"/>
      <w:bookmarkStart w:id="267" w:name="OP2_b458e81cfd3644a7a71e8e5e7c92f3ba"/>
      <w:bookmarkStart w:id="268" w:name="OP1_b458e81cfd3644a7a71e8e5e7c92f3ba"/>
      <w:bookmarkEnd w:id="266"/>
      <w:bookmarkEnd w:id="267"/>
      <w:bookmarkEnd w:id="268"/>
      <w:r>
        <w:rPr/>
        <w:t>我國對於違法或失職的公務人員設有彈劾制度。根據附圖二中兩人的對話內容推斷，此彈劾案的提出者與對象依序為何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立法委員、正副總統　</w:t>
      </w:r>
      <w:r>
        <w:rPr/>
        <w:t>(</w:t>
      </w:r>
      <w:r>
        <w:rPr/>
        <w:t>Ｂ</w:t>
      </w:r>
      <w:r>
        <w:rPr/>
        <w:t>)</w:t>
      </w:r>
      <w:r>
        <w:rPr/>
        <w:t>司法院大法官、正副總統　</w:t>
      </w:r>
      <w:r>
        <w:rPr/>
        <w:t>(</w:t>
      </w:r>
      <w:r>
        <w:rPr/>
        <w:t>Ｃ</w:t>
      </w:r>
      <w:r>
        <w:rPr/>
        <w:t>)</w:t>
      </w:r>
      <w:r>
        <w:rPr/>
        <w:t>監察委員、行政院院長　</w:t>
      </w:r>
      <w:r>
        <w:rPr/>
        <w:t>(</w:t>
      </w:r>
      <w:r>
        <w:rPr/>
        <w:t>Ｄ</w:t>
      </w:r>
      <w:r>
        <w:rPr/>
        <w:t>)</w:t>
      </w:r>
      <w:r>
        <w:rPr/>
        <w:t>立法委員、行政院院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269" w:name="OP3_7016b3beb12948ce87a4c80e0e30781c"/>
      <w:bookmarkStart w:id="270" w:name="OP2_7016b3beb12948ce87a4c80e0e30781c"/>
      <w:bookmarkStart w:id="271" w:name="OP1_7016b3beb12948ce87a4c80e0e30781c"/>
      <w:bookmarkEnd w:id="269"/>
      <w:bookmarkEnd w:id="270"/>
      <w:bookmarkEnd w:id="271"/>
      <w:r>
        <w:rPr/>
        <w:t>根據附圖三中兩人的對話，阿琴要參選的是哪一種公職人員選舉？</w:t>
      </w:r>
      <w:bookmarkStart w:id="272" w:name="Q_7016b3beb12948ce87a4c80e0e30781c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直轄市議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鄉民代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全國不分區立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區域立委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73" w:name="Z_7016b3beb12948ce87a4c80e0e30781c"/>
      <w:bookmarkStart w:id="274" w:name="Z_3dc4e52c0a89479f9bfab5b70f4a37de"/>
      <w:bookmarkEnd w:id="273"/>
      <w:bookmarkEnd w:id="272"/>
      <w:r>
        <w:rPr>
          <w:rFonts w:eastAsia="Times New Roman"/>
        </w:rPr>
        <w:t xml:space="preserve"> </w:t>
      </w:r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275" w:name="OP3_3dc4e52c0a89479f9bfab5b70f4a37de"/>
      <w:bookmarkStart w:id="276" w:name="OP2_3dc4e52c0a89479f9bfab5b70f4a37de"/>
      <w:bookmarkStart w:id="277" w:name="OP1_3dc4e52c0a89479f9bfab5b70f4a37de"/>
      <w:bookmarkStart w:id="278" w:name="Q_3dc4e52c0a89479f9bfab5b70f4a37de"/>
      <w:bookmarkEnd w:id="275"/>
      <w:bookmarkEnd w:id="276"/>
      <w:bookmarkEnd w:id="277"/>
      <w:r>
        <w:rPr/>
        <w:t>大南：「當監察委員通過彈劾案件後，會交由我們審理，否則即使公務員涉及違法情事，我們也不能主動對當事人的行為進行審議。」根據大南的說法判斷，他應是任職於下列哪一個機關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審計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法務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臺北高等行政法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懲戒法院。</w:t>
      </w:r>
      <w:bookmarkEnd w:id="274"/>
      <w:bookmarkEnd w:id="27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279" w:name="OP3_7d4c349dc1814234b20b384eb4441bfe"/>
      <w:bookmarkStart w:id="280" w:name="OP2_7d4c349dc1814234b20b384eb4441bfe"/>
      <w:bookmarkStart w:id="281" w:name="OP1_7d4c349dc1814234b20b384eb4441bfe"/>
      <w:bookmarkStart w:id="282" w:name="Q_7d4c349dc1814234b20b384eb4441bfe"/>
      <w:bookmarkEnd w:id="279"/>
      <w:bookmarkEnd w:id="280"/>
      <w:bookmarkEnd w:id="281"/>
      <w:r>
        <w:rPr/>
        <w:t>我國地方政府的職權中，下列何者屬於社會福利的事務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舉辦藝文活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辦理社會救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垃圾處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推動國民教育。</w:t>
      </w:r>
      <w:bookmarkStart w:id="283" w:name="Z_daa3a8b43f7c44bea6a1519a05424bdb"/>
      <w:bookmarkStart w:id="284" w:name="Z_dd97e04a976b4f84aec34e5d7f3d8565"/>
      <w:bookmarkEnd w:id="265"/>
      <w:bookmarkEnd w:id="28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285" w:name="OP3_dd97e04a976b4f84aec34e5d7f3d8565"/>
      <w:bookmarkStart w:id="286" w:name="OP2_dd97e04a976b4f84aec34e5d7f3d8565"/>
      <w:bookmarkStart w:id="287" w:name="OP1_dd97e04a976b4f84aec34e5d7f3d8565"/>
      <w:bookmarkEnd w:id="285"/>
      <w:bookmarkEnd w:id="286"/>
      <w:bookmarkEnd w:id="287"/>
      <w:r>
        <w:rPr/>
        <w:t>美國林肯總統曾說過一段話，大意是：政府若能得到民意的支持，做任何事情都能成功。下列哪一位同學對林肯總統見解所做的詮釋最為正確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健佑：人民透過選舉選出執政者，因此政府推動政務不須徵詢民眾意見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慈軒：政府權力為人民所委託，若與民眾取得共識，政策較能順利進行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茵梅：公共事務屬專業領域，人民應相信政府，盡量避免抱持反對立場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嬋雯：在獨裁國家，民意主導施政，而在民主國家，人民必須服從政府。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/>
          <w:spacing w:val="20"/>
          <w:kern w:val="0"/>
          <w:sz w:val="28"/>
          <w:szCs w:val="28"/>
        </w:rPr>
        <w:t>桃園市立自強國中</w:t>
      </w:r>
      <w:r>
        <w:rPr>
          <w:rFonts w:cs="標楷體" w:ascii="標楷體" w:hAnsi="標楷體"/>
          <w:spacing w:val="20"/>
          <w:kern w:val="0"/>
          <w:sz w:val="28"/>
          <w:szCs w:val="28"/>
        </w:rPr>
        <w:t>110</w:t>
      </w:r>
      <w:r>
        <w:rPr>
          <w:rFonts w:ascii="標楷體" w:hAnsi="標楷體" w:cs="標楷體"/>
          <w:spacing w:val="20"/>
          <w:kern w:val="0"/>
          <w:sz w:val="28"/>
          <w:szCs w:val="28"/>
        </w:rPr>
        <w:t xml:space="preserve">學年度第二學期 期初補考  八年級 社會領域 試題題庫      </w:t>
      </w:r>
      <w:r>
        <w:rPr>
          <w:rFonts w:cs="標楷體" w:ascii="標楷體" w:hAnsi="標楷體"/>
          <w:spacing w:val="20"/>
          <w:kern w:val="0"/>
          <w:sz w:val="28"/>
          <w:szCs w:val="28"/>
        </w:rPr>
        <w:t>P.4-4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pacing w:val="20"/>
          <w:kern w:val="0"/>
          <w:sz w:val="28"/>
          <w:szCs w:val="28"/>
        </w:rPr>
      </w:pPr>
      <w:r>
        <w:rPr>
          <w:rFonts w:cs="標楷體" w:ascii="標楷體" w:hAnsi="標楷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58" w:hanging="720"/>
        <w:rPr>
          <w:vanish/>
        </w:rPr>
      </w:pPr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288" w:name="OP3_daa3a8b43f7c44bea6a1519a05424bdb"/>
      <w:bookmarkStart w:id="289" w:name="OP2_daa3a8b43f7c44bea6a1519a05424bdb"/>
      <w:bookmarkStart w:id="290" w:name="OP1_daa3a8b43f7c44bea6a1519a05424bdb"/>
      <w:bookmarkStart w:id="291" w:name="Q_daa3a8b43f7c44bea6a1519a05424bdb"/>
      <w:bookmarkEnd w:id="288"/>
      <w:bookmarkEnd w:id="289"/>
      <w:bookmarkEnd w:id="290"/>
      <w:r>
        <w:rPr/>
        <w:t>德迅在研究我國中央政府的分權制衡關係時，看到一則歷史新聞畫面（如附圖四），根據圖中內容，發言者應該是擔任何種公職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總統　</w:t>
      </w:r>
      <w:r>
        <w:rPr/>
        <w:t>(</w:t>
      </w:r>
      <w:r>
        <w:rPr/>
        <w:t>Ｂ</w:t>
      </w:r>
      <w:r>
        <w:rPr/>
        <w:t>)</w:t>
      </w:r>
      <w:r>
        <w:rPr/>
        <w:t>立法委員　</w:t>
      </w:r>
      <w:r>
        <w:rPr/>
        <w:t>(</w:t>
      </w:r>
      <w:r>
        <w:rPr/>
        <w:t>Ｃ</w:t>
      </w:r>
      <w:r>
        <w:rPr/>
        <w:t>)</w:t>
      </w:r>
      <w:r>
        <w:rPr/>
        <w:t>立法院院長　</w:t>
      </w:r>
      <w:r>
        <w:rPr/>
        <w:t>(</w:t>
      </w:r>
      <w:r>
        <w:rPr/>
        <w:t>Ｄ</w:t>
      </w:r>
      <w:r>
        <w:rPr/>
        <w:t>)</w:t>
      </w:r>
      <w:r>
        <w:rPr/>
        <w:t>行政院院長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683895</wp:posOffset>
                </wp:positionV>
                <wp:extent cx="3258185" cy="9271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31"/>
                            </w:tblGrid>
                            <w:tr>
                              <w:trPr/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80" w:hanging="48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甲</w:t>
                                  </w:r>
                                  <w:r>
                                    <w:rPr/>
                                    <w:t>) 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AM</w:t>
                                  </w:r>
                                  <w:r>
                                    <w:rPr/>
                                    <w:t>：到「縣立游泳池」練習蛙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80" w:hanging="48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乙</w:t>
                                  </w:r>
                                  <w:r>
                                    <w:rPr/>
                                    <w:t>) 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AM</w:t>
                                  </w:r>
                                  <w:r>
                                    <w:rPr/>
                                    <w:t>：到「公有零售市場」採買水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80" w:hanging="48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丙</w:t>
                                  </w:r>
                                  <w:r>
                                    <w:rPr/>
                                    <w:t>) 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PM</w:t>
                                  </w:r>
                                  <w:r>
                                    <w:rPr/>
                                    <w:t>：到「縣立風景遊樂區」遊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80" w:hanging="48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丁</w:t>
                                  </w:r>
                                  <w:r>
                                    <w:rPr/>
                                    <w:t>)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PM</w:t>
                                  </w:r>
                                  <w:r>
                                    <w:rPr/>
                                    <w:t>：到「電影院」欣賞新上映的國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73pt;mso-wrap-distance-left:9pt;mso-wrap-distance-right:0pt;mso-wrap-distance-top:0pt;mso-wrap-distance-bottom:0pt;margin-top:53.85pt;mso-position-vertical-relative:text;margin-left:39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31"/>
                      </w:tblGrid>
                      <w:tr>
                        <w:trPr/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80" w:hanging="4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甲</w:t>
                            </w:r>
                            <w:r>
                              <w:rPr/>
                              <w:t>) 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AM</w:t>
                            </w:r>
                            <w:r>
                              <w:rPr/>
                              <w:t>：到「縣立游泳池」練習蛙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80" w:hanging="4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乙</w:t>
                            </w:r>
                            <w:r>
                              <w:rPr/>
                              <w:t>) 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AM</w:t>
                            </w:r>
                            <w:r>
                              <w:rPr/>
                              <w:t>：到「公有零售市場」採買水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80" w:hanging="4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丙</w:t>
                            </w:r>
                            <w:r>
                              <w:rPr/>
                              <w:t>) 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PM</w:t>
                            </w:r>
                            <w:r>
                              <w:rPr/>
                              <w:t>：到「縣立風景遊樂區」遊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80" w:hanging="4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丁</w:t>
                            </w:r>
                            <w:r>
                              <w:rPr/>
                              <w:t>)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PM</w:t>
                            </w:r>
                            <w:r>
                              <w:rPr/>
                              <w:t>：到「電影院」欣賞新上映的國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23745" cy="12344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832100</wp:posOffset>
                </wp:positionH>
                <wp:positionV relativeFrom="paragraph">
                  <wp:posOffset>245745</wp:posOffset>
                </wp:positionV>
                <wp:extent cx="2340610" cy="92710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80" w:hanging="480"/>
                                    <w:rPr/>
                                  </w:pPr>
                                  <w:bookmarkStart w:id="292" w:name="_Hlk93261941"/>
                                  <w:bookmarkEnd w:id="292"/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甲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  <w:r>
                                    <w:rPr/>
                                    <w:t>爸爸：參加社區清潔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乙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  <w:r>
                                    <w:rPr/>
                                    <w:t>媽媽：替候選人助選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丙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  <w:r>
                                    <w:rPr/>
                                    <w:t>小蔡：上網選購外文圖書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丁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  <w:r>
                                    <w:rPr/>
                                    <w:t>妹妹：收看政論節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73pt;mso-wrap-distance-left:9pt;mso-wrap-distance-right:9pt;mso-wrap-distance-top:0pt;mso-wrap-distance-bottom:0pt;margin-top:19.35pt;mso-position-vertical-relative:text;margin-left:223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80" w:hanging="480"/>
                              <w:rPr/>
                            </w:pPr>
                            <w:bookmarkStart w:id="293" w:name="_Hlk93261941"/>
                            <w:bookmarkEnd w:id="293"/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甲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>爸爸：參加社區清潔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80" w:hanging="4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乙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>媽媽：替候選人助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80" w:hanging="4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丙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>小蔡：上網選購外文圖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80" w:hanging="4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丁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>妹妹：收看政論節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63" w:after="0"/>
        <w:rPr/>
      </w:pPr>
      <w:bookmarkStart w:id="294" w:name="Z_0845e95f40cd42948bae95873b1c928d"/>
      <w:bookmarkEnd w:id="283"/>
      <w:bookmarkEnd w:id="291"/>
      <w:r>
        <w:rPr>
          <w:rFonts w:eastAsia="Times New Roman"/>
        </w:rPr>
        <w:t xml:space="preserve">          </w:t>
      </w:r>
      <w:r>
        <w:rPr>
          <w:rFonts w:cs="標楷體" w:ascii="標楷體" w:hAnsi="標楷體"/>
        </w:rPr>
        <w:t>▲</w:t>
      </w:r>
      <w:r>
        <w:rPr/>
        <w:t>附圖四</w:t>
      </w:r>
      <w:r>
        <w:rPr>
          <w:rFonts w:eastAsia="Times New Roman"/>
        </w:rPr>
        <w:t xml:space="preserve">                        </w:t>
      </w:r>
      <w:r>
        <w:rPr/>
        <w:t>▲附圖五</w:t>
      </w:r>
      <w:r>
        <w:rPr>
          <w:rFonts w:eastAsia="Times New Roman"/>
        </w:rPr>
        <w:t xml:space="preserve">                                  </w:t>
      </w:r>
      <w:r>
        <w:rPr/>
        <w:t>▲附圖六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295" w:name="OP3_0845e95f40cd42948bae95873b1c928d"/>
      <w:bookmarkStart w:id="296" w:name="OP2_0845e95f40cd42948bae95873b1c928d"/>
      <w:bookmarkStart w:id="297" w:name="OP1_0845e95f40cd42948bae95873b1c928d"/>
      <w:bookmarkStart w:id="298" w:name="Q_0845e95f40cd42948bae95873b1c928d"/>
      <w:bookmarkEnd w:id="295"/>
      <w:bookmarkEnd w:id="296"/>
      <w:bookmarkEnd w:id="297"/>
      <w:r>
        <w:rPr/>
        <w:t>附圖五是小蔡一家人在週六的行程安排。請問：當中有哪幾項屬於政治參與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丙。</w:t>
      </w:r>
      <w:bookmarkEnd w:id="294"/>
      <w:bookmarkEnd w:id="29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9" w:name="Z_0bdbcddaa1534b1e8c76e90a93ec697e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300" w:name="OP3_0bdbcddaa1534b1e8c76e90a93ec697e"/>
      <w:bookmarkStart w:id="301" w:name="OP2_0bdbcddaa1534b1e8c76e90a93ec697e"/>
      <w:bookmarkStart w:id="302" w:name="OP1_0bdbcddaa1534b1e8c76e90a93ec697e"/>
      <w:bookmarkStart w:id="303" w:name="Q_0bdbcddaa1534b1e8c76e90a93ec697e"/>
      <w:r>
        <w:rPr/>
        <w:t>附圖六以下為品鈞週六預定的行程，其中哪幾個地點屬於政府的公共造產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丙丁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丙丁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乙丁。</w:t>
      </w:r>
      <w:bookmarkEnd w:id="299"/>
      <w:bookmarkEnd w:id="30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04" w:name="Z_4a6f97dd6fda4b6a9daf00ba7a5e60a4"/>
      <w:bookmarkStart w:id="305" w:name="Q_dd97e04a976b4f84aec34e5d7f3d8565"/>
      <w:bookmarkEnd w:id="305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306" w:name="OP3_4a6f97dd6fda4b6a9daf00ba7a5e60a4"/>
      <w:bookmarkStart w:id="307" w:name="OP2_4a6f97dd6fda4b6a9daf00ba7a5e60a4"/>
      <w:bookmarkStart w:id="308" w:name="OP1_4a6f97dd6fda4b6a9daf00ba7a5e60a4"/>
      <w:bookmarkStart w:id="309" w:name="Q_4a6f97dd6fda4b6a9daf00ba7a5e60a4"/>
      <w:r>
        <w:rPr/>
        <w:t>關於</w:t>
      </w:r>
      <w:r>
        <w:rPr/>
        <w:t>中央政府</w:t>
      </w:r>
      <w:r>
        <w:rPr/>
        <w:t>官員與其產生方式</w:t>
      </w:r>
      <w:r>
        <w:rPr/>
        <w:t>的</w:t>
      </w:r>
      <w:r>
        <w:rPr/>
        <w:t>配對，下列何者正確？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行政院院長：由總統提名，經立法院同意後</w:t>
      </w:r>
      <w:r>
        <w:rPr/>
        <w:t>由總統</w:t>
      </w:r>
      <w:r>
        <w:rPr/>
        <w:t>任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監察委員：人民直接選舉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考試委員：由總統提名，經立法院同意後</w:t>
      </w:r>
      <w:r>
        <w:rPr/>
        <w:t>由總統</w:t>
      </w:r>
      <w:r>
        <w:rPr/>
        <w:t>任命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大法官：總統任命。</w:t>
      </w:r>
      <w:bookmarkEnd w:id="304"/>
      <w:bookmarkEnd w:id="30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10" w:name="Q_dd97e04a976b4f84aec34e5d7f3d8565"/>
      <w:bookmarkStart w:id="311" w:name="Z_af04afa5f5c944048f9a2675f5c0edfe"/>
      <w:bookmarkEnd w:id="284"/>
      <w:bookmarkEnd w:id="310"/>
      <w:bookmarkEnd w:id="311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312" w:name="OP3_af04afa5f5c944048f9a2675f5c0edfe"/>
      <w:bookmarkStart w:id="313" w:name="OP2_af04afa5f5c944048f9a2675f5c0edfe"/>
      <w:bookmarkStart w:id="314" w:name="OP1_af04afa5f5c944048f9a2675f5c0edfe"/>
      <w:bookmarkStart w:id="315" w:name="Q_af04afa5f5c944048f9a2675f5c0edfe"/>
      <w:bookmarkEnd w:id="312"/>
      <w:bookmarkEnd w:id="313"/>
      <w:bookmarkEnd w:id="314"/>
      <w:r>
        <w:rPr/>
        <w:t>幾位朋友一同討論國家組成要素的內涵（如下圖），其中何人的論點最正確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(</w:t>
      </w:r>
      <w:r>
        <w:rPr/>
        <w:t>Ａ</w:t>
      </w:r>
      <w:r>
        <w:rPr/>
        <w:t>)</w:t>
      </w:r>
      <w:r>
        <w:rPr/>
        <w:t>仁娜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蒂瑪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威魯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約瑟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892300" cy="1045210"/>
            <wp:effectExtent l="0" t="0" r="0" b="0"/>
            <wp:docPr id="1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8650" cy="1176020"/>
            <wp:effectExtent l="0" t="0" r="0" b="0"/>
            <wp:docPr id="1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6915" cy="15341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7545" cy="104521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16" w:name="Z_af04afa5f5c944048f9a2675f5c0edfe"/>
      <w:bookmarkStart w:id="317" w:name="Z_0be9dbcbef3542d7af6a52b83902d216"/>
      <w:bookmarkEnd w:id="316"/>
      <w:bookmarkEnd w:id="315"/>
      <w:bookmarkEnd w:id="317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318" w:name="OP3_0be9dbcbef3542d7af6a52b83902d216"/>
      <w:bookmarkStart w:id="319" w:name="OP2_0be9dbcbef3542d7af6a52b83902d216"/>
      <w:bookmarkStart w:id="320" w:name="OP1_0be9dbcbef3542d7af6a52b83902d216"/>
      <w:bookmarkStart w:id="321" w:name="Q_0be9dbcbef3542d7af6a52b83902d216"/>
      <w:bookmarkEnd w:id="318"/>
      <w:bookmarkEnd w:id="319"/>
      <w:bookmarkEnd w:id="320"/>
      <w:r>
        <w:rPr/>
        <w:t>某政治思想家主張：「政府之正當權力是得自被治理者的同意而產生。」此處所謂的「同意」，通常是指公開且普通的直接選舉過程。下列哪一公職人員的產生，符合上述選舉原則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考試委員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縣（市）議員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行政院院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教育部長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22" w:name="Z_0be9dbcbef3542d7af6a52b83902d216"/>
      <w:bookmarkStart w:id="323" w:name="Z_8cd5b88f808c4fe5847dbd72ef933a9a"/>
      <w:bookmarkEnd w:id="322"/>
      <w:bookmarkEnd w:id="321"/>
      <w:bookmarkEnd w:id="323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324" w:name="OP3_8cd5b88f808c4fe5847dbd72ef933a9a"/>
      <w:bookmarkStart w:id="325" w:name="OP2_8cd5b88f808c4fe5847dbd72ef933a9a"/>
      <w:bookmarkStart w:id="326" w:name="OP1_8cd5b88f808c4fe5847dbd72ef933a9a"/>
      <w:bookmarkStart w:id="327" w:name="Q_8cd5b88f808c4fe5847dbd72ef933a9a"/>
      <w:bookmarkEnd w:id="324"/>
      <w:bookmarkEnd w:id="325"/>
      <w:bookmarkEnd w:id="326"/>
      <w:r>
        <w:rPr/>
        <w:t>開同學會時，大家閒聊著自己現在從事的工作，下列四位同學中，何者最可能是任職於地方政府的行政機關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75690" cy="10572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75690" cy="10572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75690" cy="10572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75690" cy="10572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28" w:name="Z_8cd5b88f808c4fe5847dbd72ef933a9a"/>
      <w:bookmarkStart w:id="329" w:name="Z_aadec0a2930947d8b1c9c708187864e5"/>
      <w:bookmarkEnd w:id="328"/>
      <w:bookmarkEnd w:id="327"/>
      <w:bookmarkEnd w:id="329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330" w:name="OP3_aadec0a2930947d8b1c9c708187864e5"/>
      <w:bookmarkStart w:id="331" w:name="OP2_aadec0a2930947d8b1c9c708187864e5"/>
      <w:bookmarkStart w:id="332" w:name="OP1_aadec0a2930947d8b1c9c708187864e5"/>
      <w:bookmarkStart w:id="333" w:name="Q_aadec0a2930947d8b1c9c708187864e5"/>
      <w:bookmarkEnd w:id="330"/>
      <w:bookmarkEnd w:id="331"/>
      <w:bookmarkEnd w:id="332"/>
      <w:r>
        <w:rPr/>
        <w:t>選前的造勢活動中，候選人王小陸的發言內容如下：「我已經三次連任，會以豐富的經驗繼續負起監督之責，請各位選民給我連任的機會。」請問：王小新所參選的公職人員最可能是下列何者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市民代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區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縣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縣民代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34" w:name="Z_aadec0a2930947d8b1c9c708187864e5"/>
      <w:bookmarkStart w:id="335" w:name="Z_381c49997d714ece982bf3b707346954"/>
      <w:bookmarkEnd w:id="334"/>
      <w:bookmarkEnd w:id="333"/>
      <w:bookmarkEnd w:id="335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336" w:name="OP3_381c49997d714ece982bf3b707346954"/>
      <w:bookmarkStart w:id="337" w:name="OP2_381c49997d714ece982bf3b707346954"/>
      <w:bookmarkStart w:id="338" w:name="OP1_381c49997d714ece982bf3b707346954"/>
      <w:bookmarkStart w:id="339" w:name="Q_381c49997d714ece982bf3b707346954"/>
      <w:bookmarkEnd w:id="336"/>
      <w:bookmarkEnd w:id="337"/>
      <w:bookmarkEnd w:id="338"/>
      <w:r>
        <w:rPr/>
        <w:t>我國中央政府中的行政與立法部門，對重大政策出現歧見時，可以採取提出覆議、不信任案等方式來因應，這些制度的設計最符合下列何者的意涵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分權制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主權在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均權制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政黨政治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40" w:name="Z_381c49997d714ece982bf3b707346954"/>
      <w:bookmarkStart w:id="341" w:name="Z_399e54c0868d47418a78302fe0c623cb"/>
      <w:bookmarkEnd w:id="340"/>
      <w:bookmarkEnd w:id="339"/>
      <w:bookmarkEnd w:id="341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342" w:name="OP3_399e54c0868d47418a78302fe0c623cb"/>
      <w:bookmarkStart w:id="343" w:name="OP2_399e54c0868d47418a78302fe0c623cb"/>
      <w:bookmarkStart w:id="344" w:name="OP1_399e54c0868d47418a78302fe0c623cb"/>
      <w:bookmarkStart w:id="345" w:name="Q_399e54c0868d47418a78302fe0c623cb"/>
      <w:bookmarkEnd w:id="342"/>
      <w:bookmarkEnd w:id="343"/>
      <w:bookmarkEnd w:id="344"/>
      <w:r>
        <w:rPr/>
        <w:t>《勞動基準法》規定雇主不得無故將員工辭退，這樣的規定主要是保障人民的何種權利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自由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平等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參政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受益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46" w:name="Z_399e54c0868d47418a78302fe0c623cb"/>
      <w:bookmarkStart w:id="347" w:name="Z_56097883ad8a42059e2f560abd424d88"/>
      <w:bookmarkEnd w:id="346"/>
      <w:bookmarkEnd w:id="345"/>
      <w:bookmarkEnd w:id="347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348" w:name="OP3_56097883ad8a42059e2f560abd424d88"/>
      <w:bookmarkStart w:id="349" w:name="OP2_56097883ad8a42059e2f560abd424d88"/>
      <w:bookmarkStart w:id="350" w:name="OP1_56097883ad8a42059e2f560abd424d88"/>
      <w:bookmarkStart w:id="351" w:name="Q_56097883ad8a42059e2f560abd424d88"/>
      <w:bookmarkEnd w:id="348"/>
      <w:bookmarkEnd w:id="349"/>
      <w:bookmarkEnd w:id="350"/>
      <w:r>
        <w:rPr>
          <w:rFonts w:cs="標楷體"/>
        </w:rPr>
        <w:t>法律無法規定所有鉅細靡遺的事項，因此會適時授權行政機關發布命令，</w:t>
      </w:r>
      <w:r>
        <w:rPr/>
        <w:t>下列何者即屬之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《公民投票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《人事管理條例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《地方稅法通則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《大學遠距教學實施辦法》。</w:t>
      </w:r>
    </w:p>
    <w:p>
      <w:pPr>
        <w:pStyle w:val="Normal"/>
        <w:snapToGrid w:val="false"/>
        <w:spacing w:lineRule="atLeast" w:line="360" w:before="163" w:after="0"/>
        <w:rPr>
          <w:rFonts w:ascii="微軟正黑體" w:hAnsi="微軟正黑體" w:eastAsia="微軟正黑體" w:cs="微軟正黑體"/>
          <w:sz w:val="32"/>
          <w:szCs w:val="32"/>
        </w:rPr>
      </w:pPr>
      <w:bookmarkStart w:id="352" w:name="Z_56097883ad8a42059e2f560abd424d88"/>
      <w:bookmarkEnd w:id="352"/>
      <w:bookmarkEnd w:id="351"/>
      <w:r>
        <w:rPr>
          <w:rFonts w:ascii="微軟正黑體" w:hAnsi="微軟正黑體" w:cs="微軟正黑體" w:eastAsia="微軟正黑體"/>
          <w:sz w:val="32"/>
          <w:szCs w:val="32"/>
        </w:rPr>
        <w:t>【解答】</w:t>
      </w:r>
    </w:p>
    <w:p>
      <w:pPr>
        <w:pStyle w:val="Normal"/>
        <w:snapToGrid w:val="false"/>
        <w:spacing w:lineRule="atLeas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一、地理題： </w:t>
      </w:r>
      <w:bookmarkStart w:id="353" w:name="_Hlk93263023"/>
      <w:r>
        <w:rPr>
          <w:rFonts w:eastAsia="微軟正黑體" w:cs="微軟正黑體" w:ascii="微軟正黑體" w:hAnsi="微軟正黑體"/>
        </w:rPr>
        <w:t>1~5  DCACA    6</w:t>
      </w:r>
      <w:r>
        <w:rPr>
          <w:rFonts w:eastAsia="微軟正黑體" w:cs="微軟正黑體" w:ascii="微軟正黑體" w:hAnsi="微軟正黑體"/>
        </w:rPr>
        <w:t>~</w:t>
      </w:r>
      <w:r>
        <w:rPr>
          <w:rFonts w:eastAsia="微軟正黑體" w:cs="微軟正黑體" w:ascii="微軟正黑體" w:hAnsi="微軟正黑體"/>
        </w:rPr>
        <w:t>10  ABCCC    11~15  ADDBB     16~20  ACAAB</w:t>
      </w:r>
    </w:p>
    <w:p>
      <w:pPr>
        <w:pStyle w:val="Normal"/>
        <w:snapToGrid w:val="false"/>
        <w:spacing w:lineRule="atLeast" w:line="360"/>
        <w:rPr>
          <w:rFonts w:ascii="微軟正黑體" w:hAnsi="微軟正黑體" w:eastAsia="微軟正黑體" w:cs="微軟正黑體"/>
        </w:rPr>
      </w:pPr>
      <w:bookmarkEnd w:id="353"/>
      <w:r>
        <w:rPr>
          <w:rFonts w:ascii="微軟正黑體" w:hAnsi="微軟正黑體" w:cs="微軟正黑體" w:eastAsia="微軟正黑體"/>
        </w:rPr>
        <w:t>二、歷史題：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1~5  BBDCD    6~10  ADDDC   11~15  DDBCD     16~20  CBBDA</w:t>
      </w:r>
    </w:p>
    <w:p>
      <w:pPr>
        <w:pStyle w:val="Normal"/>
        <w:snapToGrid w:val="false"/>
        <w:spacing w:lineRule="atLeast" w:line="360"/>
        <w:rPr/>
      </w:pPr>
      <w:r>
        <w:rPr>
          <w:rFonts w:ascii="微軟正黑體" w:hAnsi="微軟正黑體" w:cs="微軟正黑體" w:eastAsia="微軟正黑體"/>
        </w:rPr>
        <w:t xml:space="preserve">三、公民題： </w:t>
      </w:r>
      <w:r>
        <w:rPr>
          <w:rFonts w:eastAsia="微軟正黑體" w:cs="微軟正黑體" w:ascii="微軟正黑體" w:hAnsi="微軟正黑體"/>
        </w:rPr>
        <w:t>1~5  BDCB</w:t>
      </w:r>
      <w:r>
        <w:rPr>
          <w:rFonts w:eastAsia="微軟正黑體" w:cs="微軟正黑體" w:ascii="微軟正黑體" w:hAnsi="微軟正黑體"/>
        </w:rPr>
        <w:t>A</w:t>
      </w:r>
      <w:r>
        <w:rPr>
          <w:rFonts w:eastAsia="微軟正黑體" w:cs="微軟正黑體" w:ascii="微軟正黑體" w:hAnsi="微軟正黑體"/>
        </w:rPr>
        <w:t xml:space="preserve">    6~10  CDBBD    11~15  BACCB     16~20  BAADD</w:t>
      </w:r>
      <w:bookmarkEnd w:id="1"/>
      <w:bookmarkEnd w:id="2"/>
      <w:bookmarkEnd w:id="3"/>
      <w:bookmarkEnd w:id="124"/>
      <w:bookmarkEnd w:id="125"/>
      <w:bookmarkEnd w:id="126"/>
      <w:bookmarkEnd w:id="241"/>
      <w:bookmarkEnd w:id="242"/>
      <w:bookmarkEnd w:id="243"/>
      <w:bookmarkEnd w:id="300"/>
      <w:bookmarkEnd w:id="301"/>
      <w:bookmarkEnd w:id="302"/>
      <w:bookmarkEnd w:id="306"/>
      <w:bookmarkEnd w:id="307"/>
      <w:bookmarkEnd w:id="308"/>
    </w:p>
    <w:sectPr>
      <w:footerReference w:type="default" r:id="rId24"/>
      <w:type w:val="nextPage"/>
      <w:pgSz w:w="14570" w:h="20636"/>
      <w:pgMar w:left="720" w:right="720" w:gutter="0" w:header="0" w:top="72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tLeast" w:line="360" w:before="163" w:after="0"/>
    </w:pPr>
    <w:rPr/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4:07:00Z</dcterms:created>
  <dc:creator>Joseph</dc:creator>
  <dc:description/>
  <cp:keywords/>
  <dc:language>en-US</dc:language>
  <cp:lastModifiedBy>user</cp:lastModifiedBy>
  <cp:lastPrinted>2022-01-17T12:06:00Z</cp:lastPrinted>
  <dcterms:modified xsi:type="dcterms:W3CDTF">2022-01-17T08:18:00Z</dcterms:modified>
  <cp:revision>8</cp:revision>
  <dc:subject/>
  <dc:title>20211228113900_題目卷</dc:title>
</cp:coreProperties>
</file>