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國小 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棟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A3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平台應用於國小藝文領域，以藝術融入科技，新媒體藝術為主軸發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24e4122-6206-11ec-a76a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場地路線圖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reurl.cc/ARxD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P32</w:t>
            </w:r>
            <w:r>
              <w:rPr>
                <w:rFonts w:ascii="標楷體" w:hAnsi="標楷體" w:cs="標楷體" w:eastAsia="標楷體"/>
              </w:rPr>
              <w:t>物聯網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ocketCard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北興科技中心楊心淵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九年級系統平台：系統平台概念及簡介、網路技術與服務、新興的網路服務認識與應用、物聯網認識與應用、物聯網專題設計與實作、</w:t>
            </w:r>
            <w:r>
              <w:rPr>
                <w:rFonts w:eastAsia="標楷體" w:cs="標楷體" w:ascii="標楷體" w:hAnsi="標楷體"/>
              </w:rPr>
              <w:t>ESP32 PocketCard</w:t>
            </w:r>
            <w:r>
              <w:rPr>
                <w:rFonts w:ascii="標楷體" w:hAnsi="標楷體" w:cs="標楷體" w:eastAsia="標楷體"/>
              </w:rPr>
              <w:t>簡介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f142e92-6457-11ec-a7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電動船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中郭哲銘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-1/2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bc5fbf8-6459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跨領域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2073fae-645d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□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09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1-10T03:09:00Z</dcterms:modified>
  <cp:revision>2</cp:revision>
  <dc:subject/>
  <dc:title/>
</cp:coreProperties>
</file>