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300" w:after="150"/>
        <w:outlineLvl w:val="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桃園市立自強國民中學</w:t>
      </w:r>
      <w:hyperlink r:id="rId2">
        <w:r>
          <w:rPr>
            <w:rStyle w:val="InternetLink"/>
            <w:rFonts w:eastAsia="標楷體" w:cs="Helvetica" w:ascii="標楷體" w:hAnsi="標楷體"/>
            <w:kern w:val="0"/>
            <w:sz w:val="28"/>
            <w:szCs w:val="28"/>
          </w:rPr>
          <w:t>1</w:t>
        </w:r>
        <w:r>
          <w:rPr>
            <w:rStyle w:val="InternetLink"/>
            <w:rFonts w:eastAsia="標楷體" w:cs="Helvetica" w:ascii="標楷體" w:hAnsi="標楷體"/>
            <w:kern w:val="0"/>
            <w:sz w:val="28"/>
            <w:szCs w:val="28"/>
          </w:rPr>
          <w:t>10</w:t>
        </w:r>
        <w:r>
          <w:rPr>
            <w:rStyle w:val="InternetLink"/>
            <w:rFonts w:ascii="標楷體" w:hAnsi="標楷體" w:cs="Helvetica" w:eastAsia="標楷體"/>
            <w:kern w:val="0"/>
            <w:sz w:val="28"/>
            <w:szCs w:val="28"/>
          </w:rPr>
          <w:t>年度事務組長外補甄選公告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一、人員區分：一般人員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二、官職等：委任第五職等至薦任第七職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三、職稱：事務組長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四、職系：綜合行政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五、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名額：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名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正取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名，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另得視成績酌增備取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2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名。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六、性別：不拘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七、工作地點：桃園市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有效期間：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/10/14~110/10/21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九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資格條件：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color w:val="20202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一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專科畢業以上學歷</w:t>
      </w:r>
      <w:r>
        <w:rPr>
          <w:rFonts w:ascii="標楷體" w:hAnsi="標楷體" w:cs="標楷體" w:eastAsia="標楷體"/>
          <w:color w:val="202020"/>
          <w:sz w:val="28"/>
          <w:szCs w:val="28"/>
          <w:shd w:fill="FEFEFE" w:val="clear"/>
        </w:rPr>
        <w:t>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二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公務人員高考三級以上、特種考試地方政府（基層）公務人員考試三等考試、公務人員薦任升官等考試或晉升薦任官等訓練合格，現敘薦任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職等以上，無限制轉調情事，具綜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行政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職系任用資格之現職人員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三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無公務人員任用法第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26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條、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第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28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條、公務人員陞遷法第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12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條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性別平等教育法第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27-1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條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各款之情事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，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及特考特用限制調任者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報名截止日前未在限制轉調期限者，始受理報名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四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未曾受懲戒或行政處分，品行端正，工作認真，注重行政倫理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五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未具雙重國籍之中華民國國民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六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能配合</w:t>
      </w:r>
      <w:r>
        <w:rPr>
          <w:rFonts w:ascii="標楷體" w:hAnsi="標楷體" w:cs="標楷體" w:eastAsia="標楷體"/>
          <w:sz w:val="28"/>
          <w:szCs w:val="28"/>
        </w:rPr>
        <w:t>校務需要執行職務及</w:t>
      </w:r>
      <w:r>
        <w:rPr>
          <w:rFonts w:ascii="標楷體" w:hAnsi="標楷體" w:cs="標楷體" w:eastAsia="標楷體"/>
          <w:sz w:val="28"/>
          <w:szCs w:val="28"/>
        </w:rPr>
        <w:t>作職務調整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七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具電腦文書操作及資訊處理能力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八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事務管理規則、政府採購相關法令及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採購證照者尤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十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工作項目：</w:t>
      </w:r>
      <w:r>
        <w:rPr>
          <w:rFonts w:ascii="標楷體" w:hAnsi="標楷體" w:cs="標楷體" w:eastAsia="標楷體"/>
          <w:sz w:val="28"/>
          <w:szCs w:val="28"/>
        </w:rPr>
        <w:t>辦理事務相關業務及其他臨時交辦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需配合校內職務輪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十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一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工作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榮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（桃園市立自強國民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十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二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聯絡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email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c88006@tcjh.tyc.edu.tw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十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三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聯絡方式：</w:t>
      </w:r>
    </w:p>
    <w:p>
      <w:pPr>
        <w:pStyle w:val="Normal"/>
        <w:spacing w:lineRule="exact" w:line="440"/>
        <w:ind w:left="800" w:hanging="560"/>
        <w:rPr/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一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報名日期及方式：請於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1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10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年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10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21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日前，至行政院人事行政總處「事求人」機關徵才系統（網址：</w:t>
      </w:r>
      <w:hyperlink r:id="rId4">
        <w:r>
          <w:rPr>
            <w:rStyle w:val="InternetLink"/>
            <w:rFonts w:eastAsia="標楷體" w:cs="Helvetica" w:ascii="標楷體" w:hAnsi="標楷體"/>
            <w:sz w:val="28"/>
            <w:szCs w:val="28"/>
          </w:rPr>
          <w:t>https://web3.dgpa.gov.tw/want03front/AP/WANTF00001.aspx</w:t>
        </w:r>
      </w:hyperlink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），點選「我要應徵」，履歷自傳不得空白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空白則視同資料不齊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，並請將報名表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及簡歷表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請逕至本校網站公告區下載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考試及格證書、最高學歷證件、現職派令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若有曾申請留職停薪或中斷年資者，另檢附相關派令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現職銓敘部審定函、最近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5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年考績通知書、採購證照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英語檢定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或其他證照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等佐證資料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另附退除（免）役證明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，掃描合併為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個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PDF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檔上傳系統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28"/>
          <w:szCs w:val="28"/>
          <w:u w:val="single"/>
        </w:rPr>
        <w:t>所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相關上傳證件資料影本請自行切結簽名並加註「與正本相符」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28"/>
          <w:szCs w:val="28"/>
        </w:rPr>
        <w:t>）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，點選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「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應徵職缺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」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依序進行本職缺應徵並完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成授權同意開放履歷給徵才機關調閱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二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以上符合資格條件者擇優另行通知甄試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面試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、電腦測驗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發送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不符合資格者，</w:t>
      </w:r>
      <w:r>
        <w:rPr>
          <w:rFonts w:ascii="標楷體" w:hAnsi="標楷體" w:cs="Arial" w:eastAsia="標楷體"/>
          <w:color w:val="000000"/>
          <w:sz w:val="28"/>
          <w:szCs w:val="28"/>
        </w:rPr>
        <w:t>不予</w:t>
      </w:r>
      <w:r>
        <w:rPr>
          <w:rFonts w:ascii="標楷體" w:hAnsi="標楷體" w:cs="Arial" w:eastAsia="標楷體"/>
          <w:color w:val="000000"/>
          <w:sz w:val="28"/>
          <w:szCs w:val="28"/>
        </w:rPr>
        <w:t>通知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。未以「事求人機關徵才系統」線上報名而逕寄紙本履歷資料或上傳資料不齊者，不再通知補件，並視為資格不符，恕不受理報名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三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本職缺除正取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名外，得增列候補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2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名，候補人員以依序遞補原公開甄選職缺或職務列等相同、性質相近之職缺，候補期間為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3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個月，自甄選結果確定之翌日起算；期滿未通知遞補，即自動喪失錄取資格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四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擬予任用人員需辦理商調作業，如原服務單位不同意商調或逾期未到職，應取消其任用資格，並由備取人員依序遞補，備取人員以補足本次甄選缺額為</w:t>
      </w:r>
      <w:r>
        <w:rPr>
          <w:rFonts w:ascii="標楷體" w:hAnsi="標楷體" w:cs="標楷體" w:eastAsia="標楷體"/>
          <w:sz w:val="28"/>
          <w:szCs w:val="28"/>
        </w:rPr>
        <w:t>限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Helvetica"/>
          <w:color w:val="20202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五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職缺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休</w:t>
      </w:r>
      <w:r>
        <w:rPr>
          <w:rFonts w:ascii="標楷體" w:hAnsi="標楷體" w:cs="標楷體" w:eastAsia="標楷體"/>
          <w:color w:val="000000"/>
          <w:sz w:val="28"/>
          <w:szCs w:val="28"/>
        </w:rPr>
        <w:t>預估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進用。如該預估缺之現職人員事後未完成離職手續仍留現職，則該缺額從缺，不辦理甄補，錄取人員無條件取消任用資格。</w:t>
      </w:r>
    </w:p>
    <w:p>
      <w:pPr>
        <w:pStyle w:val="Normal"/>
        <w:spacing w:lineRule="exact" w:line="440"/>
        <w:ind w:left="800" w:hanging="560"/>
        <w:rPr/>
      </w:pP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六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聯絡電話：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03-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4553494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轉</w:t>
      </w:r>
      <w:r>
        <w:rPr>
          <w:rFonts w:eastAsia="標楷體" w:cs="Helvetica" w:ascii="標楷體" w:hAnsi="標楷體"/>
          <w:color w:val="202020"/>
          <w:sz w:val="28"/>
          <w:szCs w:val="28"/>
          <w:shd w:fill="FEFEFE" w:val="clear"/>
        </w:rPr>
        <w:t>710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廖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主任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s.tyc.edu.tw/tw/modules/tadnews/index.php?nsn=2049" TargetMode="External"/><Relationship Id="rId3" Type="http://schemas.openxmlformats.org/officeDocument/2006/relationships/hyperlink" Target="mailto:tc88006@tcjh.tyc.edu.tw" TargetMode="External"/><Relationship Id="rId4" Type="http://schemas.openxmlformats.org/officeDocument/2006/relationships/hyperlink" Target="https://web3.dgpa.gov.tw/want03front/AP/WANTF00001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8:00Z</dcterms:created>
  <dc:creator>User</dc:creator>
  <dc:description/>
  <cp:keywords/>
  <dc:language>en-US</dc:language>
  <cp:lastModifiedBy>User</cp:lastModifiedBy>
  <cp:lastPrinted>2020-08-21T16:03:00Z</cp:lastPrinted>
  <dcterms:modified xsi:type="dcterms:W3CDTF">2021-10-14T03:35:00Z</dcterms:modified>
  <cp:revision>6</cp:revision>
  <dc:subject/>
  <dc:title/>
</cp:coreProperties>
</file>