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2220</wp:posOffset>
            </wp:positionH>
            <wp:positionV relativeFrom="paragraph">
              <wp:posOffset>-138430</wp:posOffset>
            </wp:positionV>
            <wp:extent cx="293560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強國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學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學年度晨讀運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依教育部推動晨讀運動計畫辦理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依桃園市國民中小學推動「閱讀桃花源」實施計畫辦理。</w:t>
      </w:r>
    </w:p>
    <w:p>
      <w:pPr>
        <w:pStyle w:val="Normal"/>
        <w:ind w:left="360" w:hanging="4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依本學年度教務工作計畫辦理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以晨讀取代晨考，引導出學生閱讀興趣及習慣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累積零碎段落織就出絢麗篇章，增廣見聞，增強語文能力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以晨讀養成讀書習慣，藉由習慣閱讀，培養閱讀力、提升自學力。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四〉提供豐富的閱讀情境，以多樣的活動引領學生閱讀，營造出喜愛閱讀的校園文化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五〉培養閱讀風氣，形塑優良學習環境，進而健全品格，豐富學識，提升知識競爭力。</w:t>
      </w:r>
    </w:p>
    <w:p>
      <w:pPr>
        <w:pStyle w:val="Normal"/>
        <w:ind w:left="1257" w:hanging="1305"/>
        <w:rPr/>
      </w:pPr>
      <w:r>
        <w:rPr>
          <w:rFonts w:ascii="標楷體" w:hAnsi="標楷體" w:cs="標楷體" w:eastAsia="標楷體"/>
          <w:sz w:val="28"/>
          <w:szCs w:val="28"/>
        </w:rPr>
        <w:t>三、實施原則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確實閱讀優良課外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以趴著睡覺、寫功課、準備考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段考前兩週及段考週由導師彈性規劃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以不增加導師負擔為原則，晨讀時間以陪同閱讀為基調，若導師有不同作法尊重之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四〉每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讀活動結束後，圖書志工負責填寫「晨讀日誌」，並請導師簽名後交回圖書館。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教務處設備組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全校學生</w:t>
      </w:r>
    </w:p>
    <w:p>
      <w:pPr>
        <w:pStyle w:val="Normal"/>
        <w:ind w:left="1257" w:hanging="1305"/>
        <w:rPr/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內容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b/>
          <w:sz w:val="28"/>
          <w:szCs w:val="28"/>
        </w:rPr>
        <w:t>晨讀時間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時間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</w:tr>
    </w:tbl>
    <w:p>
      <w:pPr>
        <w:pStyle w:val="Normal"/>
        <w:ind w:left="1256" w:hanging="896"/>
        <w:rPr/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務處播放音樂及廣播提醒各班晨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陪同學生安靜而專注的閱讀，晨讀小志工協助巡視並留下影像紀錄，全校共同營造閱讀氛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圖書志工晨讀完畢後紀錄「晨讀日誌」，並交回圖書館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b/>
          <w:sz w:val="28"/>
          <w:szCs w:val="28"/>
        </w:rPr>
        <w:t>晨讀方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ind w:firstLine="6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由閱讀</w:t>
      </w:r>
    </w:p>
    <w:p>
      <w:pPr>
        <w:pStyle w:val="Normal"/>
        <w:ind w:left="122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最簡易可行的方式：每人自備書籍，於晨讀時間</w:t>
      </w:r>
      <w:r>
        <w:rPr>
          <w:rFonts w:ascii="標楷體" w:hAnsi="標楷體" w:cs="標楷體" w:eastAsia="標楷體"/>
          <w:sz w:val="28"/>
          <w:szCs w:val="28"/>
        </w:rPr>
        <w:t>大家一起讀。</w:t>
      </w:r>
    </w:p>
    <w:p>
      <w:pPr>
        <w:pStyle w:val="Normal"/>
        <w:ind w:left="1220" w:hanging="40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生亦可於下課時間，向圖書館辦理圖書借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20" w:hanging="406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所閱讀之圖書應為優良之課外讀物，不得閱讀具有</w:t>
      </w:r>
      <w:r>
        <w:rPr>
          <w:rFonts w:ascii="標楷體" w:hAnsi="標楷體" w:cs="標楷體" w:eastAsia="標楷體"/>
          <w:sz w:val="28"/>
          <w:szCs w:val="28"/>
        </w:rPr>
        <w:t>暴力、情色等有害身心發展之相關書籍。</w:t>
      </w:r>
    </w:p>
    <w:p>
      <w:pPr>
        <w:pStyle w:val="Normal"/>
        <w:ind w:left="1234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由學生自備自己有興趣的書籍開始，剛開始可以是漫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科學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每週一次可看漫畫。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計畫閱讀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借閱班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次限借一套，</w:t>
      </w:r>
      <w:r>
        <w:rPr>
          <w:rFonts w:ascii="標楷體" w:hAnsi="標楷體" w:cs="標楷體" w:eastAsia="標楷體"/>
          <w:sz w:val="28"/>
          <w:szCs w:val="28"/>
        </w:rPr>
        <w:t>借閱班級書箱</w:t>
      </w:r>
      <w:r>
        <w:rPr>
          <w:rFonts w:ascii="標楷體" w:hAnsi="標楷體" w:cs="標楷體" w:eastAsia="標楷體"/>
          <w:sz w:val="28"/>
          <w:szCs w:val="28"/>
        </w:rPr>
        <w:t>進行晨讀（提供圖書館內書箱目錄供各班參考，書目可由導師挑選，也可由學生自選）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設備組提供</w:t>
      </w:r>
      <w:r>
        <w:rPr>
          <w:rFonts w:ascii="標楷體" w:hAnsi="標楷體" w:cs="標楷體" w:eastAsia="標楷體"/>
          <w:sz w:val="28"/>
          <w:szCs w:val="28"/>
          <w:u w:val="single"/>
        </w:rPr>
        <w:t>短文集錦學習單</w:t>
      </w:r>
      <w:r>
        <w:rPr>
          <w:rFonts w:ascii="標楷體" w:hAnsi="標楷體" w:cs="標楷體" w:eastAsia="標楷體"/>
          <w:sz w:val="28"/>
          <w:szCs w:val="28"/>
        </w:rPr>
        <w:t>，為避免過多影印浪費紙張，請使用班級的圖書志工事前告知設備組，並於當日晨間打掃後至班級櫃領取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讀報</w:t>
      </w:r>
      <w:r>
        <w:rPr>
          <w:rFonts w:ascii="標楷體" w:hAnsi="標楷體" w:cs="標楷體" w:eastAsia="標楷體"/>
          <w:sz w:val="28"/>
          <w:szCs w:val="28"/>
        </w:rPr>
        <w:t>方式進行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日報進階版、中學生報、人間福報等適合學生閱讀，一般日報則宜經過剪輯成專題後方可用於晨讀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備註：配合桃園市讀報學校計畫申請、人間福報免費申請】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>英語雜誌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英聽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世界地理雜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世界地理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班級主題式共讀等方式，適當提供有聲書，協助聽覺學習型學生享受閱讀樂趣。 </w:t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  <w:u w:val="single"/>
        </w:rPr>
        <w:t>師生共讀</w:t>
      </w:r>
      <w:r>
        <w:rPr>
          <w:rFonts w:ascii="標楷體" w:hAnsi="標楷體" w:cs="標楷體" w:eastAsia="標楷體"/>
          <w:sz w:val="28"/>
          <w:szCs w:val="28"/>
        </w:rPr>
        <w:t>方式：由導師帶領閱讀，或學生朗讀文章，或根據提問討論，或讓學生分組討論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教師自行選擇合適主題、文章或書籍提供全班共同閱讀。</w:t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>階段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77"/>
        <w:gridCol w:w="2578"/>
        <w:gridCol w:w="2578"/>
      </w:tblGrid>
      <w:tr>
        <w:trPr/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軸精神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樂學習享受知識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有能力擁有策略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展自信覺察自評）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專任教師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專任教師＋外部人員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時間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天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週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國文課、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、自習課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月（學期）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國文課、班會、自習課、全校閱讀活動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閱讀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閱讀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閱讀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套措施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、自由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於電子校刊、班級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或書面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朝會、集會發表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分享、班級交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展示於電子看板、集會發表）</w:t>
            </w:r>
          </w:p>
        </w:tc>
      </w:tr>
    </w:tbl>
    <w:p>
      <w:pPr>
        <w:pStyle w:val="Normal"/>
        <w:ind w:firstLine="6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小幫手</w:t>
      </w:r>
    </w:p>
    <w:p>
      <w:pPr>
        <w:pStyle w:val="Normal"/>
        <w:ind w:left="1245" w:hanging="395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晨讀十分鐘（南美英著、孫鶴雲譯、天下雜誌）</w:t>
      </w:r>
      <w:r>
        <w:rPr>
          <w:rFonts w:eastAsia="標楷體" w:cs="標楷體" w:ascii="標楷體" w:hAnsi="標楷體"/>
          <w:sz w:val="28"/>
          <w:szCs w:val="28"/>
        </w:rPr>
        <w:t>2007/09/26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晨讀十分鐘－親子天下雜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2010/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78" w:hanging="0"/>
        <w:rPr>
          <w:rFonts w:ascii="標楷體" w:hAnsi="標楷體" w:eastAsia="標楷體" w:cs="標楷體"/>
          <w:sz w:val="28"/>
          <w:szCs w:val="28"/>
          <w:u w:val="single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parenting.com.tw/magazine/magazine.action?id=377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晨讀動起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學習網專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天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arenting.com.tw/issue/reading10mins/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晨讀文章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blog.ylsh.ilc.edu.tw/studypool/index.php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海闊天空閱讀教育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下雜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「晨讀十分鐘」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  <w:u w:val="single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lcenter.com.tw/trend/Societydetail.asp?no=146</w:t>
        </w:r>
      </w:hyperlink>
    </w:p>
    <w:p>
      <w:pPr>
        <w:pStyle w:val="Normal"/>
        <w:spacing w:lineRule="exact" w:line="440"/>
        <w:ind w:left="130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b/>
          <w:sz w:val="28"/>
          <w:szCs w:val="28"/>
        </w:rPr>
        <w:t>晨讀閱讀心得獎：</w:t>
      </w:r>
      <w:r>
        <w:rPr>
          <w:rFonts w:ascii="標楷體" w:hAnsi="標楷體" w:cs="標楷體" w:eastAsia="標楷體"/>
          <w:sz w:val="28"/>
          <w:szCs w:val="28"/>
        </w:rPr>
        <w:t>每學期各班至少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優良心得進行評選，各年級錄取特優五名、佳作若干名，給予獎狀、獎品、作品展示於電子校刊…等獎勵。</w:t>
      </w:r>
    </w:p>
    <w:p>
      <w:pPr>
        <w:pStyle w:val="Normal"/>
        <w:ind w:left="956" w:hanging="3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心得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可於圖書室領取，或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自由創作。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b/>
          <w:sz w:val="28"/>
          <w:szCs w:val="28"/>
        </w:rPr>
        <w:t>晨讀班級團閱獎：</w:t>
      </w:r>
      <w:r>
        <w:rPr>
          <w:rFonts w:ascii="標楷體" w:hAnsi="標楷體" w:cs="標楷體" w:eastAsia="標楷體"/>
          <w:sz w:val="28"/>
          <w:szCs w:val="28"/>
        </w:rPr>
        <w:t>整學期的晨讀活動全班同學皆有落實進行，且圖書志工於借閱班書及填寫晨讀日誌上無不良紀錄者，經核可全班可獲得神秘禮物乙份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b/>
          <w:sz w:val="28"/>
          <w:szCs w:val="28"/>
        </w:rPr>
        <w:t>個人閱讀認證：</w:t>
      </w:r>
      <w:r>
        <w:rPr>
          <w:rFonts w:ascii="標楷體" w:hAnsi="標楷體" w:cs="標楷體" w:eastAsia="標楷體"/>
          <w:sz w:val="28"/>
          <w:szCs w:val="28"/>
        </w:rPr>
        <w:t>結合原有閱讀認證制度，學生於晨讀的書目也可登錄於閱讀認證卡上，認證方式如下。</w:t>
      </w:r>
    </w:p>
    <w:p>
      <w:pPr>
        <w:pStyle w:val="Normal"/>
        <w:ind w:left="955" w:hanging="38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600700" cy="2171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0pt;width:440.95pt;height:170.95pt;mso-wrap-style:none;v-text-anchor:middle" type="_x0000_t176">
                <v:fill o:detectmouseclick="t" type="solid" color2="black"/>
                <v:stroke color="gray" weight="38160" dashstyle="shortdot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72100" cy="1841500"/>
            <wp:effectExtent l="0" t="0" r="0" b="0"/>
            <wp:wrapTight wrapText="bothSides">
              <wp:wrapPolygon edited="0">
                <wp:start x="12541" y="15537"/>
                <wp:lineTo x="12541" y="14301"/>
                <wp:lineTo x="9923" y="14301"/>
                <wp:lineTo x="9923" y="15537"/>
                <wp:lineTo x="12541" y="155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63" t="48066" r="16949" b="2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ind w:left="1256" w:hanging="896"/>
        <w:rPr/>
      </w:pPr>
      <w:r>
        <w:rPr>
          <w:rFonts w:ascii="標楷體" w:hAnsi="標楷體" w:cs="標楷體" w:eastAsia="標楷體"/>
          <w:sz w:val="28"/>
          <w:szCs w:val="28"/>
        </w:rPr>
        <w:t>〈四〉</w:t>
      </w:r>
      <w:r>
        <w:rPr>
          <w:rFonts w:ascii="標楷體" w:hAnsi="標楷體" w:cs="標楷體" w:eastAsia="標楷體"/>
          <w:b/>
          <w:sz w:val="28"/>
          <w:szCs w:val="28"/>
        </w:rPr>
        <w:t>圖書志工獎：</w:t>
      </w:r>
      <w:r>
        <w:rPr>
          <w:rFonts w:ascii="標楷體" w:hAnsi="標楷體" w:cs="標楷體" w:eastAsia="標楷體"/>
          <w:sz w:val="28"/>
          <w:szCs w:val="28"/>
        </w:rPr>
        <w:t>凡積極完成各項活動且認真服務的圖書志工，核予志工服務時數、獎狀、獎品等獎勵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五〉</w:t>
      </w:r>
      <w:r>
        <w:rPr>
          <w:rFonts w:ascii="標楷體" w:hAnsi="標楷體" w:cs="標楷體" w:eastAsia="標楷體"/>
          <w:b/>
          <w:sz w:val="28"/>
          <w:szCs w:val="28"/>
        </w:rPr>
        <w:t>晨讀優良教師獎：</w:t>
      </w:r>
      <w:r>
        <w:rPr>
          <w:rFonts w:ascii="標楷體" w:hAnsi="標楷體" w:cs="標楷體" w:eastAsia="標楷體"/>
          <w:sz w:val="28"/>
          <w:szCs w:val="28"/>
        </w:rPr>
        <w:t>凡積極推廣學生閱讀活動，有計畫、有策略引導學生閱讀的教師，將於期末校務會議公開表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Web"/>
        <w:spacing w:lineRule="exact" w:line="440" w:before="0" w:after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Times New Roman" w:eastAsia="標楷體"/>
          <w:kern w:val="2"/>
          <w:sz w:val="28"/>
          <w:szCs w:val="28"/>
        </w:rPr>
        <w:t>讀出競爭力、讀出創造力、讀出帶著走的能力，推動校園多元化的閱讀運動，打造書香遍校園願景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親師生能</w:t>
      </w:r>
      <w:r>
        <w:rPr>
          <w:rFonts w:ascii="標楷體" w:hAnsi="標楷體" w:cs="標楷體" w:eastAsia="標楷體"/>
          <w:sz w:val="28"/>
          <w:szCs w:val="28"/>
        </w:rPr>
        <w:t>分享閱讀的樂趣，</w:t>
      </w:r>
      <w:r>
        <w:rPr>
          <w:rFonts w:ascii="標楷體" w:hAnsi="標楷體" w:cs="標楷體" w:eastAsia="標楷體"/>
          <w:sz w:val="28"/>
          <w:szCs w:val="28"/>
        </w:rPr>
        <w:t>並達到終生學習的理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藉由</w:t>
      </w:r>
      <w:r>
        <w:rPr>
          <w:rFonts w:ascii="標楷體" w:hAnsi="標楷體" w:cs="Times New Roman" w:eastAsia="標楷體"/>
          <w:kern w:val="2"/>
          <w:sz w:val="28"/>
          <w:szCs w:val="28"/>
        </w:rPr>
        <w:t>晨讀，提升孩子的語文能力、學習成就，豐富學生心靈和促進良好人際關係。</w:t>
      </w:r>
    </w:p>
    <w:p>
      <w:pPr>
        <w:pStyle w:val="Web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透過計畫的擬定與實施，讓關注國中生閱讀的夥伴（行政人員、老師、家長、甚至學生）了解晨讀的意義與必要，使更多人願意投入與參與，讓晨讀推動真正扎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校內預算支付，經費概算表如附件一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閱讀運動推動工作小組研討，陳 校長核淮後實施，修正時亦同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429000" cy="571500"/>
                <wp:effectExtent l="0" t="0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28576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流線體(P)" w:hAnsi="華康流線體(P)" w:eastAsia="華康流線體(P)" w:cs="華康流線體(P)"/>
                                  <w:lang w:eastAsia="zh-CN" w:bidi="hi-IN"/>
                                </w:rPr>
                                <w:t>閱讀，擁有幸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pt;width:270.05pt;height:45pt" coordorigin="1980,300" coordsize="540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00;width:6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2881;top:660;width:4499;height:459;mso-wrap-style:none;v-text-anchor:middle" type="_x0000_t136">
                  <v:path textpathok="t"/>
                  <v:textpath on="t" fitshape="t" string="閱讀，擁有幸福" style="font-family:&quot;華康流線體(P)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/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 上學期 晨讀運動計畫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05"/>
        <w:gridCol w:w="1832"/>
        <w:gridCol w:w="771"/>
        <w:gridCol w:w="3737"/>
        <w:gridCol w:w="565"/>
        <w:gridCol w:w="1011"/>
      </w:tblGrid>
      <w:tr>
        <w:trPr>
          <w:trHeight w:val="3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次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勵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特優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心得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讀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估七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，八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)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4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合                       計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計     新 台 幣   捌 仟  元 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 下學期 晨讀運動計畫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03"/>
        <w:gridCol w:w="1832"/>
        <w:gridCol w:w="771"/>
        <w:gridCol w:w="3739"/>
        <w:gridCol w:w="565"/>
        <w:gridCol w:w="1011"/>
      </w:tblGrid>
      <w:tr>
        <w:trPr>
          <w:trHeight w:val="3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次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勵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特優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心得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讀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估七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，八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)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4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合                       計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計     新 台 幣   捌 仟 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58" w:hanging="0"/>
        <w:rPr/>
      </w:pPr>
      <w:r>
        <w:rPr>
          <w:rFonts w:ascii="標楷體" w:hAnsi="標楷體" w:cs="標楷體" w:eastAsia="標楷體"/>
          <w:sz w:val="32"/>
          <w:szCs w:val="32"/>
        </w:rPr>
        <w:t>承辦單位            敬 會                   決行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備組              事務組長                校長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務主任            總務主任               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會計主任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線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1650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magazine/magazine.action?id=377" TargetMode="External"/><Relationship Id="rId4" Type="http://schemas.openxmlformats.org/officeDocument/2006/relationships/hyperlink" Target="http://www.parenting.com.tw/issue/reading10mins/" TargetMode="External"/><Relationship Id="rId5" Type="http://schemas.openxmlformats.org/officeDocument/2006/relationships/hyperlink" Target="http://blog.ylsh.ilc.edu.tw/studypool/index.php" TargetMode="External"/><Relationship Id="rId6" Type="http://schemas.openxmlformats.org/officeDocument/2006/relationships/hyperlink" Target="http://www.lcenter.com.tw/trend/Societydetail.asp?no=146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0:00Z</dcterms:created>
  <dc:creator>Xing</dc:creator>
  <dc:description/>
  <cp:keywords/>
  <dc:language>en-US</dc:language>
  <cp:lastModifiedBy>user</cp:lastModifiedBy>
  <cp:lastPrinted>2021-08-06T12:59:00Z</cp:lastPrinted>
  <dcterms:modified xsi:type="dcterms:W3CDTF">2021-09-16T00:40:00Z</dcterms:modified>
  <cp:revision>2</cp:revision>
  <dc:subject/>
  <dc:title>桃園縣自強國中九十七學年度閱讀教育計畫</dc:title>
</cp:coreProperties>
</file>