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五專報名表繳件提醒（註冊組）</w:t>
      </w:r>
    </w:p>
    <w:tbl>
      <w:tblPr>
        <w:tblW w:w="102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08"/>
        <w:gridCol w:w="2908"/>
        <w:gridCol w:w="29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報名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機填志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榜及報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專優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報名表和相關證明、費用完成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資料已齊可提早繳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日在家選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放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報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聯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前報名表和相關證明完成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報名費務必於五專優免放榜後繳交，低收免繳報名費者務必至校表示要報名五專優免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需上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收到現場分發通知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現場登記分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403860</wp:posOffset>
                </wp:positionV>
                <wp:extent cx="2529840" cy="4198620"/>
                <wp:effectExtent l="5080" t="5080" r="3340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198680"/>
                        </a:xfrm>
                        <a:custGeom>
                          <a:avLst/>
                          <a:gdLst>
                            <a:gd name="textAreaLeft" fmla="*/ 69840 w 1434240"/>
                            <a:gd name="textAreaRight" fmla="*/ 1364400 w 1434240"/>
                            <a:gd name="textAreaTop" fmla="*/ 69840 h 2380320"/>
                            <a:gd name="textAreaBottom" fmla="*/ 2310480 h 2380320"/>
                          </a:gdLst>
                          <a:ahLst/>
                          <a:rect l="textAreaLeft" t="textAreaTop" r="textAreaRight" b="textAreaBottom"/>
                          <a:pathLst>
                            <a:path w="21600" h="35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45"/>
                              </a:lnTo>
                              <a:arcTo wR="3600" hR="3600" stAng="10800000" swAng="-5400000"/>
                              <a:lnTo>
                                <a:pt x="18000" y="35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五專優免志願選填校內於6月10日至6月15日在家選填，請及早完成，以免系統關閉無法志願選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現場抄錄通行碼，不要忘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通行碼補發申請表格請自行上網下載（至本委員會網站「下載專區」點選下載）。填妥後連同國民身分證、居留證或入出境許可證影本傳真（02-2773-8881）至本委員會，資料不齊全者恕不受理，傳真後並以電話（02-2772-5333、02-2772-5182 分機210）確認已收到傳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翻譯：通行碼忘了就完蛋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pt;margin-top:31.8pt;width:199.15pt;height:3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五專優免志願選填校內於6月10日至6月15日在家選填，請及早完成，以免系統關閉無法志願選填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現場抄錄通行碼，不要忘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通行碼補發申請表格請自行上網下載（至本委員會網站「下載專區」點選下載）。填妥後連同國民身分證、居留證或入出境許可證影本傳真（02-2773-8881）至本委員會，資料不齊全者恕不受理，傳真後並以電話（02-2772-5333、02-2772-5182 分機210）確認已收到傳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翻譯：通行碼忘了就完蛋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目前報名登錄名單中五專優免報名資料繳交狀況：</w:t>
      </w:r>
    </w:p>
    <w:p>
      <w:pPr>
        <w:pStyle w:val="Normal"/>
        <w:rPr/>
      </w:pPr>
      <w:r>
        <w:rPr/>
        <w:drawing>
          <wp:inline distT="0" distB="0" distL="0" distR="0">
            <wp:extent cx="390588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FF0000"/>
          <w:sz w:val="48"/>
          <w:szCs w:val="48"/>
        </w:rPr>
        <w:t>【如五專優免沒上，務必再報名五專聯免。】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Toufuu</dc:creator>
  <dc:description/>
  <cp:keywords/>
  <dc:language>en-US</dc:language>
  <cp:lastModifiedBy>User</cp:lastModifiedBy>
  <dcterms:modified xsi:type="dcterms:W3CDTF">2021-05-28T06:34:00Z</dcterms:modified>
  <cp:revision>38</cp:revision>
  <dc:subject/>
  <dc:title/>
</cp:coreProperties>
</file>