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意見相關處室：教務處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:109.9.18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盡量安排下午上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校場地受限，操場僅能容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、體育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、風雨操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小計同時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，考量全校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課程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</w:rPr>
              <w:t>，來年盡可能安排至少一週一節於下午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八節補救教學及寒暑假學藝活動應該自由參加，若需併班上課，則以總人數最多人之班級為開班班級，不應牽渉補助款項，避免人為不公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第八節及寒暑假輔導活動均為自由參加，意願調查表載明參加與不參加之選項並請家長簽名，</w:t>
            </w:r>
            <w:r>
              <w:rPr>
                <w:rFonts w:ascii="標楷體" w:hAnsi="標楷體" w:cs="標楷體" w:eastAsia="標楷體"/>
              </w:rPr>
              <w:t>尊重學生以及家長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許第八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第八節留住更多學</w:t>
            </w:r>
            <w:r>
              <w:rPr>
                <w:rFonts w:ascii="標楷體" w:hAnsi="標楷體" w:cs="標楷體" w:eastAsia="標楷體"/>
              </w:rPr>
              <w:t>子，秉</w:t>
            </w:r>
            <w:r>
              <w:rPr>
                <w:rFonts w:ascii="標楷體" w:hAnsi="標楷體" w:cs="標楷體" w:eastAsia="標楷體"/>
              </w:rPr>
              <w:t>持教育初衷，歡迎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子們在學校多吸收知識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謝謝家長的關心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用餐時間可否延長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政峯老師在現場有簡略回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長提出，</w:t>
            </w:r>
            <w:r>
              <w:rPr>
                <w:rFonts w:ascii="標楷體" w:hAnsi="標楷體" w:cs="標楷體" w:eastAsia="標楷體"/>
              </w:rPr>
              <w:t>七年級新生尚在適應學校作息，如因速度較慢若之後仍無法於時間內用餐完畢，可請</w:t>
            </w:r>
            <w:r>
              <w:rPr>
                <w:rFonts w:ascii="標楷體" w:hAnsi="標楷體" w:cs="標楷體" w:eastAsia="標楷體"/>
              </w:rPr>
              <w:t>老師安排</w:t>
            </w:r>
            <w:r>
              <w:rPr>
                <w:rFonts w:ascii="標楷體" w:hAnsi="標楷體" w:cs="標楷體" w:eastAsia="標楷體"/>
              </w:rPr>
              <w:t>改進的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；謝謝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心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國文老師似乎對課程不太熟悉，對學生提出的疑問無法即時解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將深入了解老師上課教學方式、與學生互動關係，並請老師再行自我增能，熟悉國中教材與精進，感謝家長反映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未參加可否電聯家長，部份學生屢教不改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老師與家長反映，教務處將約談未參加補考學生進行了解與關懷，實</w:t>
            </w:r>
            <w:r>
              <w:rPr>
                <w:rFonts w:ascii="標楷體" w:hAnsi="標楷體" w:cs="標楷體" w:eastAsia="標楷體"/>
              </w:rPr>
              <w:t>際幫助孩子學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上課狀況不理想，家長反映老師都沒有認真上課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將先行了解老師困難為何，並請老師再精進且注意教學品質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安排賽後補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家長關心孩子的學習，我們將商討補課之實行可能與方法，此外則請學生主動學習並向老師提問。 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特招何時舉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各校單獨辦理特招或集體辦理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簡章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發行並於輔導活動課程中詳細說明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中下旬考試。報名表繳交至教務處註冊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獨立招考。</w:t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意見相關處室：學務處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:109.9.18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時間的掌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家長建議，會再留意時間的掌握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學路公車太晚到校，能否提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公車發車有既定時間及路線，暫時無法立即調整，但，會列入來年訂約時發車時間的參考。感謝家長建議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可否改成後背雙肩書包，減少背部肌肉負擔及脊椎側彎和駝背發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國中也改成後背式了，雙手空出較安全，空間較大，水壺可放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夏天制服長褲太熱，希望改成短褲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學生自治市市長選出，再針對學生及家長需求進行瞭解，如為多數學生、家長關心之所向，將再進行調查後召開相關會議討論可行性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二、五升旗，務必在</w:t>
            </w:r>
            <w:r>
              <w:rPr>
                <w:rFonts w:eastAsia="標楷體" w:cs="標楷體" w:ascii="標楷體" w:hAnsi="標楷體"/>
              </w:rPr>
              <w:t>08:20(</w:t>
            </w:r>
            <w:r>
              <w:rPr>
                <w:rFonts w:ascii="標楷體" w:hAnsi="標楷體" w:cs="標楷體" w:eastAsia="標楷體"/>
              </w:rPr>
              <w:t>至遲</w:t>
            </w:r>
            <w:r>
              <w:rPr>
                <w:rFonts w:eastAsia="標楷體" w:cs="標楷體" w:ascii="標楷體" w:hAnsi="標楷體"/>
              </w:rPr>
              <w:t>08:30)</w:t>
            </w:r>
            <w:r>
              <w:rPr>
                <w:rFonts w:ascii="標楷體" w:hAnsi="標楷體" w:cs="標楷體" w:eastAsia="標楷體"/>
              </w:rPr>
              <w:t>前結束，讓學生有時間上廁所喝水，準備上第一節課，以免影響學生受教權及生理需求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家長建議，會再留意時間的掌握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增設合作社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政峯老師在現場有簡略回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前學校暫無此考量，請家長見諒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升旗次數可否減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朝會以每週兩次為原則，如遇段考，則前七日不舉行朝會，再遇下雨等因素，朝會則取消或以室內廣播方式進行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青菜較沒味道，菜色可以更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學校午餐工作推動小組及午餐廠商知悉，也謝謝家長的建議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天氣炎熱，而學生升旗時間太長，主任常不顧學生暴曬在大太陽下，仍長篇大論，導致學生身體不適，回到教室後也會因滿身大汗而無法進入學習狀態。防災演練那天，明明已超過 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，主任還是繼續報告，學生回到教室已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，嚴重影響學生受教權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防災教育為學校既定行事。另，朝會升旗等儀式乃民族及精神教育進行的場合之一，且為生活教育、安全教育指導…等必要時間，希望家長能支持孩子在知識傳授以外其他層面的學習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太陽刺眼，第一節遲進教室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臺配置的問題，目前尚無解方，其餘，謝謝家長建議，會再留意朝會時間的掌握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下時學生自行前往台北參賽，當時教練因也有帶隊去別處比賽，故請學生坐火車前往，全無陪同老師，且事前家長完全不知情，後彥博中午有去探望，但家長擔憂中間有安全性問題，宜提前告知或安排帶隊老師才是，特別提醒問題的嚴重性，還請注意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瞭解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的擔</w:t>
            </w:r>
            <w:r>
              <w:rPr>
                <w:rFonts w:ascii="標楷體" w:hAnsi="標楷體" w:cs="標楷體" w:eastAsia="標楷體"/>
              </w:rPr>
              <w:t>憂，</w:t>
            </w: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>後會請</w:t>
            </w:r>
            <w:r>
              <w:rPr>
                <w:rFonts w:ascii="標楷體" w:hAnsi="標楷體" w:cs="標楷體" w:eastAsia="標楷體"/>
              </w:rPr>
              <w:t>帶隊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，加強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外比賽管理</w:t>
            </w:r>
            <w:r>
              <w:rPr>
                <w:rFonts w:ascii="標楷體" w:hAnsi="標楷體" w:cs="標楷體" w:eastAsia="標楷體"/>
              </w:rPr>
              <w:t>，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知</w:t>
            </w:r>
            <w:r>
              <w:rPr>
                <w:rFonts w:ascii="標楷體" w:hAnsi="標楷體" w:cs="標楷體" w:eastAsia="標楷體"/>
              </w:rPr>
              <w:t>悉</w:t>
            </w:r>
            <w:r>
              <w:rPr>
                <w:rFonts w:ascii="標楷體" w:hAnsi="標楷體" w:cs="標楷體" w:eastAsia="標楷體"/>
              </w:rPr>
              <w:t>當下</w:t>
            </w:r>
            <w:r>
              <w:rPr>
                <w:rFonts w:ascii="標楷體" w:hAnsi="標楷體" w:cs="標楷體" w:eastAsia="標楷體"/>
              </w:rPr>
              <w:t>立即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>映</w:t>
            </w:r>
            <w:r>
              <w:rPr>
                <w:rFonts w:ascii="標楷體" w:hAnsi="標楷體" w:cs="標楷體" w:eastAsia="標楷體"/>
              </w:rPr>
              <w:t>本處</w:t>
            </w:r>
            <w:r>
              <w:rPr>
                <w:rFonts w:ascii="標楷體" w:hAnsi="標楷體" w:cs="標楷體" w:eastAsia="標楷體"/>
              </w:rPr>
              <w:t>知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確實掌控時間，勿擔誤上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</w:t>
            </w:r>
            <w:r>
              <w:rPr>
                <w:rFonts w:ascii="標楷體" w:hAnsi="標楷體" w:cs="標楷體" w:eastAsia="標楷體"/>
              </w:rPr>
              <w:t>長建議</w:t>
            </w:r>
            <w:r>
              <w:rPr>
                <w:rFonts w:ascii="標楷體" w:hAnsi="標楷體" w:cs="標楷體" w:eastAsia="標楷體"/>
              </w:rPr>
              <w:t>，會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留意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時間請準時，以免影響學生的受教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</w:t>
            </w:r>
            <w:r>
              <w:rPr>
                <w:rFonts w:ascii="標楷體" w:hAnsi="標楷體" w:cs="標楷體" w:eastAsia="標楷體"/>
              </w:rPr>
              <w:t>長建議</w:t>
            </w:r>
            <w:r>
              <w:rPr>
                <w:rFonts w:ascii="標楷體" w:hAnsi="標楷體" w:cs="標楷體" w:eastAsia="標楷體"/>
              </w:rPr>
              <w:t>，會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留意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意見相關處室：總務處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:109.9.18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服購買零售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窗簾的清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服零售學務處已有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洗規劃尚在研擬之中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開班教室後面中間太暗，請問八年級裝冷氣時間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課走廊上有電燈開關，可以提醒學生打開。八年級電力系統已流標兩次，尚在處理中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都說有觸屏上課用，非常感謝學校的用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的裝設可能為何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電力系統已流標兩次，尚在處理中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反應</w:t>
            </w: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是九年級，應與同年級享有冷氣使用，若因學校招標延後，下學期</w:t>
            </w:r>
            <w:r>
              <w:rPr>
                <w:rFonts w:eastAsia="標楷體" w:cs="標楷體" w:ascii="標楷體" w:hAnsi="標楷體"/>
              </w:rPr>
              <w:t>914</w:t>
            </w:r>
            <w:r>
              <w:rPr>
                <w:rFonts w:ascii="標楷體" w:hAnsi="標楷體" w:cs="標楷體" w:eastAsia="標楷體"/>
              </w:rPr>
              <w:t>要申請搬到靜思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以利會考準備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電力系統已流標兩次，尚在處理中。</w:t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相關處室：輔導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:109.9.18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許多講座、活動很棒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謝家長的肯定，我們會持續努力下去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生影響干擾原有秩序擬提報，學生喜跟他玩，也學著不參加補考，不寫作業、不打掃、貪玩自制力很重要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內一、二級輔導，積極協助該生順利完成國民義務教育，</w:t>
            </w:r>
            <w:r>
              <w:rPr>
                <w:rFonts w:ascii="標楷體" w:hAnsi="標楷體" w:cs="標楷體" w:eastAsia="標楷體"/>
              </w:rPr>
              <w:t>我們會再努力</w:t>
            </w:r>
            <w:r>
              <w:rPr>
                <w:rFonts w:ascii="標楷體" w:hAnsi="標楷體" w:cs="標楷體" w:eastAsia="標楷體"/>
              </w:rPr>
              <w:t>幫</w:t>
            </w:r>
            <w:r>
              <w:rPr>
                <w:rFonts w:ascii="標楷體" w:hAnsi="標楷體" w:cs="標楷體" w:eastAsia="標楷體"/>
              </w:rPr>
              <w:t>助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的學習與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長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藝才課綱實施後，學科時數比普通班少了四節課，可否提早上第九節課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循往例辦理，將</w:t>
            </w:r>
            <w:r>
              <w:rPr>
                <w:rFonts w:ascii="標楷體" w:hAnsi="標楷體" w:cs="標楷體" w:eastAsia="標楷體"/>
              </w:rPr>
              <w:t>會研擬討論是否有其它可行方案，謝謝家長提</w:t>
            </w: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3:00Z</dcterms:created>
  <dc:creator>user</dc:creator>
  <dc:description/>
  <cp:keywords/>
  <dc:language>en-US</dc:language>
  <cp:lastModifiedBy>User</cp:lastModifiedBy>
  <cp:lastPrinted>2020-10-13T14:23:00Z</cp:lastPrinted>
  <dcterms:modified xsi:type="dcterms:W3CDTF">2020-10-13T06:42:00Z</dcterms:modified>
  <cp:revision>6</cp:revision>
  <dc:subject/>
  <dc:title> </dc:title>
</cp:coreProperties>
</file>