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本校教師第二階段「任教年（班）級抽籤」內容</w:t>
      </w:r>
      <w:r>
        <w:rPr>
          <w:rFonts w:eastAsia="標楷體" w:cs="標楷體" w:ascii="標楷體" w:hAnsi="標楷體"/>
          <w:b/>
          <w:sz w:val="28"/>
          <w:szCs w:val="28"/>
        </w:rPr>
        <w:t>109.08.06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抽籤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，早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抽籤地點：本校圖書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抽籤年級：七、八、九年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抽籤科目：家政、輔導、童軍、美術、音樂、表藝、健康教育、體育、生活科技、資訊科技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抽籤時間：</w:t>
      </w:r>
      <w:r>
        <w:rPr>
          <w:rFonts w:ascii="標楷體" w:hAnsi="標楷體" w:cs="標楷體" w:eastAsia="標楷體"/>
          <w:b/>
          <w:sz w:val="28"/>
          <w:szCs w:val="28"/>
        </w:rPr>
        <w:t>準時開始，請務必守時</w:t>
      </w:r>
      <w:r>
        <w:rPr>
          <w:rFonts w:ascii="標楷體" w:hAnsi="標楷體" w:cs="標楷體" w:eastAsia="標楷體"/>
          <w:sz w:val="28"/>
          <w:szCs w:val="28"/>
        </w:rPr>
        <w:t>，若教師於抽籤流程開始時仍未到場，則由教務處工作人員協助公開代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為求公平、公正、公開，且依據本校配課原則，抽籤後不得互換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七、抽籤結果將於抽籤後公佈於學校網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最新消息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第二階段抽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內容</w:t>
      </w:r>
      <w:r>
        <w:rPr/>
        <w:t>如下，若有修正，以抽籤當日公佈為主。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3"/>
        <w:gridCol w:w="825"/>
        <w:gridCol w:w="6379"/>
        <w:gridCol w:w="3670"/>
      </w:tblGrid>
      <w:tr>
        <w:trPr>
          <w:trHeight w:val="98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順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抽班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1464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2.905.907.911.915(5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心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茉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99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2.804.805.807.808.809.810.811.813(9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壽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子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9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1.702.703.705.706.707.708.709.710.711.7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5(12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如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夙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馨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宛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黨宥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喃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4.905.908.909.910.912.913.914.915(9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鶴珊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丟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梅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702.703.704.705.706.707.708.709.710.711.712.713.714.715.716(16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姜琳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梅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宜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宏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75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.907.908.909.912.913(6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玉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7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3.805.8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麗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17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6.707.708.709.710.711.712.713.714.715.716(15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玉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鐵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8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.902.903.904.905.906.907.908.909.910.911.912.913(13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86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.802.803.804.805.806.807.808.809.810.811.812.813.8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1269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5.706.707.708.709.710.711.712.713.714.716(15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秋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74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0" w:name="_Hlk26889421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.902.903.904.905.906.907.908.909.910.911.912.913.915(14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馨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.8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295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702.703.704.705.706.707.708.709.710.711.712.713.714.715.716(16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3" w:name="_Hlk269037166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.90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湘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4.8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淑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5.706.707.708.709.710.711.712.713.7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4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大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修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.802.8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映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子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5.706.707.708.709.710.711.712.713.714.715.7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映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7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.903.905.907.908.911.912.91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慧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4.805.808.8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0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5.706.707.708.709.710.711.712.713.714.715(11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173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5.706.707.708.709.710.711.712.713.714.715.716(16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素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 </w:t>
            </w:r>
          </w:p>
        </w:tc>
      </w:tr>
      <w:tr>
        <w:trPr>
          <w:trHeight w:val="1734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5.706.707.708.709.710.711.712.714.715(14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173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3.804.805.806.807.810.812.813.815(9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作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韶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</w:p>
        </w:tc>
      </w:tr>
    </w:tbl>
    <w:p>
      <w:pPr>
        <w:pStyle w:val="Normal"/>
        <w:tabs>
          <w:tab w:val="clear" w:pos="480"/>
          <w:tab w:val="left" w:pos="14196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44:00Z</dcterms:created>
  <dc:creator>user</dc:creator>
  <dc:description/>
  <cp:keywords/>
  <dc:language>en-US</dc:language>
  <cp:lastModifiedBy>chief210</cp:lastModifiedBy>
  <cp:lastPrinted>2020-08-06T18:10:00Z</cp:lastPrinted>
  <dcterms:modified xsi:type="dcterms:W3CDTF">2020-08-07T04:56:00Z</dcterms:modified>
  <cp:revision>13</cp:revision>
  <dc:subject/>
  <dc:title>97學年度本校教師第一階段「任教年（班）級抽籤」內容說明</dc:title>
</cp:coreProperties>
</file>