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年度本校教師第二階段「任教年（班）級抽籤」結果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.08.06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，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~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抽籤地點：本校圖書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抽籤年級：七、八、九年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抽籤科目：家政、輔導、童軍、美術、音樂、表藝、健康教育、體育、資訊科技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第二階段抽籤結果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12"/>
        <w:gridCol w:w="834"/>
        <w:gridCol w:w="7356"/>
        <w:gridCol w:w="4443"/>
      </w:tblGrid>
      <w:tr>
        <w:trPr>
          <w:trHeight w:val="98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順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抽班級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果</w:t>
            </w:r>
          </w:p>
        </w:tc>
      </w:tr>
      <w:tr>
        <w:trPr>
          <w:trHeight w:val="2114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1.902.903.904.905.910.911.912.9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麗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子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承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</w:p>
        </w:tc>
      </w:tr>
      <w:tr>
        <w:trPr>
          <w:trHeight w:val="1846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.805.808.809.810.812.8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純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毓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如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3</w:t>
            </w:r>
          </w:p>
        </w:tc>
      </w:tr>
      <w:tr>
        <w:trPr>
          <w:trHeight w:val="211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1.702.704.705.707.708.709.710.711.712.713.7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思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燕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君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瀅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玉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9</w:t>
            </w:r>
          </w:p>
        </w:tc>
      </w:tr>
      <w:tr>
        <w:trPr>
          <w:trHeight w:val="1860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1.902.903.904.905.906.907.908.909.910.911.912.913.914.9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鶴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-9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梅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巫宛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9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宏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70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梅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702.703.704.705.706.707.708.709.710.711.712.713.714.7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2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2.803.807.808.809.811.812.8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孟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8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3</w:t>
            </w:r>
          </w:p>
        </w:tc>
      </w:tr>
      <w:tr>
        <w:trPr>
          <w:trHeight w:val="113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.702.703.704.705.708.709.711.713.714.7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鑑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9</w:t>
            </w:r>
          </w:p>
        </w:tc>
      </w:tr>
      <w:tr>
        <w:trPr>
          <w:trHeight w:val="990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901.902.903.904.905.906.90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908.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9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910.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911.912.913.9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范素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學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宜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雁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3</w:t>
            </w:r>
          </w:p>
        </w:tc>
      </w:tr>
      <w:tr>
        <w:trPr>
          <w:trHeight w:val="975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9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.802.803.804.805.806.807.808.809.810.811.812.813.8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秀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雁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-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5</w:t>
            </w:r>
          </w:p>
        </w:tc>
      </w:tr>
      <w:tr>
        <w:trPr>
          <w:trHeight w:val="1269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.702.703.704.705.706.707.708.709.710.711.712.713.7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孟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.902.903.904.906.907.908.910.912.914.9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家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4.805.806.807.808.810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家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.702.703.704.705.706.708.709.710.711.712.713.714.7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若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-7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宜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</w:p>
        </w:tc>
      </w:tr>
      <w:tr>
        <w:trPr>
          <w:trHeight w:val="71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4.909.9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大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.804.805.806.807.808.809.810.812.8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依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大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偉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9</w:t>
            </w:r>
          </w:p>
        </w:tc>
      </w:tr>
      <w:tr>
        <w:trPr>
          <w:trHeight w:val="8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.702.703.704.705.706.707.708.709.710.711.712.71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依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.702.703.704.705.706.707.708.709.710.711.712.713.714.7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7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美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映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7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子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4</w:t>
            </w:r>
          </w:p>
        </w:tc>
      </w:tr>
      <w:tr>
        <w:trPr>
          <w:trHeight w:val="593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.90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慧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13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801.8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804.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805.807.8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810.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811.8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鈞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彥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8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鑑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3</w:t>
            </w:r>
          </w:p>
        </w:tc>
      </w:tr>
      <w:tr>
        <w:trPr>
          <w:trHeight w:val="850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9.812</w:t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.702.703.704.706.707.708.709.710.711.712.713.7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威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珮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7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鑑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7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</w:t>
            </w:r>
          </w:p>
        </w:tc>
      </w:tr>
      <w:tr>
        <w:trPr>
          <w:trHeight w:val="173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.702.703.704.705.706.707.708.709.710.711.712.713.714.7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素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.702.703.704.705.706.707.708.709.710.711.712.713.714.7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素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7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夏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作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韶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英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7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3</w:t>
            </w:r>
          </w:p>
        </w:tc>
      </w:tr>
    </w:tbl>
    <w:p>
      <w:pPr>
        <w:pStyle w:val="Normal"/>
        <w:tabs>
          <w:tab w:val="clear" w:pos="480"/>
          <w:tab w:val="left" w:pos="14196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sectPr>
      <w:footerReference w:type="default" r:id="rId2"/>
      <w:type w:val="nextPage"/>
      <w:pgSz w:w="16838" w:h="23811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41:00Z</dcterms:created>
  <dc:creator>user</dc:creator>
  <dc:description/>
  <cp:keywords/>
  <dc:language>en-US</dc:language>
  <cp:lastModifiedBy>user</cp:lastModifiedBy>
  <cp:lastPrinted>2019-08-06T11:15:00Z</cp:lastPrinted>
  <dcterms:modified xsi:type="dcterms:W3CDTF">2019-08-06T03:16:00Z</dcterms:modified>
  <cp:revision>85</cp:revision>
  <dc:subject/>
  <dc:title>97學年度本校教師第一階段「任教年（班）級抽籤」內容說明</dc:title>
</cp:coreProperties>
</file>