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本校教師第二階段「任教年（班）級抽籤」內容 </w:t>
      </w:r>
      <w:r>
        <w:rPr>
          <w:rFonts w:eastAsia="標楷體" w:cs="標楷體" w:ascii="標楷體" w:hAnsi="標楷體"/>
          <w:b/>
          <w:sz w:val="28"/>
          <w:szCs w:val="28"/>
        </w:rPr>
        <w:t>108.08.02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抽籤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二），早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抽籤地點：本校圖書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抽籤年級：七、八、九年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抽籤科目：家政、輔導、童軍、美術、音樂、表藝、健康教育、體育、資訊科技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抽籤時間：</w:t>
      </w:r>
      <w:r>
        <w:rPr>
          <w:rFonts w:ascii="標楷體" w:hAnsi="標楷體" w:cs="標楷體" w:eastAsia="標楷體"/>
          <w:b/>
          <w:sz w:val="28"/>
          <w:szCs w:val="28"/>
        </w:rPr>
        <w:t>準時開始，請務必守時</w:t>
      </w:r>
      <w:r>
        <w:rPr>
          <w:rFonts w:ascii="標楷體" w:hAnsi="標楷體" w:cs="標楷體" w:eastAsia="標楷體"/>
          <w:sz w:val="28"/>
          <w:szCs w:val="28"/>
        </w:rPr>
        <w:t>，若教師於抽籤流程開始時仍未到場，則由教務處工作人員協助公開代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求公平、公正、公開，且依據本校配課原則，抽籤後不得互換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抽籤結果將於抽籤後公佈於學校網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最新消息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第二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內容</w:t>
      </w:r>
      <w:r>
        <w:rPr/>
        <w:t>如下，若有修正，以抽籤當日公佈為主。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3"/>
        <w:gridCol w:w="825"/>
        <w:gridCol w:w="6794"/>
        <w:gridCol w:w="3254"/>
      </w:tblGrid>
      <w:tr>
        <w:trPr>
          <w:trHeight w:val="98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順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抽班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1323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1.902.903.904.905.910.911.912.9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王麗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子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承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88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.805.808.809.810.812.8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許如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純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王敏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17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1.702.704.705.707.708.709.710.711.712.713.7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王君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瀅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史玉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思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1.902.903.904.905.906.907.908.909.910.911.912.913.914.9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鶴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張梅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巫宛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張宏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梅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702.703.704.705.706.707.708.709.710.711.712.713.714.7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74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.803.807.808.809.811.812.8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洪孟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69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8.709.711.713.714.7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.902.903.904.905.906.907.908.909.910.911.912.913.9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素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學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李宜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雁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97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.(    ).(    ).(    ).(    ).(    ).(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.(    ).(    ).(    ).(    )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.802.803.804.805.806.807.808.809.810.811.812.813.8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秀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雁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126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7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孟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2688942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.902.903.904.906.907.908.910.912.914.9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4.805.806.807.808.8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8.709.710.711.712.713.714.7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若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李宜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3" w:name="_Hlk26903716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.909.9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大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.804.805.806.807.808.809.810.812.8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依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大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偉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依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10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714.7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美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映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郭子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88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.9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慧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.803.804.805.807.808.810.811.8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鈞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彥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093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.(    ).(    ).(    ).(    ).(    ).(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9.81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6.707.708.709.710.711.712.713.7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威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珮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7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714.7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素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714.7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素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夏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作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韶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英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480"/>
          <w:tab w:val="left" w:pos="14196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3:00Z</dcterms:created>
  <dc:creator>user</dc:creator>
  <dc:description/>
  <cp:keywords/>
  <dc:language>en-US</dc:language>
  <cp:lastModifiedBy>chief210</cp:lastModifiedBy>
  <cp:lastPrinted>2019-08-02T14:54:00Z</cp:lastPrinted>
  <dcterms:modified xsi:type="dcterms:W3CDTF">2019-08-02T07:03:00Z</dcterms:modified>
  <cp:revision>43</cp:revision>
  <dc:subject/>
  <dc:title>97學年度本校教師第一階段「任教年（班）級抽籤」內容說明</dc:title>
</cp:coreProperties>
</file>