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本校教師第一階段「任教班級抽籤」作業  </w:t>
      </w:r>
      <w:r>
        <w:rPr>
          <w:rFonts w:eastAsia="標楷體" w:cs="標楷體" w:ascii="標楷體" w:hAnsi="標楷體"/>
          <w:b/>
          <w:sz w:val="32"/>
          <w:szCs w:val="32"/>
        </w:rPr>
        <w:t>108.7.28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第一階段抽籤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二），早上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~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一階段抽籤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圖書室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第一階段抽籤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：七、八、九年級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第一階段抽籤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科目</w:t>
      </w:r>
      <w:r>
        <w:rPr>
          <w:rFonts w:ascii="標楷體" w:hAnsi="標楷體" w:cs="標楷體" w:eastAsia="標楷體"/>
          <w:sz w:val="28"/>
          <w:szCs w:val="28"/>
        </w:rPr>
        <w:t>：國文、英文、數學、理化、生物、歷史、地理、公民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第一階段抽籤結果： 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3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98"/>
        <w:gridCol w:w="891"/>
        <w:gridCol w:w="6422"/>
        <w:gridCol w:w="450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待抽班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</w:tr>
      <w:tr>
        <w:trPr>
          <w:trHeight w:val="50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9.912</w:t>
            </w: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eastAsia="標楷體" w:cs="標楷體" w:ascii="標楷體" w:hAnsi="標楷體"/>
              </w:rPr>
              <w:t>1  (</w:t>
            </w:r>
            <w:r>
              <w:rPr>
                <w:rFonts w:ascii="標楷體" w:hAnsi="標楷體" w:cs="標楷體" w:eastAsia="標楷體"/>
              </w:rPr>
              <w:t>馮冠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楊惠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彭立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.903.904.906.907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3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.802.805.808.810.811.8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如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李慧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馮冠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.702.703.705.706.707.708.710.711.712.7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瀅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史玉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王君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彭滿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邱美玲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2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.906.909.911.912.914</w:t>
            </w: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eastAsia="標楷體" w:cs="標楷體" w:ascii="標楷體" w:hAnsi="標楷體"/>
              </w:rPr>
              <w:t>1  (</w:t>
            </w:r>
            <w:r>
              <w:rPr>
                <w:rFonts w:ascii="標楷體" w:hAnsi="標楷體" w:cs="標楷體" w:eastAsia="標楷體"/>
              </w:rPr>
              <w:t>李馨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湘怡</w:t>
            </w:r>
            <w:r>
              <w:rPr>
                <w:rFonts w:eastAsia="標楷體" w:cs="標楷體" w:ascii="標楷體" w:hAnsi="標楷體"/>
              </w:rPr>
              <w:t>5(</w:t>
            </w:r>
            <w:r>
              <w:rPr>
                <w:rFonts w:ascii="標楷體" w:hAnsi="標楷體" w:cs="標楷體" w:eastAsia="標楷體"/>
              </w:rPr>
              <w:t>免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.907.908.910.913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.804.806.808.809.810.8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偉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陳儷文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.702.703.704.705.706.707.708.709.712.713.714.7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思茹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楊純妹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黃鈴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郭芳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陳儷文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.806.811.813</w:t>
            </w: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eastAsia="標楷體" w:cs="標楷體" w:ascii="標楷體" w:hAnsi="標楷體"/>
              </w:rPr>
              <w:t>2  (</w:t>
            </w:r>
            <w:r>
              <w:rPr>
                <w:rFonts w:ascii="標楷體" w:hAnsi="標楷體" w:cs="標楷體" w:eastAsia="標楷體"/>
              </w:rPr>
              <w:t>許薰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雅婷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免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.(    )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.704.705.706.707.708.709.710.711.712.713.7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黨宥寧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梁壽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鄭文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施英華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.9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阮碧雲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免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801.802.803.804.805.806.807.808.810.811.812.8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碧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吳茉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黃穎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徐健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黃玉明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.702.703.704.705.706.707.708.709.710.711.7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燕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夏慧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潘淑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王毓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劉文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魏子婷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04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.804.805.806.807.808.809.811.812.8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祥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涂靜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倪敏毓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97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.702.703.704.705.706.707.709.710.711.712.713.714.7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東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王祥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曾惠玲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901.904.905.908.910</w:t>
            </w: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eastAsia="標楷體" w:cs="標楷體" w:ascii="標楷體" w:hAnsi="標楷體"/>
              </w:rPr>
              <w:t>1  (</w:t>
            </w:r>
            <w:r>
              <w:rPr>
                <w:rFonts w:ascii="標楷體" w:hAnsi="標楷體" w:cs="標楷體" w:eastAsia="標楷體"/>
              </w:rPr>
              <w:t>歐宜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承宇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.702.703.704.705.706.707.708.709.710.711.712.713.7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作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劉怡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黃韶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徐承宇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.804.805</w:t>
            </w: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eastAsia="標楷體" w:cs="標楷體" w:ascii="標楷體" w:hAnsi="標楷體"/>
              </w:rPr>
              <w:t>1  (</w:t>
            </w:r>
            <w:r>
              <w:rPr>
                <w:rFonts w:ascii="標楷體" w:hAnsi="標楷體" w:cs="標楷體" w:eastAsia="標楷體"/>
              </w:rPr>
              <w:t>王東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建村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免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.702.704.705.706.707.709.710.711.712.713.7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林品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廖建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劉怡雯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08:00Z</dcterms:created>
  <dc:creator>asus</dc:creator>
  <dc:description/>
  <cp:keywords/>
  <dc:language>en-US</dc:language>
  <cp:lastModifiedBy>User</cp:lastModifiedBy>
  <cp:lastPrinted>2019-07-26T14:19:00Z</cp:lastPrinted>
  <dcterms:modified xsi:type="dcterms:W3CDTF">2019-07-28T14:19:00Z</dcterms:modified>
  <cp:revision>58</cp:revision>
  <dc:subject/>
  <dc:title>97學年度本校教師第一階段「任教年（班）級抽籤」內容說明</dc:title>
</cp:coreProperties>
</file>