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3812"/>
      </w:tblGrid>
      <w:tr>
        <w:trPr>
          <w:trHeight w:val="491" w:hRule="atLeast"/>
        </w:trPr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救助通報流程及處理時效</w:t>
            </w:r>
          </w:p>
        </w:tc>
      </w:tr>
      <w:tr>
        <w:trPr>
          <w:trHeight w:val="52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326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04140</wp:posOffset>
                      </wp:positionV>
                      <wp:extent cx="1837690" cy="1716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1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依法有通報責任之教育人員、保育人員、社會工作人員、醫事人員、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幹事、警察人員等人員，因執行業務知悉有社會救助需要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5.15pt;mso-wrap-distance-left:9.05pt;mso-wrap-distance-right:9.05pt;mso-wrap-distance-top:0pt;mso-wrap-distance-bottom:0pt;margin-top:8.2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法有通報責任之教育人員、保育人員、社會工作人員、醫事人員、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幹事、警察人員等人員，因執行業務知悉有社會救助需要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109085</wp:posOffset>
                      </wp:positionV>
                      <wp:extent cx="2294255" cy="1131570"/>
                      <wp:effectExtent l="11430" t="5715" r="10795" b="6877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4280" cy="1131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審核調查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6.85pt;margin-top:323.55pt;width:180.6pt;height:89.0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審核調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680585</wp:posOffset>
                      </wp:positionV>
                      <wp:extent cx="11430" cy="1028700"/>
                      <wp:effectExtent l="41910" t="635" r="323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68.55pt" to="67.7pt,449.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194685</wp:posOffset>
                      </wp:positionV>
                      <wp:extent cx="6350" cy="907415"/>
                      <wp:effectExtent l="42545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90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51.55pt" to="157.05pt,322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390140</wp:posOffset>
                      </wp:positionV>
                      <wp:extent cx="3895090" cy="808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受理窗口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直轄市、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政府或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鎮、市、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所 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63.7pt;mso-wrap-distance-left:9.05pt;mso-wrap-distance-right:9.05pt;mso-wrap-distance-top:0pt;mso-wrap-distance-bottom:0pt;margin-top:188.2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受理窗口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府或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鎮、市、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所 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5704840</wp:posOffset>
                      </wp:positionV>
                      <wp:extent cx="877570" cy="17221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72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轉介其他福利服務方案或結案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pt;height:135.6pt;mso-wrap-distance-left:9.05pt;mso-wrap-distance-right:9.05pt;mso-wrap-distance-top:0pt;mso-wrap-distance-bottom:0pt;margin-top:449.2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轉介其他福利服務方案或結案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5715</wp:posOffset>
                      </wp:positionV>
                      <wp:extent cx="0" cy="800100"/>
                      <wp:effectExtent l="43180" t="0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-0.45pt" to="156.85pt,62.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95885</wp:posOffset>
                      </wp:positionV>
                      <wp:extent cx="6350" cy="1021715"/>
                      <wp:effectExtent l="42545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02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7.55pt" to="247.3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73100</wp:posOffset>
                      </wp:positionV>
                      <wp:extent cx="16002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3pt" to="282.55pt,5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673100</wp:posOffset>
                      </wp:positionV>
                      <wp:extent cx="3175" cy="558800"/>
                      <wp:effectExtent l="40640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5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53pt" to="282.8pt,96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pt,52.55pt" to="157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pt,52.55pt" to="220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齊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日內核定急難救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日內核定急難救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120140</wp:posOffset>
                      </wp:positionV>
                      <wp:extent cx="688340" cy="12522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十五日內核定醫療補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98.6pt;mso-wrap-distance-left:9.05pt;mso-wrap-distance-right:9.05pt;mso-wrap-distance-top:0pt;mso-wrap-distance-bottom:0pt;margin-top:88.2pt;mso-position-vertical-relative:text;margin-left:19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十五日內核定醫療補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十日內核定生活扶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十日內核定生活扶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：經通報個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有通報責任者，因執  行業務知悉有社會救助需要者，應即時通報受理窗口，非有不可抗力之因素，不得逾三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轄市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或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、市、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受理社會救助，應就其通報事由及相關證明文件進行審核調查，若遇生活上急迫情形者，應依社會救助法第二十一條核予急難救助等協助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經救助無法紓困或不符前揭規定而適用一般性急難救助者，則再行評估並協助依申請程序提出低收入戶生活扶助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項補助核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處理時效，以協助申請人備齊規定之相關表件為起算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申請醫療補助或急難救助，遇有急迫情形者，得由戶籍所在地主管機關查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先行辦理救助，再行補送有關表件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720" w:right="720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35:00Z</dcterms:created>
  <dc:creator>行政院衛生署</dc:creator>
  <dc:description/>
  <cp:keywords>身心障礙</cp:keywords>
  <dc:language>en-US</dc:language>
  <cp:lastModifiedBy>stuaff1</cp:lastModifiedBy>
  <cp:lastPrinted>2011-03-02T09:11:00Z</cp:lastPrinted>
  <dcterms:modified xsi:type="dcterms:W3CDTF">2019-06-28T02:35:00Z</dcterms:modified>
  <cp:revision>2</cp:revision>
  <dc:subject>衛生署中英文網站</dc:subject>
  <dc:title>建立身心障礙者牙科醫療服務網絡，提升身心障礙者牙科醫療可近性與服務品質</dc:title>
</cp:coreProperties>
</file>