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12702A</w:t>
      </w:r>
      <w:r>
        <w:rPr>
          <w:rFonts w:ascii="標楷體" w:hAnsi="標楷體" w:cs="標楷體" w:eastAsia="標楷體"/>
        </w:rPr>
        <w:t>號函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，同時透過多元活動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實施，</w:t>
      </w:r>
      <w:r>
        <w:rPr>
          <w:rFonts w:ascii="標楷體" w:hAnsi="標楷體" w:cs="標楷體" w:eastAsia="標楷體"/>
          <w:lang w:bidi="en-US"/>
        </w:rPr>
        <w:t>深耕校園拔河活動，提升八人至室內外拔河運動之技術水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lang w:bidi="en-US"/>
        </w:rPr>
        <w:t xml:space="preserve">              </w:t>
      </w:r>
      <w:r>
        <w:rPr>
          <w:rFonts w:ascii="標楷體" w:hAnsi="標楷體" w:cs="標楷體" w:eastAsia="標楷體"/>
          <w:lang w:bidi="en-US"/>
        </w:rPr>
        <w:t>準、培養學生發揮互助合作之團隊精神與品格教育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協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、推廣教育中心</w:t>
      </w:r>
    </w:p>
    <w:p>
      <w:pPr>
        <w:pStyle w:val="Normal"/>
        <w:snapToGrid w:val="false"/>
        <w:spacing w:lineRule="exact" w:line="44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</w:rPr>
        <w:t>國立體育大學綜合體育館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比賽分組分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制：</w:t>
      </w:r>
      <w:r>
        <w:rPr/>
        <w:t>總重量（含）以下，混合組為男女各</w:t>
      </w:r>
      <w:r>
        <w:rPr/>
        <w:t>4</w:t>
      </w:r>
      <w:r>
        <w:rPr/>
        <w:t>人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3827"/>
      </w:tblGrid>
      <w:tr>
        <w:trPr>
          <w:trHeight w:val="5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，亦得三男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女為限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組不同公斤級報名，少於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則併組比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校每組至多可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，班隊組需不同年級、校隊組需報不同公斤級。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人制：總重量（含）以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5"/>
        <w:gridCol w:w="1182"/>
        <w:gridCol w:w="1276"/>
        <w:gridCol w:w="1701"/>
        <w:gridCol w:w="3827"/>
      </w:tblGrid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0 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組：採班隊組及校隊組分組比賽，各校得同時報名校隊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及班隊組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參加比賽；惟班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，需為不同年級，且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重複。</w:t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或同時報名班隊組及校隊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比賽；惟校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需報不同公斤級組、班隊組報名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者，需為不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報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需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參加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得重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組：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專組：男子組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決賽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獲勝得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6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手機：</w:t>
      </w:r>
      <w:r>
        <w:rPr>
          <w:rFonts w:eastAsia="標楷體" w:cs="標楷體" w:ascii="標楷體" w:hAnsi="標楷體"/>
        </w:rPr>
        <w:t>097028828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3)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71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人制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中組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特教組過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，學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。五人制各組得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過磅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（教職員組除外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並自行影印一份，於比賽當天攜帶二份至大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統一過磅（未經過磅不得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時整，在國 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體育館舉行。領隊會議不另行通知，會議決議事項不得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三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</w:t>
      </w:r>
      <w:r>
        <w:rPr>
          <w:rFonts w:eastAsia="標楷體" w:cs="標楷體" w:ascii="標楷體" w:hAnsi="標楷體"/>
          <w:color w:val="000000"/>
          <w:szCs w:val="20"/>
        </w:rPr>
        <w:t>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高中、大專組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請於比賽結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須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撥款程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提供領據時，請註明並確實核對：學校之統一編號、銀行開戶戶名（請務必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　　　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電話，並請</w:t>
      </w:r>
      <w:r>
        <w:rPr>
          <w:rFonts w:ascii="標楷體" w:hAnsi="標楷體" w:cs="標楷體" w:eastAsia="標楷體"/>
          <w:b/>
        </w:rPr>
        <w:t>確實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事，</w:t>
      </w:r>
      <w:r>
        <w:rPr>
          <w:rFonts w:ascii="標楷體" w:hAnsi="標楷體" w:cs="標楷體" w:eastAsia="標楷體"/>
          <w:b/>
          <w:u w:val="single"/>
        </w:rPr>
        <w:t>有關改匯手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  <w:u w:val="single"/>
        </w:rPr>
        <w:t>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Cs w:val="20"/>
        </w:rPr>
        <w:t>十七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　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為限），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盃乙座。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並自行影印一份，於大會規定之過磅時間統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過磅檢核，選手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8</w:t>
      </w:r>
      <w:r>
        <w:rPr/>
        <w:t>人制</w:t>
      </w:r>
      <w:r>
        <w:rPr/>
        <w:t>)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99"/>
        <w:gridCol w:w="1211"/>
        <w:gridCol w:w="477"/>
        <w:gridCol w:w="13"/>
        <w:gridCol w:w="743"/>
        <w:gridCol w:w="779"/>
        <w:gridCol w:w="179"/>
        <w:gridCol w:w="257"/>
        <w:gridCol w:w="530"/>
        <w:gridCol w:w="665"/>
        <w:gridCol w:w="292"/>
        <w:gridCol w:w="1216"/>
        <w:gridCol w:w="193"/>
        <w:gridCol w:w="1276"/>
        <w:gridCol w:w="289"/>
      </w:tblGrid>
      <w:tr>
        <w:trPr>
          <w:trHeight w:val="499" w:hRule="atLeast"/>
        </w:trPr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Microsoft JhengHei UI Light"/>
                                    </w:rPr>
                                  </w:pPr>
                                  <w:r>
                                    <w:rPr>
                                      <w:rFonts w:eastAsia="BiauKai;Microsoft JhengHei UI Light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30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教育部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全國各級學校室內拔河比賽過磅單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人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Microsoft JhengHei UI Light"/>
                        </w:rPr>
                      </w:pPr>
                      <w:r>
                        <w:rPr>
                          <w:rFonts w:eastAsia="BiauKai;Microsoft JhengHei UI Light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842"/>
        <w:gridCol w:w="1842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2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4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9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5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5</w:t>
      </w:r>
      <w:r>
        <w:rPr/>
        <w:t>人制</w:t>
      </w:r>
      <w:r>
        <w:rPr/>
        <w:t>)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95"/>
        <w:gridCol w:w="1599"/>
        <w:gridCol w:w="99"/>
        <w:gridCol w:w="751"/>
        <w:gridCol w:w="851"/>
        <w:gridCol w:w="99"/>
        <w:gridCol w:w="849"/>
        <w:gridCol w:w="361"/>
        <w:gridCol w:w="1358"/>
        <w:gridCol w:w="392"/>
        <w:gridCol w:w="1051"/>
        <w:gridCol w:w="87"/>
      </w:tblGrid>
      <w:tr>
        <w:trPr>
          <w:trHeight w:val="699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Microsoft JhengHei UI Light"/>
                                    </w:rPr>
                                  </w:pPr>
                                  <w:r>
                                    <w:rPr>
                                      <w:rFonts w:eastAsia="BiauKai;Microsoft JhengHei UI Light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蓋學校印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室主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導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手機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傳真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2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隊員之資料必須以電腦打字正確詳細填寫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報名表如不敷使用，請自行影印使用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過磅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，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位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請將報名表先傳真</w:t>
            </w:r>
            <w:r>
              <w:rPr>
                <w:rFonts w:eastAsia="標楷體" w:cs="標楷體" w:ascii="標楷體" w:hAnsi="標楷體"/>
                <w:b/>
              </w:rPr>
              <w:t>(03-3280595)</w:t>
            </w:r>
            <w:r>
              <w:rPr>
                <w:rFonts w:ascii="標楷體" w:hAnsi="標楷體" w:cs="標楷體" w:eastAsia="標楷體"/>
                <w:b/>
              </w:rPr>
              <w:t>，再郵寄正本。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過磅單</w:t>
      </w:r>
      <w:r>
        <w:rPr/>
        <w:t>(5</w:t>
      </w:r>
      <w:r>
        <w:rPr/>
        <w:t>人制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Microsoft JhengHei UI Light"/>
                        </w:rPr>
                      </w:pPr>
                      <w:r>
                        <w:rPr>
                          <w:rFonts w:eastAsia="BiauKai;Microsoft JhengHei UI Light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83"/>
        <w:gridCol w:w="1275"/>
        <w:gridCol w:w="1544"/>
        <w:gridCol w:w="889"/>
        <w:gridCol w:w="656"/>
        <w:gridCol w:w="1545"/>
      </w:tblGrid>
      <w:tr>
        <w:trPr>
          <w:trHeight w:val="558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</w:tr>
      <w:tr>
        <w:trPr>
          <w:trHeight w:val="876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</w:tr>
      <w:tr>
        <w:trPr>
          <w:trHeight w:val="862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14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1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2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4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49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225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5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名選手體重總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kg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練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過磅單請填寫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名單須與報名表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b/>
              </w:rPr>
              <w:t>攜至大會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統一過磅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過磅人數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、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位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1:00Z</dcterms:created>
  <dc:creator>sjhu_胡庶蓉</dc:creator>
  <dc:description/>
  <dc:language>en-US</dc:language>
  <cp:lastModifiedBy>10020694</cp:lastModifiedBy>
  <cp:lastPrinted>2017-02-16T09:44:00Z</cp:lastPrinted>
  <dcterms:modified xsi:type="dcterms:W3CDTF">2019-04-25T06:31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