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轉化教學思維，營造共同探究之學習環境。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之中，提升教師對活化本土語言學習領域課程之知能。</w:t>
      </w:r>
    </w:p>
    <w:p>
      <w:pPr>
        <w:pStyle w:val="ListParagraph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平鎮區東安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協辦單位：東安國小、三光國小、大潭國小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多元文化，將多元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平鎮區東安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課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視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在台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新住民的故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課綱特色與實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木姻校長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6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愛上他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香」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讓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新」光閃耀吧</w:t>
            </w:r>
            <w:r>
              <w:rPr>
                <w:rFonts w:eastAsia="標楷體" w:cs="Times" w:ascii="標楷體" w:hAnsi="標楷體"/>
                <w:kern w:val="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異國文化分享與實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南國料理做做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品嚐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東安國小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黃木姻校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緬甸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雙芝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越南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越紅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印尼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5:00Z</dcterms:created>
  <dc:creator>Guest</dc:creator>
  <dc:description/>
  <cp:keywords/>
  <dc:language>en-US</dc:language>
  <cp:lastModifiedBy>User</cp:lastModifiedBy>
  <dcterms:modified xsi:type="dcterms:W3CDTF">2019-04-03T09:15:00Z</dcterms:modified>
  <cp:revision>2</cp:revision>
  <dc:subject/>
  <dc:title>桃園市104學年度本土語言領域召集人研習實施計畫</dc:title>
</cp:coreProperties>
</file>