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創意水泥實作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4"/>
          <w:shd w:fill="E8E8E8" w:val="clear"/>
        </w:rPr>
        <w:t>http://s.tyc.edu.tw/ta9p4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泥特性介紹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：桃園市建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彥興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水泥設計製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基礎木工機具研習，時間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4"/>
          <w:shd w:fill="E8E8E8" w:val="clear"/>
        </w:rPr>
        <w:t>http://s.tyc.edu.tw/8ncht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1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具規格及限制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操作與保養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心篫工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興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實物操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夜光熠熠－壓克力燈座實作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自造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4"/>
          <w:shd w:fill="E8E8E8" w:val="clear"/>
        </w:rPr>
        <w:t>http://s.tyc.edu.tw/ngq8a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壓克力材料的製作技藝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建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宜婷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輔助繪圖軟體自行設計圖案及製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8:00Z</dcterms:created>
  <dc:creator>free</dc:creator>
  <dc:description/>
  <cp:keywords/>
  <dc:language>en-US</dc:language>
  <cp:lastModifiedBy>偉華 林</cp:lastModifiedBy>
  <cp:lastPrinted>2017-03-13T10:58:00Z</cp:lastPrinted>
  <dcterms:modified xsi:type="dcterms:W3CDTF">2019-04-01T03:29:00Z</dcterms:modified>
  <cp:revision>3</cp:revision>
  <dc:subject/>
  <dc:title/>
</cp:coreProperties>
</file>