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明道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推廣教育中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分班學員報名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系所：</w:t>
      </w:r>
      <w:r>
        <w:rPr>
          <w:rFonts w:ascii="標楷體" w:hAnsi="標楷體" w:cs="標楷體" w:eastAsia="標楷體"/>
          <w:color w:val="000000"/>
          <w:kern w:val="0"/>
        </w:rPr>
        <w:t>□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課程與教學研究所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      □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設計學院碩士學分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 □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資訊傳播學系碩士班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報名系所：□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EMBA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企業高階管理碩士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□企業管理碩士學分班  □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國學研究所</w:t>
        </w:r>
      </w:hyperlink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811"/>
        <w:gridCol w:w="1200"/>
        <w:gridCol w:w="2024"/>
        <w:gridCol w:w="2353"/>
      </w:tblGrid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脫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照片</w:t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</w:trPr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畢業（含應屆畢業生）</w:t>
            </w:r>
          </w:p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肄業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</w:t>
            </w:r>
            <w:r>
              <w:rPr>
                <w:rFonts w:eastAsia="標楷體"/>
              </w:rPr>
              <w:t xml:space="preserve">                           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，學校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年級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，公司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部門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息來源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明道校友或舊學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朋友同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網路查詢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廣網頁、□系所網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視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廣播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夾報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雜費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腦實習費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生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時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__________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時，合計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雜各費總計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；預繳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，差額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9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所繳證明文件，如有不實、偽造、塗改等情事，一經查明，取消學員資格，亦不發給任何證明文件；如在離校後始發覺者，追繳其學分證明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開課日起一週內可申請轉班，逾期不受理。轉班申請以一次為限，如遇欲轉入之班別已額滿時，不予受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退學者，於辦妥退學手續後，比照本校進修學士班之休退學退費標準，由本校會計室開立支票辦理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eastAsia="標楷體"/>
              </w:rPr>
              <w:t>本人已詳讀以上內容，並願意遵守相關規定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ind w:firstLine="44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學員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．．．．．．．．．．．．．．以下由本校承辦人員填寫．．．．．．．．．．．．．．</w:t>
      </w:r>
    </w:p>
    <w:tbl>
      <w:tblPr>
        <w:tblW w:w="99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片二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最高學歷證件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身分證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.edu.tw/~ita/2010/main.html" TargetMode="External"/><Relationship Id="rId3" Type="http://schemas.openxmlformats.org/officeDocument/2006/relationships/hyperlink" Target="http://www.mdu.edu.tw/~iep/iep_index.htm" TargetMode="External"/><Relationship Id="rId4" Type="http://schemas.openxmlformats.org/officeDocument/2006/relationships/hyperlink" Target="http://uip.mdu.edu.tw/UIPWeb/wSite/mp?mp=00501" TargetMode="External"/><Relationship Id="rId5" Type="http://schemas.openxmlformats.org/officeDocument/2006/relationships/hyperlink" Target="http://www.mdu.edu.tw/~emba/" TargetMode="External"/><Relationship Id="rId6" Type="http://schemas.openxmlformats.org/officeDocument/2006/relationships/hyperlink" Target="http://www.mdu.edu.tw/~ics/2010/mai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3:00Z</dcterms:created>
  <dc:creator>廖佩玲</dc:creator>
  <dc:description/>
  <dc:language>en-US</dc:language>
  <cp:lastModifiedBy>User</cp:lastModifiedBy>
  <dcterms:modified xsi:type="dcterms:W3CDTF">2019-03-12T11:53:00Z</dcterms:modified>
  <cp:revision>2</cp:revision>
  <dc:subject/>
  <dc:title>明道大學 推廣教育中心</dc:title>
</cp:coreProperties>
</file>