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偷插電的資訊科學</w:t>
      </w:r>
      <w:r>
        <w:rPr>
          <w:rFonts w:eastAsia="標楷體" w:cs="標楷體" w:ascii="標楷體" w:hAnsi="標楷體"/>
          <w:szCs w:val="24"/>
        </w:rPr>
        <w:t>2.0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電腦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http://s.tyc.edu.tw/jttfp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電教學介紹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南投縣立埔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宗翔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6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實務分享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雷切機初階實作第一梯次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自造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http://s.tyc.edu.tw/f7ht8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住：請自行攜帶筆電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切割機介紹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ind w:left="2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靜玫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及製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雷切機初階實作第二梯次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自造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http://s.tyc.edu.tw/8e3e7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住：請自行攜帶筆電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/2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切割機介紹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ind w:left="4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智杰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及製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裁圖紙藝機應用－星空酒瓶燈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自造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http://s.tyc.edu.tw/ddy94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住：請自行攜帶筆電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圖紙藝機介紹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ind w:left="4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子茜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及製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4:00Z</dcterms:created>
  <dc:creator>free</dc:creator>
  <dc:description/>
  <dc:language>en-US</dc:language>
  <cp:lastModifiedBy>User</cp:lastModifiedBy>
  <cp:lastPrinted>2017-03-13T10:58:00Z</cp:lastPrinted>
  <dcterms:modified xsi:type="dcterms:W3CDTF">2019-02-27T01:44:00Z</dcterms:modified>
  <cp:revision>2</cp:revision>
  <dc:subject/>
  <dc:title/>
</cp:coreProperties>
</file>