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>桃園市立自強國民中學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已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已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720"/>
        <w:gridCol w:w="120"/>
        <w:gridCol w:w="1200"/>
        <w:gridCol w:w="323"/>
        <w:gridCol w:w="2677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/>
                <w:sz w:val="20"/>
              </w:rPr>
              <w:t>　年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日　　　　　字第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  <w:r>
              <w:rPr>
                <w:rFonts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</w:rPr>
              <w:t>檢附錄取通知書乙份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17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9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、教師申請在職進修所報考系所是否與教學有闕，如有疑義，應由教務處依職權認定，再陳由校長核定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w="11906" w:h="16838"/>
      <w:pgMar w:left="624" w:right="56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0:00Z</dcterms:created>
  <dc:creator>.</dc:creator>
  <dc:description/>
  <dc:language>en-US</dc:language>
  <cp:lastModifiedBy>User</cp:lastModifiedBy>
  <cp:lastPrinted>2014-05-08T12:07:00Z</cp:lastPrinted>
  <dcterms:modified xsi:type="dcterms:W3CDTF">2019-01-09T06:00:00Z</dcterms:modified>
  <cp:revision>2</cp:revision>
  <dc:subject/>
  <dc:title>桃園縣立八德國民中學公餘時間進修學位報備書</dc:title>
</cp:coreProperties>
</file>