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腦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7086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4.95pt;width:516.15pt;height:158.45pt" coordorigin="387,899" coordsize="10323,3169">
                <v:rect id="shape_0" stroked="f" o:allowincell="f" style="position:absolute;left:388;top:899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;top:1186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5035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8661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1.9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14:00Z</dcterms:created>
  <dc:creator>WAI</dc:creator>
  <dc:description/>
  <dc:language>en-US</dc:language>
  <cp:lastModifiedBy>User</cp:lastModifiedBy>
  <cp:lastPrinted>2018-06-06T10:09:00Z</cp:lastPrinted>
  <dcterms:modified xsi:type="dcterms:W3CDTF">2018-11-20T05:14:00Z</dcterms:modified>
  <cp:revision>2</cp:revision>
  <dc:subject/>
  <dc:title>行政院衛生署桃園醫院特殊作業員工健康檢查須知</dc:title>
</cp:coreProperties>
</file>