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機構與結構教學模組與課程規畫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mpyfe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10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機構與結構教學模組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立陽明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文宏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規畫教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10/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六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機構與結構教學模組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立陽明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文宏老師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規畫教學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裁圖紙藝機教育訓練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xkh9k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10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裁圖紙藝機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謝寬宏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裁圖紙藝機功能運用示範教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10/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裁圖紙藝機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謝寬宏老師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裁圖紙藝機功能運用示範教學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機電整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主題：程設計示例及機器人教學分享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自造教育及科技中心三樓電腦教室</w:t>
      </w:r>
      <w:r>
        <w:rPr>
          <w:rFonts w:eastAsia="標楷體" w:cs="標楷體" w:ascii="標楷體" w:hAnsi="標楷體"/>
          <w:szCs w:val="24"/>
        </w:rPr>
        <w:t>(3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e43eg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3278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整合教學課程示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樂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V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例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科技教室及設備規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整合課程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國立基隆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峻玄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整合教學課程實作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器人社團與競賽經驗分享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58.1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10/27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電整合教學課程示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樂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V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例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科技教室及設備規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電整合課程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國立基隆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峻玄老師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電整合教學課程實作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器人社團與競賽經驗分享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8:00Z</dcterms:created>
  <dc:creator>free</dc:creator>
  <dc:description/>
  <dc:language>en-US</dc:language>
  <cp:lastModifiedBy>User</cp:lastModifiedBy>
  <cp:lastPrinted>2017-03-13T10:58:00Z</cp:lastPrinted>
  <dcterms:modified xsi:type="dcterms:W3CDTF">2018-10-16T06:08:00Z</dcterms:modified>
  <cp:revision>2</cp:revision>
  <dc:subject/>
  <dc:title/>
</cp:coreProperties>
</file>