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本校教師第一階段「任教班級抽籤」作業  </w:t>
      </w:r>
      <w:r>
        <w:rPr>
          <w:rFonts w:eastAsia="標楷體" w:cs="標楷體" w:ascii="標楷體" w:hAnsi="標楷體"/>
          <w:b/>
          <w:sz w:val="32"/>
          <w:szCs w:val="32"/>
        </w:rPr>
        <w:t>107.8.1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，早上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圖書室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七、八、九年級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一階段抽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科目</w:t>
      </w:r>
      <w:r>
        <w:rPr>
          <w:rFonts w:ascii="標楷體" w:hAnsi="標楷體" w:cs="標楷體" w:eastAsia="標楷體"/>
          <w:sz w:val="28"/>
          <w:szCs w:val="28"/>
        </w:rPr>
        <w:t>：國文、英文、數學、理化、生物、歷史、地理、公民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第一階段抽籤結果：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8"/>
        <w:gridCol w:w="891"/>
        <w:gridCol w:w="6422"/>
        <w:gridCol w:w="45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抽班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>
          <w:trHeight w:val="6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.902.903.907.9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林秀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.806.809.8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溤冠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施淑英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</w:t>
            </w:r>
            <w:r>
              <w:rPr>
                <w:rFonts w:eastAsia="標楷體" w:cs="標楷體" w:ascii="標楷體" w:hAnsi="標楷體"/>
              </w:rPr>
              <w:t>702.</w:t>
            </w:r>
            <w:r>
              <w:rPr>
                <w:rFonts w:eastAsia="標楷體" w:cs="標楷體" w:ascii="標楷體" w:hAnsi="標楷體"/>
              </w:rPr>
              <w:t>704.705.</w:t>
            </w:r>
            <w:r>
              <w:rPr>
                <w:rFonts w:eastAsia="標楷體" w:cs="標楷體" w:ascii="標楷體" w:hAnsi="標楷體"/>
              </w:rPr>
              <w:t>706.</w:t>
            </w:r>
            <w:r>
              <w:rPr>
                <w:rFonts w:eastAsia="標楷體" w:cs="標楷體" w:ascii="標楷體" w:hAnsi="標楷體"/>
              </w:rPr>
              <w:t>707.708.709.710.711.7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佩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彭滿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邱美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林秀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許培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46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.906.9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琪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.803.812.8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馨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馬喃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5.706.708.709.710.712.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鈺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陳慧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黃鈴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郭芳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徐美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2.915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黨宥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壽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施英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曾士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.905.906.908.911.914.916.(    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.803.807.812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劉佩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士昌</w:t>
            </w:r>
            <w:r>
              <w:rPr>
                <w:rFonts w:eastAsia="標楷體" w:cs="標楷體" w:ascii="標楷體" w:hAnsi="標楷體"/>
              </w:rPr>
              <w:t>2 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.(    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6.707.709.710.711.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薰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黃嘉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吳鐵屏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.905.9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碧雲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.802.803.804.805.806.807.808.809.810.811.8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阮碧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許夙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杜政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陳俊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夏慧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5.707.708.709.710.711.712.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燕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夏慧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潘淑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劉文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魏子婷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01.907.909.912.916.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王祥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.913.(    ).(    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.803.804.805.807.808.809.810.811.8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王東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曾惠玲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3.704.705.706.707.708.709.711.712.713.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</w:rPr>
              <w:t>王東麗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涂靜盈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.703.704.705.706.707.708.709.710.711.712.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作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王麗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徐承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01.803.807.808.812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廖建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均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免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.811.813(    )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.704.705.706.707.708.709.710.711.712.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東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陳美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徐敏誠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08:00Z</dcterms:created>
  <dc:creator>asus</dc:creator>
  <dc:description/>
  <cp:keywords/>
  <dc:language>en-US</dc:language>
  <cp:lastModifiedBy>chief210</cp:lastModifiedBy>
  <cp:lastPrinted>2018-08-03T09:14:00Z</cp:lastPrinted>
  <dcterms:modified xsi:type="dcterms:W3CDTF">2018-08-03T01:36:00Z</dcterms:modified>
  <cp:revision>39</cp:revision>
  <dc:subject/>
  <dc:title>97學年度本校教師第一階段「任教年（班）級抽籤」內容說明</dc:title>
</cp:coreProperties>
</file>