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53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-225425</wp:posOffset>
                  </wp:positionV>
                  <wp:extent cx="3797935" cy="43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桃園市立自強國中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108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學年度「閱讀插畫王」比賽得獎學生名單及作品</w:t>
            </w:r>
          </w:p>
        </w:tc>
      </w:tr>
    </w:tbl>
    <w:p>
      <w:pPr>
        <w:pStyle w:val="Normal"/>
        <w:spacing w:lineRule="exact" w:line="80"/>
        <w:rPr>
          <w:vanish/>
        </w:rPr>
      </w:pPr>
      <w:r>
        <w:rPr>
          <w:vanish/>
        </w:rPr>
      </w:r>
    </w:p>
    <w:tbl>
      <w:tblPr>
        <w:tblW w:w="10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45"/>
        <w:gridCol w:w="1280"/>
        <w:gridCol w:w="1151"/>
        <w:gridCol w:w="1062"/>
        <w:gridCol w:w="1244"/>
        <w:gridCol w:w="1151"/>
        <w:gridCol w:w="1045"/>
        <w:gridCol w:w="1797"/>
      </w:tblGrid>
      <w:tr>
        <w:trPr>
          <w:trHeight w:val="287" w:hRule="atLeast"/>
        </w:trPr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名次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班級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參賽學生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名次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班級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參賽學生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名次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班級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參賽學生</w:t>
            </w:r>
          </w:p>
        </w:tc>
      </w:tr>
      <w:tr>
        <w:trPr>
          <w:trHeight w:val="666" w:hRule="atLeast"/>
        </w:trPr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優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02-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歐敏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優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08-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毛俞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優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13-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曾語瞳</w:t>
            </w:r>
          </w:p>
        </w:tc>
      </w:tr>
      <w:tr>
        <w:trPr>
          <w:trHeight w:val="1254" w:hRule="atLeast"/>
        </w:trPr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佳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01-9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01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陸柏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游靖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佳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06-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陳哲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佳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07-24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07-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李宜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林亭臻</w:t>
            </w:r>
          </w:p>
        </w:tc>
      </w:tr>
      <w:tr>
        <w:trPr>
          <w:trHeight w:val="12188" w:hRule="exact"/>
        </w:trPr>
        <w:tc>
          <w:tcPr>
            <w:tcW w:w="10926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3124835</wp:posOffset>
                      </wp:positionV>
                      <wp:extent cx="1066800" cy="423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2354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808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毛俞寰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要。您可以將文字方塊放在文件中的任何位置。使用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繪圖工具</w:t>
                                  </w:r>
                                  <w:r>
                                    <w:rPr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索引標籤以變更重要引述文字方塊的格式。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9BBB59" strokeweight="3pt" style="position:absolute;rotation:-0;width:84pt;height:33.35pt;mso-wrap-distance-left:9.05pt;mso-wrap-distance-right:9.05pt;mso-wrap-distance-top:0pt;mso-wrap-distance-bottom:0pt;margin-top:246.05pt;mso-position-vertical-relative:text;margin-left:269.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808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毛俞寰</w:t>
                            </w:r>
                            <w:r>
                              <w:rPr>
                                <w:lang w:val="zh-TW"/>
                              </w:rPr>
                              <w:t>要。您可以將文字方塊放在文件中的任何位置。使用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繪圖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124835</wp:posOffset>
                      </wp:positionV>
                      <wp:extent cx="1066800" cy="4235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2354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8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歐敏萱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要。您可以將文字方塊放在文件中的任何位置。使用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繪圖工具</w:t>
                                  </w:r>
                                  <w:r>
                                    <w:rPr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索引標籤以變更重要引述文字方塊的格式。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9BBB59" strokeweight="3pt" style="position:absolute;rotation:-0;width:84pt;height:33.35pt;mso-wrap-distance-left:9.05pt;mso-wrap-distance-right:9.05pt;mso-wrap-distance-top:0pt;mso-wrap-distance-bottom:0pt;margin-top:246.05pt;mso-position-vertical-relative:text;margin-left:72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802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歐敏萱</w:t>
                            </w:r>
                            <w:r>
                              <w:rPr>
                                <w:lang w:val="zh-TW"/>
                              </w:rPr>
                              <w:t>要。您可以將文字方塊放在文件中的任何位置。使用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繪圖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3573780</wp:posOffset>
                  </wp:positionV>
                  <wp:extent cx="770255" cy="6902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572635</wp:posOffset>
                  </wp:positionH>
                  <wp:positionV relativeFrom="margin">
                    <wp:posOffset>207010</wp:posOffset>
                  </wp:positionV>
                  <wp:extent cx="2275840" cy="29368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650740</wp:posOffset>
                  </wp:positionH>
                  <wp:positionV relativeFrom="margin">
                    <wp:posOffset>26035</wp:posOffset>
                  </wp:positionV>
                  <wp:extent cx="929640" cy="102616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438400</wp:posOffset>
                  </wp:positionH>
                  <wp:positionV relativeFrom="margin">
                    <wp:posOffset>3510280</wp:posOffset>
                  </wp:positionV>
                  <wp:extent cx="770255" cy="6902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331085</wp:posOffset>
                  </wp:positionH>
                  <wp:positionV relativeFrom="margin">
                    <wp:posOffset>207010</wp:posOffset>
                  </wp:positionV>
                  <wp:extent cx="2208530" cy="2936875"/>
                  <wp:effectExtent l="0" t="0" r="0" b="0"/>
                  <wp:wrapSquare wrapText="bothSides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27940</wp:posOffset>
                  </wp:positionH>
                  <wp:positionV relativeFrom="margin">
                    <wp:posOffset>3889375</wp:posOffset>
                  </wp:positionV>
                  <wp:extent cx="2422525" cy="3367405"/>
                  <wp:effectExtent l="0" t="0" r="0" b="0"/>
                  <wp:wrapSquare wrapText="bothSides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394585</wp:posOffset>
                  </wp:positionH>
                  <wp:positionV relativeFrom="margin">
                    <wp:posOffset>3889375</wp:posOffset>
                  </wp:positionV>
                  <wp:extent cx="2218055" cy="336740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612640</wp:posOffset>
                  </wp:positionH>
                  <wp:positionV relativeFrom="margin">
                    <wp:posOffset>3889375</wp:posOffset>
                  </wp:positionV>
                  <wp:extent cx="2235835" cy="336740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4612640</wp:posOffset>
                  </wp:positionH>
                  <wp:positionV relativeFrom="margin">
                    <wp:posOffset>3608070</wp:posOffset>
                  </wp:positionV>
                  <wp:extent cx="770255" cy="690245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30240</wp:posOffset>
                      </wp:positionH>
                      <wp:positionV relativeFrom="paragraph">
                        <wp:posOffset>-4361815</wp:posOffset>
                      </wp:positionV>
                      <wp:extent cx="1066800" cy="4679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6799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81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曾語瞳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要。您可以將文字方塊放在文件中的任何位置。使用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繪圖工具</w:t>
                                  </w:r>
                                  <w:r>
                                    <w:rPr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索引標籤以變更重要引述文字方塊的格式。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9BBB59" strokeweight="3pt" style="position:absolute;rotation:-0;width:84pt;height:36.85pt;mso-wrap-distance-left:9.05pt;mso-wrap-distance-right:9.05pt;mso-wrap-distance-top:0pt;mso-wrap-distance-bottom:0pt;margin-top:-343.45pt;mso-position-vertical-relative:text;margin-left:451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813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曾語瞳</w:t>
                            </w:r>
                            <w:r>
                              <w:rPr>
                                <w:lang w:val="zh-TW"/>
                              </w:rPr>
                              <w:t>要。您可以將文字方塊放在文件中的任何位置。使用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繪圖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-337185</wp:posOffset>
                      </wp:positionV>
                      <wp:extent cx="1066800" cy="5632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6324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80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陸柏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游靖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9BBB59" strokeweight="3pt" style="position:absolute;rotation:-0;width:84pt;height:44.35pt;mso-wrap-distance-left:9.05pt;mso-wrap-distance-right:9.05pt;mso-wrap-distance-top:0pt;mso-wrap-distance-bottom:0pt;margin-top:-26.55pt;mso-position-vertical-relative:text;margin-left:87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801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陸柏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48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游靖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337185</wp:posOffset>
                      </wp:positionV>
                      <wp:extent cx="1066800" cy="5632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6324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807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李宜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林亭臻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9BBB59" strokeweight="3pt" style="position:absolute;rotation:-0;width:84pt;height:44.35pt;mso-wrap-distance-left:9.05pt;mso-wrap-distance-right:9.05pt;mso-wrap-distance-top:0pt;mso-wrap-distance-bottom:0pt;margin-top:-26.55pt;mso-position-vertical-relative:text;margin-left:456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807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李宜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林亭臻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151130</wp:posOffset>
                  </wp:positionV>
                  <wp:extent cx="770255" cy="1016635"/>
                  <wp:effectExtent l="0" t="0" r="0" b="0"/>
                  <wp:wrapSquare wrapText="bothSides"/>
                  <wp:docPr id="1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7940</wp:posOffset>
                  </wp:positionH>
                  <wp:positionV relativeFrom="margin">
                    <wp:posOffset>8255</wp:posOffset>
                  </wp:positionV>
                  <wp:extent cx="929640" cy="1026160"/>
                  <wp:effectExtent l="0" t="0" r="0" b="0"/>
                  <wp:wrapSquare wrapText="bothSides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279015</wp:posOffset>
                  </wp:positionH>
                  <wp:positionV relativeFrom="margin">
                    <wp:posOffset>8255</wp:posOffset>
                  </wp:positionV>
                  <wp:extent cx="929640" cy="1026160"/>
                  <wp:effectExtent l="0" t="0" r="0" b="0"/>
                  <wp:wrapSquare wrapText="bothSides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-426085</wp:posOffset>
                      </wp:positionV>
                      <wp:extent cx="1066800" cy="4235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2354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8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陳哲綸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要。您可以將文字方塊放在文件中的任何位置。使用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繪圖工具</w:t>
                                  </w:r>
                                  <w:r>
                                    <w:rPr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索引標籤以變更重要引述文字方塊的格式。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9BBB59" strokeweight="3pt" style="position:absolute;rotation:-0;width:84pt;height:33.35pt;mso-wrap-distance-left:9.05pt;mso-wrap-distance-right:9.05pt;mso-wrap-distance-top:0pt;mso-wrap-distance-bottom:0pt;margin-top:-33.55pt;mso-position-vertical-relative:text;margin-left:277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806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陳哲綸</w:t>
                            </w:r>
                            <w:r>
                              <w:rPr>
                                <w:lang w:val="zh-TW"/>
                              </w:rPr>
                              <w:t>要。您可以將文字方塊放在文件中的任何位置。使用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繪圖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207010</wp:posOffset>
                  </wp:positionV>
                  <wp:extent cx="2350770" cy="2936875"/>
                  <wp:effectExtent l="0" t="0" r="0" b="0"/>
                  <wp:wrapSquare wrapText="bothSides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609975</wp:posOffset>
                  </wp:positionH>
                  <wp:positionV relativeFrom="margin">
                    <wp:posOffset>884555</wp:posOffset>
                  </wp:positionV>
                  <wp:extent cx="929640" cy="1026160"/>
                  <wp:effectExtent l="0" t="0" r="0" b="0"/>
                  <wp:wrapSquare wrapText="bothSides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0380</wp:posOffset>
                  </wp:positionH>
                  <wp:positionV relativeFrom="paragraph">
                    <wp:posOffset>121285</wp:posOffset>
                  </wp:positionV>
                  <wp:extent cx="2037080" cy="203708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3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-95250</wp:posOffset>
                  </wp:positionV>
                  <wp:extent cx="1598295" cy="113728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24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0.jpe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0:00Z</dcterms:created>
  <dc:creator>user</dc:creator>
  <dc:description/>
  <dc:language>en-US</dc:language>
  <cp:lastModifiedBy>User</cp:lastModifiedBy>
  <cp:lastPrinted>2018-11-08T14:03:00Z</cp:lastPrinted>
  <dcterms:modified xsi:type="dcterms:W3CDTF">2019-11-05T02:01:00Z</dcterms:modified>
  <cp:revision>5</cp:revision>
  <dc:subject/>
  <dc:title>桃園縣自強國中七年級閱讀標語製作競賽評分表</dc:title>
</cp:coreProperties>
</file>