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園市政府客家事務局推動客語薪傳師傳習補助作業要點</w:t>
      </w:r>
    </w:p>
    <w:p>
      <w:pPr>
        <w:pStyle w:val="Normal"/>
        <w:spacing w:lineRule="exact" w:line="460"/>
        <w:ind w:right="-2" w:hanging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桃客文字第</w:t>
      </w:r>
      <w:r>
        <w:rPr>
          <w:rFonts w:eastAsia="標楷體" w:cs="標楷體" w:ascii="標楷體" w:hAnsi="標楷體"/>
          <w:sz w:val="20"/>
          <w:szCs w:val="20"/>
        </w:rPr>
        <w:t>1040003304</w:t>
      </w:r>
      <w:r>
        <w:rPr>
          <w:rFonts w:ascii="標楷體" w:hAnsi="標楷體" w:cs="標楷體" w:eastAsia="標楷體"/>
          <w:sz w:val="20"/>
          <w:szCs w:val="20"/>
        </w:rPr>
        <w:t>號令訂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桃客文字第</w:t>
      </w:r>
      <w:r>
        <w:rPr>
          <w:rFonts w:eastAsia="標楷體" w:cs="標楷體" w:ascii="標楷體" w:hAnsi="標楷體"/>
          <w:sz w:val="20"/>
          <w:szCs w:val="20"/>
        </w:rPr>
        <w:t>1080010921</w:t>
      </w:r>
      <w:r>
        <w:rPr>
          <w:rFonts w:ascii="標楷體" w:hAnsi="標楷體" w:cs="標楷體" w:eastAsia="標楷體"/>
          <w:sz w:val="20"/>
          <w:szCs w:val="20"/>
        </w:rPr>
        <w:t>號令修</w:t>
      </w:r>
      <w:r>
        <w:rPr>
          <w:rFonts w:ascii="標楷體" w:hAnsi="標楷體" w:cs="標楷體" w:eastAsia="標楷體"/>
          <w:sz w:val="20"/>
          <w:szCs w:val="20"/>
        </w:rPr>
        <w:t>正</w:t>
      </w:r>
    </w:p>
    <w:p>
      <w:pPr>
        <w:pStyle w:val="Style19"/>
        <w:numPr>
          <w:ilvl w:val="0"/>
          <w:numId w:val="9"/>
        </w:numPr>
        <w:tabs>
          <w:tab w:val="clear" w:pos="480"/>
        </w:tabs>
        <w:snapToGrid w:val="false"/>
        <w:jc w:val="both"/>
        <w:rPr/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桃園市政府</w:t>
      </w:r>
      <w:r>
        <w:rPr>
          <w:rFonts w:ascii="標楷體" w:hAnsi="標楷體" w:cs="標楷體" w:eastAsia="標楷體"/>
          <w:sz w:val="28"/>
          <w:szCs w:val="28"/>
        </w:rPr>
        <w:t>客家事務局（以下簡稱本局）為配合中央政策，加強推展客語文化永續傳承，落實客語薪傳師制度，提升客家語言文化傳習之效能，並增加民眾對客家之認同及使用客語之意願與能力，特訂定本要點。</w:t>
      </w:r>
    </w:p>
    <w:p>
      <w:pPr>
        <w:pStyle w:val="Style19"/>
        <w:numPr>
          <w:ilvl w:val="0"/>
          <w:numId w:val="9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對象：設籍桃園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領有客家委員會客語薪傳師證書且證書仍有效者。</w:t>
      </w:r>
    </w:p>
    <w:p>
      <w:pPr>
        <w:pStyle w:val="Style19"/>
        <w:numPr>
          <w:ilvl w:val="0"/>
          <w:numId w:val="9"/>
        </w:numPr>
        <w:tabs>
          <w:tab w:val="clear" w:pos="480"/>
        </w:tabs>
        <w:snapToGrid w:val="false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範圍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市開設推廣班或進階班：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540" w:leader="none"/>
          <w:tab w:val="left" w:pos="1423" w:leader="none"/>
        </w:tabs>
        <w:snapToGrid w:val="false"/>
        <w:ind w:left="1315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班：以推廣客家語言文化傳習之向下扎根為目的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540" w:leader="none"/>
          <w:tab w:val="left" w:pos="1423" w:leader="none"/>
        </w:tabs>
        <w:snapToGrid w:val="false"/>
        <w:ind w:left="1423" w:hanging="4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階班：以提升學員使用客語之意願與通過並取得客語認證為目的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班及進階班開班範圍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42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語傳習班：教授客語及口說藝術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42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家文學傳習班：傳統、現代文學及劇本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42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家歌謠傳習班：傳統歌謠、現代歌曲及童謠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42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家戲劇傳習班：傳統戲曲及現代戲劇等。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原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年度同一申請者至多得申請推廣班及進階班各四班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申請者每一年度補助以不超過八班為原則。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期程及程序：每一年分二次申請。申請者應於前一年度十月一日至十一月十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廣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每年度三月一日至三月三十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階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本局公告之平台提出申請。未依規定提出申請者，本局得不予受理；表件不全者，本局得要求申請者限期補正，未於規定期限內補正或補正超過二次者，本局得不予受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開班規定：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期間：自本局核准日起至當年度十月三十一日止。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人數：每班人數至少達十五人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本市復興區或教授少數腔調，如饒平及詔安腔，每班人數至少十人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十九歲以下學員應至少占二分之一。又，同一申請者每次所開設之每一推廣班學員不得重複，進階班亦同；惟推廣班學員得上進階班。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開班場地：開班地點須設於本市地區。另基於維護學員安全之最佳利益考量，可擇社區交通便利之學校、公共圖書館、合作之民間團體、文教基金會及宗教團體等提供有足夠使用活動空間，且符合公共安全標準之建物（含消防設施）。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申請者得結合學校辦理本計畫，惟不得於正常上課時間開課及影響學校正常教學。幼兒園於星期一至星期五，下午四時後始得開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寒、暑假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數：每班以三十六節為原則，並連續上課達八週以上，且每週上課時數須達一節課以上、每次上課時間至多以三節課為限，扣除國定假日後課程間隔至多不能超過二週。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計畫之經費編列標準原則詳如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助金額以本局核定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員名冊最遲應於開課二次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次上課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送本局核定，且須確實填具學員姓名、身分證字號、出生年月日及年齡。於補習班、安親班、私立幼兒園等地點開班者，應併同檢附家長同意書。未依規定辦理者，各記一點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作業及結果通知：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</w:t>
      </w:r>
      <w:r>
        <w:rPr>
          <w:rFonts w:ascii="標楷體" w:hAnsi="標楷體" w:cs="標楷體" w:eastAsia="標楷體"/>
          <w:sz w:val="28"/>
          <w:szCs w:val="28"/>
        </w:rPr>
        <w:t>局承辦單位就</w:t>
      </w:r>
      <w:r>
        <w:rPr>
          <w:rFonts w:ascii="標楷體" w:hAnsi="標楷體" w:cs="標楷體" w:eastAsia="標楷體"/>
          <w:sz w:val="28"/>
          <w:szCs w:val="28"/>
        </w:rPr>
        <w:t>申請者資格</w:t>
      </w:r>
      <w:r>
        <w:rPr>
          <w:rFonts w:ascii="標楷體" w:hAnsi="標楷體" w:cs="標楷體" w:eastAsia="標楷體"/>
          <w:sz w:val="28"/>
          <w:szCs w:val="28"/>
        </w:rPr>
        <w:t>及計畫內容等</w:t>
      </w:r>
      <w:r>
        <w:rPr>
          <w:rFonts w:ascii="標楷體" w:hAnsi="標楷體" w:cs="標楷體" w:eastAsia="標楷體"/>
          <w:sz w:val="28"/>
          <w:szCs w:val="28"/>
        </w:rPr>
        <w:t>資料進行審</w:t>
      </w:r>
      <w:r>
        <w:rPr>
          <w:rFonts w:ascii="標楷體" w:hAnsi="標楷體" w:cs="標楷體" w:eastAsia="標楷體"/>
          <w:sz w:val="28"/>
          <w:szCs w:val="28"/>
        </w:rPr>
        <w:t>查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必要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會同本局相關科室或邀請其他學者專家組成審查小組進行審查，並得邀請申請者列席說明。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結果經核定後，函復各申請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考量原則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客家語言、文化之影響程度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計畫內容詳實具體可行之程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方法是否明確、策略是否有效及行政協調作業是否周延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運用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經費編列是否覈實嚴謹及向其他單位申請補助經費情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前一年參加客家委員會客語能力認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幼幼</w:t>
      </w:r>
      <w:r>
        <w:rPr>
          <w:rFonts w:ascii="標楷體" w:hAnsi="標楷體" w:cs="標楷體" w:eastAsia="標楷體"/>
          <w:sz w:val="28"/>
          <w:szCs w:val="28"/>
        </w:rPr>
        <w:t>客</w:t>
      </w:r>
      <w:r>
        <w:rPr>
          <w:rFonts w:ascii="標楷體" w:hAnsi="標楷體" w:cs="標楷體" w:eastAsia="標楷體"/>
          <w:sz w:val="28"/>
          <w:szCs w:val="28"/>
        </w:rPr>
        <w:t>語闖通關認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到考比率至少達百分之七十）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運用當地社區資源之情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客家相關語言文化活動永續成長之貢獻程度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設計配合本局施政重點之程度、師資與課程規劃情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地點是否符合安全及便利之規定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時每班學員十九歲以下者是否至少二分之一，及學員名單重複性等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年度開班累積違規記點次數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務管理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於計畫核定後，完成招生作業、且上課時數達二分之一時，得視需要將學員名冊、上課簽到冊、課程表及核定計畫總經費二分之一之收據，書面送達本局請領補助款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完竣後十五個工作日內（至遲應於當年度十一月五日前），檢具本局核定函（含變更核定函）影本、領據、支出憑證簿、學員名冊（須與核定名冊相同）、學員規章、簽到冊、課程表、活動總經費支出明細表、補助項目之支出原始憑證正本、存簿影本、成果報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照片五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跨行通匯同意書（黏妥存簿影本）、學員報考客語能力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階班應檢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相關資料書面送達本局請款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進階班學員需報考客語能力認證或幼幼客語闖通關認證，報考率須達百分之七十以上；未達者記一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報告書應視活動性質，分別檢附活動照片、影音紀錄、競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逾期未請款或逾期補件，經本局通知限期請款，屆期仍未請款且無合理原因者，每次記一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始憑證應依據「支出憑證處理要點」之規定辦理，並加裝封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所得部分，核銷時應檢附收據，其中人員費用部分認屬各受領人之所得，於給付時由本局依法扣繳所得稅、健保補充保費等項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應為計畫執行人，如有違反，得撤銷其補助，並追繳已領補助款。逾期未繳回者，移送法院強制執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計畫變更申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局核准之補助案，如計畫因故須變更或無法舉辦者，至遲應於預定變更日前十日檢送變更申請表報本局重新核定，未依規定辦理者，每次記一點。但屬不可抗力因素者，不在此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申請變更不得超過二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變更項目仍須依第六點規定辦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709" w:leader="none"/>
        </w:tabs>
        <w:snapToGrid w:val="false"/>
        <w:ind w:left="10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規定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申請案不得列本局職員擔任有報酬之職務，否則不予補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項文宣資料應於適當位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製作文宣品，請於上課地點之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黑板等處標明「客家委員會、桃園市政府客家事務局補助」等字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標明者，每班記一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計畫之申請與執行，受補助者應覈實辦理，如有偽造不實之情事，應負法律責任，且本局得撤銷或核減其補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應擔保其著作及申請計畫無侵害他人著作權之情事，如有該等情事致本局權益遭受損害或受連帶賠償請求之損失，受補助者應負全部賠償責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言類受補助計畫，涉客語拼音及用字者，須依教育部公告內容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課程內容如涉及著作財產權爭訟，應取得授權依據，其無法取得或未檢附授權證明者，不予補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應能公開發表計畫之成果，其形式係指權利人以發行、播送、上映、口述、演出、展示或其他適當之方法使公眾周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者就補助案所提供之文件及成果報告等資料，同意無償授權本局作為非營利目的之公開發表與利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申請資料及附件，本局恕不退件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應確實評估開課時段、每次授課時數及內容規劃之合適性，以符合學員身心發展及有效學習之需求，且每班總課程結束時平均出席率須維持八成以上，未達者記二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ind w:left="170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學員若為學齡前兒童，得以點名單代替簽到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ind w:left="170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本要點補助者，經查訪以往有未依核定計畫辦理或執行績效不彰等情形時，本局得不予補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ind w:left="170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輔導：客家委員會或本局得視情況派員或委託學者專家訪視輔導，申請者不得拒絕。如經訪視未遇，扣該班該堂鐘點費並記四點；訪視如有發現計畫未依預定目標及進度執行、未標明補助字樣等缺失，應配合調整修正，並各記一點。違者且不配合修正者，則停止核撥相關經費，並得於一年內不再受理其申請開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napToGrid w:val="false"/>
        <w:ind w:left="170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年度每班每記一點扣款新臺幣五百元，扣款金額至多以核定補助金額為上限，每年重新記點。惟前一年度同一申請者累計達十點，本局得不予補助下一年度之申請案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709" w:leader="none"/>
        </w:tabs>
        <w:snapToGrid w:val="false"/>
        <w:ind w:left="10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策性補助，得不受第四點至第六點規定之限制，經專案簽奉核定後實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709" w:leader="none"/>
        </w:tabs>
        <w:snapToGrid w:val="false"/>
        <w:ind w:left="10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督導評核事項，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另訂定「</w:t>
      </w:r>
      <w:r>
        <w:rPr>
          <w:rFonts w:ascii="標楷體" w:hAnsi="標楷體" w:cs="標楷體" w:eastAsia="標楷體"/>
          <w:sz w:val="28"/>
          <w:szCs w:val="28"/>
        </w:rPr>
        <w:t>桃園市政府客家事務局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ascii="標楷體" w:hAnsi="標楷體" w:cs="標楷體" w:eastAsia="標楷體"/>
          <w:sz w:val="28"/>
          <w:szCs w:val="28"/>
        </w:rPr>
        <w:t>動客語薪傳師傳習</w:t>
      </w:r>
      <w:r>
        <w:rPr>
          <w:rFonts w:ascii="標楷體" w:hAnsi="標楷體" w:cs="標楷體" w:eastAsia="標楷體"/>
          <w:sz w:val="28"/>
          <w:szCs w:val="28"/>
        </w:rPr>
        <w:t>督導評核要點」辦理之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1080" w:leader="none"/>
        </w:tabs>
        <w:snapToGrid w:val="false"/>
        <w:ind w:left="10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未規定事項，適用其他有關法令規定辦理。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32"/>
          <w:bdr w:val="single" w:sz="4" w:space="0" w:color="000000"/>
        </w:rPr>
        <w:t>附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客家事務局推動客語薪傳師傳習補助作業要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補助項目基準表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新臺幣（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67"/>
        <w:gridCol w:w="2194"/>
        <w:gridCol w:w="4064"/>
      </w:tblGrid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項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上限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7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百元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班：每節五十分鐘以七百元為上限，惟考量學生年齡層及身心狀況，每節得為四十分鐘，每節補助以六百元為上限。</w:t>
            </w:r>
          </w:p>
          <w:p>
            <w:pPr>
              <w:pStyle w:val="Style19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班：每節五十分鐘以八百元為上限，惟考量學生年齡層及身心狀況，每節得為四十分鐘，每節補助以七百元為上限。</w:t>
            </w:r>
          </w:p>
        </w:tc>
      </w:tr>
      <w:tr>
        <w:trPr>
          <w:trHeight w:val="19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宣導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元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以一萬元為上限，場地費以場租為主；宣導費支出以海報、紅布條、宣傳單為主，且不得購買宣導品或贈品，核銷時須檢附文宣樣張或佐證照片。</w:t>
            </w:r>
          </w:p>
        </w:tc>
      </w:tr>
      <w:tr>
        <w:trPr>
          <w:trHeight w:val="12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百元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以一百元為上限，含講義資料之印刷費及相關材料費，核銷時須檢附印刷品或佐證照片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計畫總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包含雜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之五為上限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執行計畫所需之必要文具用品、紙張耗材為主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/>
      </w:pPr>
      <w:r>
        <w:rPr>
          <w:rFonts w:eastAsia="標楷體"/>
        </w:rPr>
        <w:tab/>
      </w:r>
      <w:r>
        <w:rPr>
          <w:rFonts w:eastAsia="標楷體"/>
        </w:rPr>
        <w:t>單位：新臺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825"/>
        </w:tabs>
        <w:ind w:left="825" w:hanging="82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ascii="新細明體;PMingLiU" w:hAnsi="新細明體;PMingLiU" w:eastAsia="新細明體;PMingLiU" w:cs="新細明體;P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Times New Roman"/>
      <w:b/>
      <w:color w:val="000000"/>
      <w:sz w:val="24"/>
    </w:rPr>
  </w:style>
  <w:style w:type="character" w:styleId="WW8Num8z1">
    <w:name w:val="WW8Num8z1"/>
    <w:qFormat/>
    <w:rPr>
      <w:color w:val="0000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  <w:szCs w:val="24"/>
      <w:lang w:val="en-US"/>
    </w:rPr>
  </w:style>
  <w:style w:type="character" w:styleId="WW8Num10z1">
    <w:name w:val="WW8Num10z1"/>
    <w:qFormat/>
    <w:rPr>
      <w:color w:val="000000"/>
      <w:sz w:val="28"/>
    </w:rPr>
  </w:style>
  <w:style w:type="character" w:styleId="WW8Num10z2">
    <w:name w:val="WW8Num10z2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標楷體" w:hAnsi="標楷體" w:eastAsia="標楷體" w:cs="標楷體"/>
      <w:sz w:val="36"/>
      <w:szCs w:val="36"/>
    </w:rPr>
  </w:style>
  <w:style w:type="character" w:styleId="WW8Num23z1">
    <w:name w:val="WW8Num23z1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新細明體;PMingLiU" w:cs="Times New Roman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FF0000"/>
    </w:rPr>
  </w:style>
  <w:style w:type="character" w:styleId="WW8Num38z0">
    <w:name w:val="WW8Num38z0"/>
    <w:qFormat/>
    <w:rPr>
      <w:color w:val="000000"/>
      <w:sz w:val="32"/>
      <w:lang w:val="en-US"/>
    </w:rPr>
  </w:style>
  <w:style w:type="character" w:styleId="WW8Num38z1">
    <w:name w:val="WW8Num38z1"/>
    <w:qFormat/>
    <w:rPr>
      <w:rFonts w:ascii="Times New Roman" w:hAnsi="Times New Roman" w:cs="Times New Roman"/>
      <w:b w:val="false"/>
    </w:rPr>
  </w:style>
  <w:style w:type="character" w:styleId="WW8Num38z2">
    <w:name w:val="WW8Num38z2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標楷體" w:cs="Times New Roman"/>
      <w:b/>
      <w:sz w:val="3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FF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exact" w:line="460" w:before="180" w:after="0"/>
      <w:ind w:left="1262" w:hanging="902"/>
    </w:pPr>
    <w:rPr>
      <w:rFonts w:ascii="標楷體" w:hAnsi="標楷體" w:eastAsia="標楷體" w:cs="標楷體"/>
      <w:color w:val="000000"/>
      <w:sz w:val="28"/>
    </w:rPr>
  </w:style>
  <w:style w:type="paragraph" w:styleId="3">
    <w:name w:val="本文縮排 3"/>
    <w:basedOn w:val="Normal"/>
    <w:qFormat/>
    <w:pPr>
      <w:ind w:left="1078" w:hanging="358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BodyTextIndent">
    <w:name w:val="Body Text Indent"/>
    <w:basedOn w:val="Normal"/>
    <w:qFormat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57:00Z</dcterms:created>
  <dc:creator>0138_鄧懿賢</dc:creator>
  <dc:description/>
  <cp:keywords/>
  <dc:language>en-US</dc:language>
  <cp:lastModifiedBy>User</cp:lastModifiedBy>
  <cp:lastPrinted>2015-05-16T13:45:00Z</cp:lastPrinted>
  <dcterms:modified xsi:type="dcterms:W3CDTF">2019-10-07T09:57:00Z</dcterms:modified>
  <cp:revision>2</cp:revision>
  <dc:subject/>
  <dc:title>行政院客家委員會推動客語薪傳師傳習補助作業要點</dc:title>
</cp:coreProperties>
</file>