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240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政府客家事務局推動客語薪傳師傳習補助作業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要點修正草案對照表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名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名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客家事務局推動客語薪傳師傳習補助作業要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桃園市政府客家事務局推動客語薪傳師傳習補助作業要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名稱未修正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0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桃園市政府客家事務局（以下簡稱本局）為配合中央政策，加強推展客語文化永續傳承，落實客語薪傳師制度，提升客家語言文化傳習之效能，並增加民眾對客家之認同及使用客語之意願與能力，特訂定本要點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0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桃園市政府客家事務局（以下簡稱本局）為配合中央政策，加強推展客語文化永續傳承，落實客語薪傳師制度，提升客家語言文化傳習之效能，並增加民眾對客家之認同及使用客語之意願與能力，特訂定本要點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二、補助對象：設籍桃園市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以下簡稱本市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領有客家委員會客語薪傳師證書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且證書仍有效者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二、補助對象：設籍桃園市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以下簡稱本市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領有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客家委員會客語薪傳師證書，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且已向客家委員會申請並核准開設二班傳習授課之客語薪傳師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寬補助對象為取得有效之客語薪傳師證書者，爰修正第二條規定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補助範圍：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於本市開設推廣班或進階班：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uppressAutoHyphens w:val="false"/>
              <w:snapToGrid w:val="false"/>
              <w:ind w:left="1320" w:right="0" w:hanging="36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推廣班：以推廣客家語言文化傳習之向下扎根為目的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suppressAutoHyphens w:val="false"/>
              <w:snapToGrid w:val="false"/>
              <w:ind w:left="1320" w:right="0" w:hanging="36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進階班：以提升學員使用客語之意願與通過並取得客語認證為目的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推廣班及進階班開班範圍如下：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320" w:leader="none"/>
              </w:tabs>
              <w:suppressAutoHyphens w:val="false"/>
              <w:snapToGrid w:val="false"/>
              <w:ind w:left="1320" w:right="0" w:hanging="36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客語傳習班：教授客語及口說藝術等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320" w:leader="none"/>
              </w:tabs>
              <w:suppressAutoHyphens w:val="false"/>
              <w:snapToGrid w:val="false"/>
              <w:ind w:left="1320" w:right="0" w:hanging="36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客家文學傳習班：傳統、現代文學及劇本等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320" w:leader="none"/>
              </w:tabs>
              <w:suppressAutoHyphens w:val="false"/>
              <w:snapToGrid w:val="false"/>
              <w:ind w:left="1320" w:right="0" w:hanging="36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客家歌謠傳習班：傳統歌謠、現代歌曲及童謠等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1320" w:leader="none"/>
              </w:tabs>
              <w:suppressAutoHyphens w:val="false"/>
              <w:snapToGrid w:val="false"/>
              <w:ind w:left="1320" w:right="0" w:hanging="3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客家戲劇傳習班：傳統戲曲及現代戲劇等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補助範圍：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傳習班：教授客語及口說藝術等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文學傳習班：傳統、現代文學及劇本等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歌謠傳習班：傳統歌謠、現代歌曲及童謠等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戲劇傳習班：傳統戲曲及現代戲劇等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分推廣班及進階班之學習目的，爰新增第一項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補助原則：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每一年度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同一申請者至多得申請推廣班及進階班各四班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同一申請者每一年度補助以不超過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八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班為原則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補助原則：</w:t>
            </w:r>
          </w:p>
          <w:p>
            <w:pPr>
              <w:pStyle w:val="Style18"/>
              <w:snapToGrid w:val="false"/>
              <w:ind w:left="104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每一年度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每一次已向客家委員會申請並核准開設二班傳習授課之客語薪傳師，得向本局申請另行增開傳習班之補助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同一申請者每一年度補助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以不超過二次為原則，每一次補助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以不超過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二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班為原則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本局統一審查核准及明定補助班數上限，爰修正第一項及第二項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申請期程及程序：</w:t>
            </w:r>
          </w:p>
          <w:p>
            <w:pPr>
              <w:pStyle w:val="Style18"/>
              <w:snapToGrid w:val="false"/>
              <w:ind w:left="578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每一年分二次申請。申請者應於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前一年度十月一日至十一月十日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推廣班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及每年度三月一日至三月三十一日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進階班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本局公告之平台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提出申請。未依規定提出申請者，本局得不予受理；表件不全者，本局得要求申請者限期補正，未於規定期限內補正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或補正超過二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者，本局得不予受理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Style w:val="Style14"/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申請期程及程序：</w:t>
            </w:r>
          </w:p>
          <w:p>
            <w:pPr>
              <w:pStyle w:val="TextBody"/>
              <w:tabs>
                <w:tab w:val="clear" w:pos="480"/>
                <w:tab w:val="left" w:pos="530" w:leader="none"/>
              </w:tabs>
              <w:snapToGrid w:val="false"/>
              <w:ind w:left="579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每一年分二次申請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者應於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每年度一月三十一日前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第一次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或七月三十一日前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第二次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，檢具以下資料提出申請，並至遲於預定開班前十日將申請文件送達本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未依規定提出申請者，本局得不予受理；表件不全者，本局得要求申請者限期補正，未於規定期限內補正者，本局得不予受理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客家委員會核發之客語薪傳師證書影本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客家委員會核准開設二班之核准函影本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1320" w:leader="none"/>
              </w:tabs>
              <w:suppressAutoHyphens w:val="false"/>
              <w:snapToGrid w:val="false"/>
              <w:ind w:left="1320" w:right="0" w:hanging="3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次申請者，須附客家委員會上年度十月三十一日前受理申請之核准函影本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1320" w:leader="none"/>
              </w:tabs>
              <w:suppressAutoHyphens w:val="false"/>
              <w:snapToGrid w:val="false"/>
              <w:ind w:left="1320" w:right="0" w:hanging="3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二次申請者，須附客家委員會當年度四月三十日前受理申請之核准函影本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經客家委員會核准開設二班之學員名冊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歷年開班傳習之績效說明文件（如學員通過客家委員會客語能力認證比率等）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Style w:val="Style14"/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申請表（格式如附件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計畫書（格式如附件二，內容應包括：計畫名稱、目的、日期、地點、傳習課程內容、實施方法、學員規章、經費來源、概算及預期效益）三份及電子檔一份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本局統一審查核准及少紙化政策，調整受理日期及新增補正次數與送件平台，爰修正第五條並刪除第一項至第六項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申請開班規定：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開班期間：自本局核准日起至當年度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十月三十一日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止。</w:t>
            </w:r>
          </w:p>
          <w:p>
            <w:pPr>
              <w:pStyle w:val="TextBody"/>
              <w:snapToGrid w:val="false"/>
              <w:ind w:left="14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4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851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851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851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851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開班人數：每班人數至少達十五人以上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於本市復興區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或教授少數腔調，如饒平及詔安腔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每班人數至少十人以上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且十九歲以下學員應至少占二分之一。又，同一申請者每次所開設之每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一推廣班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員不得重複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進階班亦同；惟推廣班學員得上進階班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場地：開班地點須設於本市地區。另基於維護學員安全之最佳利益考量，可擇社區交通便利之學校、公共圖書館、合作之民間團體、文教基金會及宗教團體等提供有足夠使用活動空間，且符合公共安全標準之建物（含消防設施）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得結合學校辦理本計畫，惟不得於正常上課時間開課及影響學校正常教學。幼兒園於星期一至星期五，下午四時後始得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、暑假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上課時數：每班以三十六節為原則，並連續上課達八週以上，且每週上課時數須達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一節課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以上、每次上課時間至多以三節課為限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扣除國定假日後課程間隔至多不能超過二週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計畫之經費編列標準原則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詳如附表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補助金額以本局核定為準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。</w:t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員名冊最遲應於開課二次後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第三次上課前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送本局核定，且須確實填具學員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姓名、身分證字號、出生年月日及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齡。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於補習班、安親班、私立幼兒園等地點開班者，應併同檢附家長同意書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未依規定辦理者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各記一點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申請開班規定：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期間：</w:t>
            </w:r>
          </w:p>
          <w:p>
            <w:pPr>
              <w:pStyle w:val="TextBody"/>
              <w:snapToGrid w:val="false"/>
              <w:ind w:left="851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度一月三十一日前申請者，自本局核准日起至當年度六月三十日止。</w:t>
            </w:r>
          </w:p>
          <w:p>
            <w:pPr>
              <w:pStyle w:val="TextBody"/>
              <w:snapToGrid w:val="false"/>
              <w:ind w:left="851" w:right="0" w:hanging="0"/>
              <w:jc w:val="both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度七月三十一日前申請者，自本局核准日起至當年度十二月五日止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開班人數：每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梯次每班開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班人數至少達十五人以上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於本市復興區開班者，每班人數至少十人以上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且十九歲以下學員應至少占二分之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；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又，同一申請者每次開設之每班學員不得重複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，亦不得與客家委員會每次核定補助之學員名冊重複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snapToGrid w:val="false"/>
              <w:ind w:left="14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4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場地：開班地點須設於本市地區。另基於維護學員安全之最佳利益考量，可擇社區交通便利之學校、公共圖書館、合作之民間團體、文教基金會及宗教團體等提供有足夠使用活動空間，且符合公共安全標準之建物（含消防設施）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上課時間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者得結合學校辦理本計畫，惟不得於正常上課時間開課及影響學校正常教學。幼兒園於星期一至星期五，下午四時後始得開課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寒、暑假除外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於補習班、安親班等地點開班者，須檢附家長同意書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數：每班以三十六節為原則，並連續上課達八週以上，且每週上課時數須達二小時以上、每次上課時間至多以三小時為限。</w:t>
            </w:r>
          </w:p>
          <w:p>
            <w:pPr>
              <w:pStyle w:val="TextBody"/>
              <w:snapToGrid w:val="false"/>
              <w:ind w:left="14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4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4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4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計畫之經費編列標準原則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如下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補助金額以本局核定為準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TextBody"/>
              <w:snapToGrid w:val="false"/>
              <w:ind w:left="851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鐘點費：每節五十分鐘以新臺幣八百元為上限。</w:t>
            </w:r>
          </w:p>
          <w:p>
            <w:pPr>
              <w:pStyle w:val="TextBody"/>
              <w:snapToGrid w:val="false"/>
              <w:ind w:left="851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場地費及宣導費：每班以新臺幣一萬元為上限。宣導費支出以海報、紅布條、宣傳單為主，且不得購買宣導品或贈品，核銷時須檢附文宣樣張或佐證照片。</w:t>
            </w:r>
          </w:p>
          <w:p>
            <w:pPr>
              <w:pStyle w:val="TextBody"/>
              <w:snapToGrid w:val="false"/>
              <w:ind w:left="851" w:right="0" w:hanging="0"/>
              <w:jc w:val="both"/>
              <w:rPr>
                <w:rStyle w:val="Style14"/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材費：每人以新臺幣一百元為上限，含講義資料之印刷費及相關材料費，核銷時須檢附印刷品或佐證照片。</w:t>
            </w:r>
          </w:p>
          <w:p>
            <w:pPr>
              <w:pStyle w:val="TextBody"/>
              <w:snapToGrid w:val="false"/>
              <w:ind w:left="851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雜支：以計畫總經費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不包含雜支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百分之五為上限。以薪傳師執行計畫所需之必要文具用品、紙張為主，不得支用於餐飲及點心等項目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開班期間、開班人數、上課時間與時數及檢附家長同意書之規定，並另列補助項目基凖表，爰修正第一項第一款、第二項、第四項、第五項及第六項，刪除第一項第二款、第六項第一款至第四款，新增第七項及附件補助項目基凖表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審查作業及結果通知：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局承辦單位就申請者資格及計畫內容等資料進行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時，得會同本局相關科室或邀請其他學者專家組成審查小組進行審查，並得邀請申請者列席說明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結果經核定後，函復各申請者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審查作業及結果通知：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局承辦單位就申請者資格及計畫內容等資料進行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時，得會同本局相關科室或邀請其他學者專家組成審查小組進行審查，並得邀請申請者列席說明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結果經核定後，函復各申請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審查考量原則：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客家語言、文化之影響程度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計畫內容詳實具體可行之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方法是否明確、策略是否有效及行政協調作業是否周延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napToGrid w:val="false"/>
              <w:ind w:left="104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運用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經費編列是否覈實嚴謹及向其他單位申請補助經費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前一年參加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客家委員會客語能力認證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含幼幼客語闖通關認證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之到考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比率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至少達百分之七十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運用當地社區資源之情形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104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客家相關語言文化活動永續成長之貢獻程度。</w:t>
            </w:r>
          </w:p>
          <w:p>
            <w:pPr>
              <w:pStyle w:val="Style18"/>
              <w:snapToGrid w:val="false"/>
              <w:ind w:left="104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設計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配合本局施政重點之程度、師資與課程規劃情形。</w:t>
            </w:r>
          </w:p>
          <w:p>
            <w:pPr>
              <w:pStyle w:val="Style18"/>
              <w:snapToGrid w:val="false"/>
              <w:ind w:left="104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授課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地點是否符合安全及便利之規定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時每班學員十九歲以下者是否至少二分之一，及學員名單重複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性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前一年度開班累積違規記點次數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審查考量原則：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客家語言、文化之影響程度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計畫內容詳實具體可行之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方法是否明確、策略是否有效及行政協調作業是否周延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napToGrid w:val="false"/>
              <w:ind w:left="104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運用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經費編列是否覈實嚴謹及向其他單位申請補助經費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以往辦理之績效（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通過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客家委員會客語能力認證比率）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結合運用當地社區資源之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動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情形。</w:t>
            </w:r>
          </w:p>
          <w:p>
            <w:pPr>
              <w:pStyle w:val="Style18"/>
              <w:snapToGrid w:val="false"/>
              <w:ind w:left="104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客家相關語言文化活動永續成長之貢獻程度。</w:t>
            </w:r>
          </w:p>
          <w:p>
            <w:pPr>
              <w:pStyle w:val="Style18"/>
              <w:snapToGrid w:val="false"/>
              <w:ind w:left="104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傳習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課程配合本局施政重點之程度、師資與課程規劃情形。</w:t>
            </w:r>
          </w:p>
          <w:p>
            <w:pPr>
              <w:pStyle w:val="Style18"/>
              <w:snapToGrid w:val="false"/>
              <w:ind w:left="1040" w:right="0" w:hanging="56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傳習課程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地點是否符合安全及便利之規定。</w:t>
            </w:r>
          </w:p>
          <w:p>
            <w:pPr>
              <w:pStyle w:val="Style18"/>
              <w:snapToGrid w:val="false"/>
              <w:ind w:left="104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時每班學員十九歲以下者是否至少二分之一，及學員名單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是否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重複等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勾稽客語薪傳師過去辦理之績效及上課學員名單，並新增考量前次未依規定辦理記點次數及修正條文文字，爰修正第四項、第五項、第七項至第九項，新增第十項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財務管理：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Style w:val="Style14"/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受補助者於計畫核定後，完成招生作業、且上課時數達二分之一時，得視需要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將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學員名冊、上課簽到冊、課程表及核定計畫總經費二分之一之收據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書面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達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局請領補助款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計畫執行完竣後十五個工作日內（至遲應於當年度十一月五日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前），檢具本局核定函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（含變更核定函）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影本、領據、支出憑證簿、學員名冊（須與核定名冊相同）、學員規章、簽到冊、課程表、活動總經費支出明細表、補助項目之支出原始憑證正本、存簿影本、成果報告書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含照片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五張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跨行通匯同意書（黏妥存簿影本）、學員報考客語能力證明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進階班應檢附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及相關資料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書面送達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局請款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參加進階班學員需報考客語能力認證或幼幼客語闖通關認證，報考率須達百分之七十以上；未達者記一點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書應視活動性質，分別檢附活動照片、影音紀錄、競賽成績、研習心得或其他客觀上可稽查之資料供核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逾期未請款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或逾期補件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經本局通知限期請款，屆期仍未請款且無合理原因者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每次記一點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憑證應依據「支出憑證處理要點」之規定辦理，並加裝封面，依序裝訂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所得部分，核銷時應檢附收據，其中人員費用部分認屬各受領人之所得，於給付時由本局依法扣繳所得稅、健保補充保費等項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者應為計畫執行人，如有違反，得撤銷其補助，並追繳已領補助款。逾期未繳回者，移送法院強制執行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財務管理：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Style w:val="Style14"/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受補助者於計畫核定後，完成招生作業及上課時數達二分之一時，得視需要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檢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送學員名冊、上課簽到冊、課程表及核定計畫總經費二分之一之收據，送本局請領補助款。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當年度六月三十日前執行完成計畫之受補助者，應於一個月內；當年度十二月五日前執行完成計畫者，應於當年度十二 月二十日前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檢具本局核定函影本、領據、支出憑證簿、學員名冊（須與核定名冊相同）、學員規章、簽到冊、課程表、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獲補助項目金額明細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、活動總經費支出明細表、補助項目之支出原始憑證正本、存簿影本、成果報告書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含照片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及相關資料報本局請款。</w:t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napToGrid w:val="false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uppressAutoHyphens w:val="false"/>
              <w:spacing w:before="120" w:after="120"/>
              <w:ind w:left="144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書應視活動性質，分別檢附活動照片、影音紀錄、競賽成績、研習心得或其他客觀上可稽查之資料供核。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期未請款，經本局通知限期請款，屆期仍未請款且無合理原因者，撤銷其補助。</w:t>
            </w:r>
          </w:p>
          <w:p>
            <w:pPr>
              <w:pStyle w:val="TextBody"/>
              <w:snapToGrid w:val="false"/>
              <w:ind w:left="14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憑證應依據「支出憑證處理要點」之規定辦理，並加裝封 面，依序裝訂。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所得部分，核銷時應檢附收據，其中人員費用部分認屬各 受領人之所得，於給付時由本局依法扣繳所得稅、健保補充保費等項。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者應為計畫執行人，如有違反，得撤銷其補助，並追繳已領補助款。逾期未繳回者，移送法院強制執行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請款日期及檢附文件，新增未依規定辦理記點方式，爰修正第一項、第二項及第四項，新增第三項，餘項次調整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計畫變更申請：</w:t>
            </w:r>
          </w:p>
          <w:p>
            <w:pPr>
              <w:pStyle w:val="Style18"/>
              <w:snapToGrid w:val="false"/>
              <w:ind w:left="1026" w:right="0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經本局核准之補助案，如計畫因故須變更或無法舉辦者，至遲應於預定變更日前十日檢送變更申請表報本局重新核定，未依規定辦理者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每次記一點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但屬不可抗力因素者，不在此限。</w:t>
            </w:r>
          </w:p>
          <w:p>
            <w:pPr>
              <w:pStyle w:val="Style18"/>
              <w:snapToGrid w:val="false"/>
              <w:ind w:left="1026" w:right="0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1026" w:right="0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1026" w:right="0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申請變更不得超過二次。</w:t>
            </w:r>
          </w:p>
          <w:p>
            <w:pPr>
              <w:pStyle w:val="Style18"/>
              <w:snapToGrid w:val="false"/>
              <w:ind w:left="1026" w:right="0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變更項目仍須依第六點規定辦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計畫變更申請：</w:t>
            </w:r>
          </w:p>
          <w:p>
            <w:pPr>
              <w:pStyle w:val="Style18"/>
              <w:snapToGrid w:val="false"/>
              <w:ind w:left="1026" w:right="0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經本局核准之補助案，如計畫因故須變更或無法舉辦者，至遲應於預定變更日前十日檢送變更申請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（格式如附件三）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報本局重新核定，未依規定辦理者，本局得撤銷其補助。但屬不可抗力因素者，不在此限。</w:t>
            </w:r>
          </w:p>
          <w:p>
            <w:pPr>
              <w:pStyle w:val="Style18"/>
              <w:snapToGrid w:val="false"/>
              <w:ind w:left="1026" w:right="0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班申請變更不得超過二次。</w:t>
            </w:r>
          </w:p>
          <w:p>
            <w:pPr>
              <w:pStyle w:val="Style18"/>
              <w:snapToGrid w:val="false"/>
              <w:ind w:left="1026" w:right="0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變更項目仍須依第六點規定辦理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未依規定辦理記點方式及變更次數計算方式，爰修正第一項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相關規定：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申請案不得列本局職員擔任有報酬之職務，否則不予補助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各項文宣資料應於適當位置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如未製作文宣品，請於上課地點之白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黑板等處標明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客家委員會、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桃園市政府客家事務局補助」等字樣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，未標明者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每班記一點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計畫之申請與執行，受補助者應覈實辦理，如有偽造不實之情事，應負法律責任，且本局得撤銷或核減其補助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者應擔保其著作及申請計畫無侵害他人著作權之情事，如有該等情事致本局權益遭受損害或受連帶賠償請求之損失，受補助者應負全部賠償責任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受補助計畫，涉客語拼音及用字者，須依教育部公告內容辦理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課程內容如涉及著作財產權爭訟，應取得授權依據，其無法取得或未檢附授權證明者，不予補助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者應能公開發表計畫之成果，其形式係指權利人以發行、播送、上映、口述、演出、展示或其他適當之方法使公眾周知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者就補助案所提供之文件及成果報告等資料，同意無償授權本局作為非營利目的之公開發表與利用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Style w:val="Style14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申請資料及附件，本局恕不退件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應確實評估開課時段、每次授課時數及內容規劃之合適性，以符合學員身心發展及有效學習之需求，且每班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總課程結束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平均出席率須維持八成以上，未達者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記二點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-8100" w:leader="none"/>
              </w:tabs>
              <w:suppressAutoHyphens w:val="false"/>
              <w:snapToGrid w:val="false"/>
              <w:spacing w:before="120" w:after="0"/>
              <w:ind w:left="144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若為學齡前兒童，得以點名單代替簽到表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Style w:val="Style14"/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本要點補助者，經查訪以往有未依核定計畫辦理或執行績效不彰等情形時，本局得不予補助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訪視輔導：客家委員會或本局得視情況派員或委託學者專家訪視輔導，申請者不得拒絕。如經訪視未遇，扣該班該堂鐘點費並記四點；訪視如有發現計畫未依預定目標及進度執行、未標明補助字樣等缺失，應配合調整修正，並各記一點。違者且不配合修正者，則停止核撥相關經費，並得於一年內不再受理其申請開班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當年度每班每記一點扣款新臺幣五百元，扣款金額至多以核定補助金額為上限，每年重新記點。惟前一年度同一申請者累計達十點，本局得不予補助下一年度之申請案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相關規定：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申請案不得列本局職員擔任有報酬之職務，否則不予補助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文宣資料應於適當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未製作文宣品，請於上課地點之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等處標明「桃園市政府客家事務局補助」等字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標明者，本局得撤銷或核減其補助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計畫之申請與執行，受補助者應覈實辦理，如有偽造不實之情事，應負法律責任，且本局得撤銷或核減其補助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者應擔保其著作及申請計畫無侵害他人著作權之情事，如有該等情事致本局權益遭受損害或受連帶賠償請求之損失，受補助者應負全部賠償責任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類受補助計畫，涉客語拼音及用字者，須依教育部公告內容辦理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課程內容如涉及著作財產權爭訟，應取得授權依據，其無法取得或未檢附授權證明者，不予補助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者應能公開發表計畫之成果，其形式係指權利人以發行、播送、上映、口述、演出、展示或其他適當之方法使公眾周知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者就補助案所提供之文件及成果報告等資料，同意無償授權本局作為非營利目的之公開發表與利用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申請資料及附件，本局恕不退件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確實評估開課時段、每次授課時數及內容規劃之合適性，以符合學員身心發展及有效學習之需求，且每班平均出席率須維持八成以上，未達者將依比例酌減補助之鐘點費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名冊最遲應於開課二次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上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送本局核定，且須確實填具學員年齡。未依規定辦理者，本局得撤銷補助或酌減百分之二十之補助經費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若為學齡前兒童，得以點名單代替簽到表。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480"/>
                <w:tab w:val="left" w:pos="1440" w:leader="none"/>
              </w:tabs>
              <w:suppressAutoHyphens w:val="false"/>
              <w:snapToGrid w:val="false"/>
              <w:ind w:left="1440" w:right="0" w:hanging="72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本要點補助者，經查訪以往有未依核定計畫辦理或執行績效不彰等情形時，本局得不予補助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勾稽客語薪傳師之教學成效，修正學員報考客語能力認證未達標準時，扣減之補助項目費用標準及修正應標明經費補助字樣，明列應配合本局訪視輔導事宜，並新增未依規定辦理記點方式，爰修政第二項、第十項及第十一項，新增第十四項至第十六項，餘項次調整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性補助，得不受第四點至第六點規定之限制，經專案簽奉核定後實施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性補助，得不受第四點至第六點規定之限制，經專案簽奉核定後實施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督導評核事項，本局另訂定「桃園市政府客家事務局推動客語薪傳師傳習督導評核要點」辦理之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督導評核事項，本局另訂定「桃園市政府客家事務局推動客語薪傳師傳習督導評核要點」辦理之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  <w:tr>
        <w:trPr>
          <w:trHeight w:val="40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要點未規定事項，適用其他有關法令規定辦理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0" w:right="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要點未規定事項，適用其他有關法令規定辦理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點未修正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表</w:t>
      </w:r>
    </w:p>
    <w:p>
      <w:pPr>
        <w:pStyle w:val="TextBody"/>
        <w:jc w:val="center"/>
        <w:rPr>
          <w:rStyle w:val="Style14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客家事務局推動客語薪傳師傳習補助作業要點</w:t>
      </w:r>
    </w:p>
    <w:p>
      <w:pPr>
        <w:pStyle w:val="TextBody"/>
        <w:jc w:val="center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補助項目基準表</w:t>
      </w:r>
    </w:p>
    <w:p>
      <w:pPr>
        <w:pStyle w:val="TextBody"/>
        <w:widowControl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單位：新臺幣（元）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7"/>
        <w:gridCol w:w="2194"/>
        <w:gridCol w:w="4064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上限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</w:tabs>
              <w:snapToGrid w:val="false"/>
              <w:ind w:left="960" w:right="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班：每節五十分鐘以七百元為上限，惟考量學生年齡層及身心狀況，每節得為四十分鐘，每節補助以六百元為上限。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480"/>
                <w:tab w:val="left" w:pos="960" w:leader="none"/>
              </w:tabs>
              <w:snapToGrid w:val="false"/>
              <w:ind w:left="960" w:right="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班：每節五十分鐘以八百元為上限，惟考量學生年齡層及身心狀況，每節得為四十分鐘，每節補助以七百元為上限。</w:t>
            </w:r>
          </w:p>
        </w:tc>
      </w:tr>
      <w:tr>
        <w:trPr>
          <w:trHeight w:val="19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宣導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以一萬元為上限，場地費以場租為主；宣導費支出以海報、紅布條、宣傳單為主，且不得購買宣導品或贈品，核銷時須檢附文宣樣張或佐證照片。</w:t>
            </w:r>
          </w:p>
        </w:tc>
      </w:tr>
      <w:tr>
        <w:trPr>
          <w:trHeight w:val="12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以一百元為上限，含講義資料之印刷費及相關材料費，核銷時須檢附印刷品或佐證照片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計畫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含雜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之五為上限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執行計畫所需之必要文具用品、紙張耗材為主。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新細明體" w:hAnsi="新細明體" w:eastAsia="新細明體" w:cs="新細明體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decim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decim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decim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decim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  <w:szCs w:val="28"/>
    </w:rPr>
  </w:style>
  <w:style w:type="character" w:styleId="WWCharLFO4LVL1">
    <w:name w:val="WW_CharLFO4LVL1"/>
    <w:qFormat/>
    <w:rPr>
      <w:rFonts w:ascii="新細明體" w:hAnsi="新細明體" w:eastAsia="新細明體" w:cs="新細明體"/>
    </w:rPr>
  </w:style>
  <w:style w:type="character" w:styleId="WWCharLFO5LVL1">
    <w:name w:val="WW_CharLFO5LVL1"/>
    <w:qFormat/>
    <w:rPr>
      <w:rFonts w:ascii="標楷體" w:hAnsi="標楷體" w:eastAsia="標楷體" w:cs="標楷體"/>
      <w:sz w:val="28"/>
      <w:szCs w:val="28"/>
    </w:rPr>
  </w:style>
  <w:style w:type="character" w:styleId="WWCharLFO6LVL1">
    <w:name w:val="WW_CharLFO6LVL1"/>
    <w:qFormat/>
    <w:rPr>
      <w:rFonts w:ascii="標楷體" w:hAnsi="標楷體" w:eastAsia="標楷體" w:cs="標楷體"/>
      <w:sz w:val="28"/>
      <w:szCs w:val="28"/>
    </w:rPr>
  </w:style>
  <w:style w:type="character" w:styleId="WWCharLFO7LVL1">
    <w:name w:val="WW_CharLFO7LVL1"/>
    <w:qFormat/>
    <w:rPr>
      <w:rFonts w:ascii="標楷體" w:hAnsi="標楷體" w:eastAsia="標楷體" w:cs="標楷體"/>
      <w:sz w:val="28"/>
      <w:szCs w:val="28"/>
    </w:rPr>
  </w:style>
  <w:style w:type="character" w:styleId="WWCharLFO8LVL1">
    <w:name w:val="WW_CharLFO8LVL1"/>
    <w:qFormat/>
    <w:rPr>
      <w:rFonts w:ascii="標楷體" w:hAnsi="標楷體" w:eastAsia="標楷體" w:cs="標楷體"/>
      <w:sz w:val="28"/>
      <w:szCs w:val="28"/>
    </w:rPr>
  </w:style>
  <w:style w:type="character" w:styleId="WWCharLFO9LVL1">
    <w:name w:val="WW_CharLFO9LVL1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suppressAutoHyphens w:val="false"/>
      <w:ind w:left="480" w:right="0" w:hanging="0"/>
      <w:textAlignment w:val="auto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34:00Z</dcterms:created>
  <dc:creator>144002</dc:creator>
  <dc:description/>
  <dc:language>en-US</dc:language>
  <cp:lastModifiedBy>user</cp:lastModifiedBy>
  <cp:lastPrinted>2019-10-01T06:11:00Z</cp:lastPrinted>
  <dcterms:modified xsi:type="dcterms:W3CDTF">2019-09-30T22:11:00Z</dcterms:modified>
  <cp:revision>4</cp:revision>
  <dc:subject/>
  <dc:title>桃園縣政府○○○要點（須知、注意事項等）草案逐點說明表</dc:title>
</cp:coreProperties>
</file>