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52"/>
        </w:rPr>
        <w:t>自強國中第</w:t>
      </w:r>
      <w:r>
        <w:rPr>
          <w:rFonts w:ascii="標楷體" w:hAnsi="標楷體" w:cs="標楷體" w:eastAsia="標楷體"/>
          <w:sz w:val="52"/>
        </w:rPr>
        <w:t>二</w:t>
      </w:r>
      <w:r>
        <w:rPr>
          <w:rFonts w:ascii="標楷體" w:hAnsi="標楷體" w:cs="標楷體" w:eastAsia="標楷體"/>
          <w:sz w:val="52"/>
        </w:rPr>
        <w:t>十</w:t>
      </w:r>
      <w:r>
        <w:rPr>
          <w:rFonts w:ascii="標楷體" w:hAnsi="標楷體" w:cs="標楷體" w:eastAsia="標楷體"/>
          <w:sz w:val="52"/>
        </w:rPr>
        <w:t>二屆</w:t>
      </w:r>
      <w:r>
        <w:rPr>
          <w:rFonts w:ascii="標楷體" w:hAnsi="標楷體" w:cs="標楷體" w:eastAsia="標楷體"/>
          <w:sz w:val="52"/>
        </w:rPr>
        <w:t>自治市長</w:t>
      </w:r>
      <w:r>
        <w:rPr>
          <w:rFonts w:eastAsia="標楷體" w:cs="標楷體" w:ascii="標楷體" w:hAnsi="標楷體"/>
          <w:sz w:val="52"/>
        </w:rPr>
        <w:t>(</w:t>
      </w:r>
      <w:r>
        <w:rPr>
          <w:rFonts w:ascii="標楷體" w:hAnsi="標楷體" w:cs="標楷體" w:eastAsia="標楷體"/>
          <w:sz w:val="52"/>
        </w:rPr>
        <w:t>副市長</w:t>
      </w:r>
      <w:r>
        <w:rPr>
          <w:rFonts w:eastAsia="標楷體" w:cs="標楷體" w:ascii="標楷體" w:hAnsi="標楷體"/>
          <w:sz w:val="52"/>
        </w:rPr>
        <w:t>)</w:t>
      </w:r>
      <w:r>
        <w:rPr>
          <w:rFonts w:ascii="標楷體" w:hAnsi="標楷體" w:cs="標楷體" w:eastAsia="標楷體"/>
          <w:sz w:val="52"/>
        </w:rPr>
        <w:t>候選人選舉公報</w:t>
      </w:r>
    </w:p>
    <w:p>
      <w:pPr>
        <w:pStyle w:val="Normal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自強國中選舉委員會製</w:t>
      </w:r>
      <w:r>
        <w:rPr>
          <w:rFonts w:cs="Calibri" w:eastAsia="Calibri"/>
          <w:sz w:val="28"/>
        </w:rPr>
        <w:t xml:space="preserve">         </w:t>
      </w:r>
      <w:r>
        <w:rPr>
          <w:rFonts w:cs="標楷體" w:eastAsia="標楷體"/>
          <w:sz w:val="28"/>
        </w:rPr>
        <w:t>第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頁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自強國中第</w:t>
      </w:r>
      <w:r>
        <w:rPr>
          <w:rFonts w:ascii="標楷體" w:hAnsi="標楷體" w:cs="標楷體" w:eastAsia="標楷體"/>
          <w:sz w:val="52"/>
        </w:rPr>
        <w:t>二</w:t>
      </w:r>
      <w:r>
        <w:rPr>
          <w:rFonts w:ascii="標楷體" w:hAnsi="標楷體" w:cs="標楷體" w:eastAsia="標楷體"/>
          <w:sz w:val="52"/>
        </w:rPr>
        <w:t>十</w:t>
      </w:r>
      <w:r>
        <w:rPr>
          <w:rFonts w:ascii="標楷體" w:hAnsi="標楷體" w:cs="標楷體" w:eastAsia="標楷體"/>
          <w:sz w:val="52"/>
        </w:rPr>
        <w:t>二</w:t>
      </w:r>
      <w:r>
        <w:rPr>
          <w:rFonts w:ascii="標楷體" w:hAnsi="標楷體" w:cs="標楷體" w:eastAsia="標楷體"/>
          <w:sz w:val="52"/>
        </w:rPr>
        <w:t>屆自治市長</w:t>
      </w:r>
      <w:r>
        <w:rPr>
          <w:rFonts w:eastAsia="標楷體" w:cs="標楷體" w:ascii="標楷體" w:hAnsi="標楷體"/>
          <w:sz w:val="52"/>
        </w:rPr>
        <w:t>(</w:t>
      </w:r>
      <w:r>
        <w:rPr>
          <w:rFonts w:ascii="標楷體" w:hAnsi="標楷體" w:cs="標楷體" w:eastAsia="標楷體"/>
          <w:sz w:val="52"/>
        </w:rPr>
        <w:t>副市長</w:t>
      </w:r>
      <w:r>
        <w:rPr>
          <w:rFonts w:eastAsia="標楷體" w:cs="標楷體" w:ascii="標楷體" w:hAnsi="標楷體"/>
          <w:sz w:val="52"/>
        </w:rPr>
        <w:t>)</w:t>
      </w:r>
      <w:r>
        <w:rPr>
          <w:rFonts w:ascii="標楷體" w:hAnsi="標楷體" w:cs="標楷體" w:eastAsia="標楷體"/>
          <w:sz w:val="52"/>
        </w:rPr>
        <w:t>候選人選舉公報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align>top</wp:align>
                </wp:positionV>
                <wp:extent cx="13006070" cy="969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6070" cy="969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  <w:gridCol w:w="2835"/>
                              <w:gridCol w:w="2265"/>
                              <w:gridCol w:w="2413"/>
                              <w:gridCol w:w="2265"/>
                              <w:gridCol w:w="2413"/>
                              <w:gridCol w:w="2556"/>
                              <w:gridCol w:w="2388"/>
                              <w:gridCol w:w="647"/>
                            </w:tblGrid>
                            <w:tr>
                              <w:trPr>
                                <w:trHeight w:val="986" w:hRule="atLeast"/>
                                <w:cantSplit w:val="true"/>
                              </w:trPr>
                              <w:tc>
                                <w:tcPr>
                                  <w:tcW w:w="5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  <w:cantSplit w:val="true"/>
                              </w:trPr>
                              <w:tc>
                                <w:tcPr>
                                  <w:tcW w:w="5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atLeast"/>
                                <w:cantSplit w:val="true"/>
                              </w:trPr>
                              <w:tc>
                                <w:tcPr>
                                  <w:tcW w:w="5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689100" cy="12553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9100" cy="1255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689100" cy="12553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9100" cy="1255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689100" cy="12553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9100" cy="1255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689100" cy="125539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9100" cy="1255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候選人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吳承祐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歐敏萱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蘇侑丞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陳嘉萱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古誠曜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林子傑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周季慈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林軒武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候選人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6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ind w:left="622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曾擔任班長、副班長、英文小老師、校長獎畢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ind w:left="622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中曾擔任英文、國文及地理小老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ind w:left="622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涯檔案優等、國文朗讀第四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ind w:left="622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曾擔任自治市新聞局長、班長、副班長、衛生股長、科任小老師以及模範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ind w:left="622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中曾擔任學藝股長、環保股長、英文小老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ind w:left="622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賽第四名、特教月海報第三名、敬師卡佳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ind w:left="622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擔任班長、體育股長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ind w:left="622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擔任風紀股長、環保股長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ind w:left="622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擔童軍小老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ind w:left="622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籃球隊選手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ind w:left="622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當任班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ind w:left="622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田徑隊選手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ind w:left="622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擔任體育股長、衛生股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ind w:left="622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華勛國小模範生、領取校長獎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ind w:left="622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擔任體育股長、擊劍隊隊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ind w:left="622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華勛國小自治市幹部、模範生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經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4" w:hRule="atLeast"/>
                                <w:cantSplit w:val="true"/>
                              </w:trPr>
                              <w:tc>
                                <w:tcPr>
                                  <w:tcW w:w="5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6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每班新增壁扇，幫助空氣流通與散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6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整潔秩序第一名的班級可挑選一天穿班服，鼓勵大家維持良好環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6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午餐更改為附上飲料，以減少果皮亂丟的情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6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新增學生意見箱在小市長班級門口，協助反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6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由學生自行設計運動服樣式與顏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因為白色容易變髒變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6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發行校刊，並刊登優良作文與美術作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6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段考改頒發前五名的獎狀，鼓勵學生奮發向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6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新增其他特約商店，增加自強人的的福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6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打掃時間時，開放一間廁所供人使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6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新增英語教師節感恩活動，完成者得獎勵卡一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氣溫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eastAsianLayout w:vert="true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度不舉行朝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校設置福利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每班提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eastAsianLayout w:vert="tru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瓶防蚊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七、八年級班上裝設冷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舉辦各種節日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例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eastAsianLayout w:vert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吃粽子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舉辦班際活動，獲得第一名的班級可獲得   一箱飲料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廁所放置芳香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增加班際球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男生夏季制服改成短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增加午休時間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書包改成後背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男生制服要有短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對三籃球比賽前三名有獎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園遊會改在操場舉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九年級會考完增加活動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政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4.1pt;height:763.15pt;mso-wrap-distance-left:2.85pt;mso-wrap-distance-right:2.85pt;mso-wrap-distance-top:0pt;mso-wrap-distance-bottom:0pt;margin-top:2.85pt;mso-position-vertical:top;mso-position-vertical-relative:text;margin-left:5.35pt;mso-position-horizontal-relative:text">
                <v:fill opacity="0f"/>
                <v:textbox inset="0in,0in,0in,0in">
                  <w:txbxContent>
                    <w:tbl>
                      <w:tblPr>
                        <w:tblW w:w="20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0"/>
                        <w:gridCol w:w="2835"/>
                        <w:gridCol w:w="2265"/>
                        <w:gridCol w:w="2413"/>
                        <w:gridCol w:w="2265"/>
                        <w:gridCol w:w="2413"/>
                        <w:gridCol w:w="2556"/>
                        <w:gridCol w:w="2388"/>
                        <w:gridCol w:w="647"/>
                      </w:tblGrid>
                      <w:tr>
                        <w:trPr>
                          <w:trHeight w:val="986" w:hRule="atLeast"/>
                          <w:cantSplit w:val="true"/>
                        </w:trPr>
                        <w:tc>
                          <w:tcPr>
                            <w:tcW w:w="5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  <w:cantSplit w:val="true"/>
                        </w:trPr>
                        <w:tc>
                          <w:tcPr>
                            <w:tcW w:w="5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4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</w:tr>
                      <w:tr>
                        <w:trPr>
                          <w:trHeight w:val="1954" w:hRule="atLeast"/>
                          <w:cantSplit w:val="true"/>
                        </w:trPr>
                        <w:tc>
                          <w:tcPr>
                            <w:tcW w:w="5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89100" cy="12553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89100" cy="12553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89100" cy="12553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89100" cy="125539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候選人照片</w:t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吳承祐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歐敏萱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蘇侑丞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陳嘉萱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古誠曜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林子傑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周季慈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林軒武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候選人姓名</w:t>
                            </w:r>
                          </w:p>
                        </w:tc>
                      </w:tr>
                      <w:tr>
                        <w:trPr>
                          <w:trHeight w:val="3546" w:hRule="atLeas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622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曾擔任班長、副班長、英文小老師、校長獎畢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622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中曾擔任英文、國文及地理小老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622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涯檔案優等、國文朗讀第四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622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曾擔任自治市新聞局長、班長、副班長、衛生股長、科任小老師以及模範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622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中曾擔任學藝股長、環保股長、英文小老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622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/>
                              </w:rPr>
                              <w:t>PP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比賽第四名、特教月海報第三名、敬師卡佳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622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擔任班長、體育股長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622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擔任風紀股長、環保股長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622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擔童軍小老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622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籃球隊選手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622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當任班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622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田徑隊選手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622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擔任體育股長、衛生股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622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華勛國小模範生、領取校長獎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622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擔任體育股長、擊劍隊隊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622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華勛國小自治市幹部、模範生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經歷</w:t>
                            </w:r>
                          </w:p>
                        </w:tc>
                      </w:tr>
                      <w:tr>
                        <w:trPr>
                          <w:trHeight w:val="5804" w:hRule="atLeast"/>
                          <w:cantSplit w:val="true"/>
                        </w:trPr>
                        <w:tc>
                          <w:tcPr>
                            <w:tcW w:w="5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每班新增壁扇，幫助空氣流通與散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整潔秩序第一名的班級可挑選一天穿班服，鼓勵大家維持良好環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午餐更改為附上飲料，以減少果皮亂丟的情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新增學生意見箱在小市長班級門口，協助反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由學生自行設計運動服樣式與顏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因為白色容易變髒變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發行校刊，並刊登優良作文與美術作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段考改頒發前五名的獎狀，鼓勵學生奮發向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新增其他特約商店，增加自強人的的福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打掃時間時，開放一間廁所供人使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新增英語教師節感恩活動，完成者得獎勵卡一張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氣溫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eastAsianLayout w:vert="true"/>
                              </w:rPr>
                              <w:t>3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度不舉行朝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校設置福利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每班提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eastAsianLayout w:vert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瓶防蚊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七、八年級班上裝設冷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舉辦各種節日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例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eastAsianLayout w:vert="true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吃粽子比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舉辦班際活動，獲得第一名的班級可獲得   一箱飲料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廁所放置芳香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增加班際球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男生夏季制服改成短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增加午休時間</w:t>
                            </w:r>
                          </w:p>
                        </w:tc>
                        <w:tc>
                          <w:tcPr>
                            <w:tcW w:w="4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書包改成後背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男生制服要有短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對三籃球比賽前三名有獎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園遊會改在操場舉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九年級會考完增加活動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政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自強國中選舉委員會製</w:t>
      </w:r>
      <w:r>
        <w:rPr>
          <w:rFonts w:cs="Calibri" w:eastAsia="Calibri"/>
          <w:sz w:val="28"/>
        </w:rPr>
        <w:t xml:space="preserve">         </w:t>
      </w:r>
      <w:r>
        <w:rPr>
          <w:rFonts w:cs="標楷體" w:eastAsia="標楷體"/>
          <w:sz w:val="28"/>
        </w:rPr>
        <w:t>第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頁</w:t>
      </w:r>
    </w:p>
    <w:p>
      <w:pPr>
        <w:pStyle w:val="Normal"/>
        <w:rPr>
          <w:rFonts w:eastAsia="標楷體" w:cs="標楷體"/>
          <w:sz w:val="2"/>
        </w:rPr>
      </w:pPr>
      <w:r>
        <w:rPr>
          <w:rFonts w:eastAsia="標楷體" w:cs="標楷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2240</wp:posOffset>
                </wp:positionH>
                <wp:positionV relativeFrom="margin">
                  <wp:align>top</wp:align>
                </wp:positionV>
                <wp:extent cx="12961620" cy="95046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1620" cy="950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2"/>
                              <w:gridCol w:w="2324"/>
                              <w:gridCol w:w="34"/>
                              <w:gridCol w:w="2568"/>
                              <w:gridCol w:w="2501"/>
                              <w:gridCol w:w="34"/>
                              <w:gridCol w:w="2391"/>
                              <w:gridCol w:w="2536"/>
                              <w:gridCol w:w="34"/>
                              <w:gridCol w:w="2356"/>
                              <w:gridCol w:w="2463"/>
                              <w:gridCol w:w="709"/>
                            </w:tblGrid>
                            <w:tr>
                              <w:trPr>
                                <w:trHeight w:val="986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8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89100" cy="126619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9100" cy="1266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89100" cy="1266190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9100" cy="1266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689100" cy="1266190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9100" cy="1266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689100" cy="1266190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9100" cy="1266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候選人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王嘉恩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李昱華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黃乙玄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黃彥雲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郎宇軒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郎彥碩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張原銘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陳羽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候選人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0" w:hRule="atLeast"/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上曾擔任資訊股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下曾擔任體育股長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下曾擔任健康志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上曾擔任體育股長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曾擔任過班長、風紀股長、體育股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代表學校參加多次游泳比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師節卡片獲得佳作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擔任過風紀股長、學藝股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年級品格模範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涯檔案封面製作優等、教師節卡片製作優等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擔任輔導股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擔任家政小老師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擔任輔導股長、數學小老師、品格模範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年級成績優良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9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內英語朗讀第二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內客語朗讀第一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5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朝會更改為一週一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增設自動販賣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午餐時間撥放音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男生制服改成短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廁所擺放衛生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每班增加電風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ind w:left="851" w:hanging="851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兒童節時下課改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eastAsianLayout w:vert="tru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ind w:left="851" w:hanging="851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加強排水設施，以防操場積水發生意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ind w:left="851" w:hanging="851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每個班級加裝一台冷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ind w:left="851" w:hanging="851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男生制服改成短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ind w:left="851" w:hanging="851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氣溫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eastAsianLayout w:vert="true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度不升旗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ind w:left="780" w:right="113" w:hanging="7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圖書館借閱量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eastAsianLayout w:vert="tru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變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eastAsianLayout w:vert="tru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ind w:left="780" w:right="113" w:hanging="7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廁所加裝衛生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衛生棉販賣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ind w:left="780" w:right="113" w:hanging="7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理化實驗室加購實驗袍、通風櫥、護目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ind w:left="780" w:right="113" w:hanging="7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體育器材定時修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ind w:left="780" w:right="113" w:hanging="7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重啟福利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ind w:left="780" w:right="113" w:hanging="7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操場鐘聲音量調大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政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0.6pt;height:748.4pt;mso-wrap-distance-left:9pt;mso-wrap-distance-right:9pt;mso-wrap-distance-top:0pt;mso-wrap-distance-bottom:0pt;margin-top:9pt;mso-position-vertical:top;mso-position-vertical-relative:margin;margin-left:11.2pt;mso-position-horizontal-relative:text">
                <v:fill opacity="0f"/>
                <v:textbox inset="0in,0in,0in,0in">
                  <w:txbxContent>
                    <w:tbl>
                      <w:tblPr>
                        <w:tblW w:w="20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2"/>
                        <w:gridCol w:w="2324"/>
                        <w:gridCol w:w="34"/>
                        <w:gridCol w:w="2568"/>
                        <w:gridCol w:w="2501"/>
                        <w:gridCol w:w="34"/>
                        <w:gridCol w:w="2391"/>
                        <w:gridCol w:w="2536"/>
                        <w:gridCol w:w="34"/>
                        <w:gridCol w:w="2356"/>
                        <w:gridCol w:w="2463"/>
                        <w:gridCol w:w="709"/>
                      </w:tblGrid>
                      <w:tr>
                        <w:trPr>
                          <w:trHeight w:val="986" w:hRule="atLeast"/>
                          <w:cantSplit w:val="true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4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  <w:cantSplit w:val="true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8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  <w:cantSplit w:val="true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9100" cy="126619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0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9100" cy="126619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0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89100" cy="126619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0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89100" cy="126619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0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候選人照片</w:t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  <w:cantSplit w:val="true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王嘉恩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李昱華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黃乙玄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黃彥雲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郎宇軒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郎彥碩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張原銘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陳羽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候選人姓名</w:t>
                            </w:r>
                          </w:p>
                        </w:tc>
                      </w:tr>
                      <w:tr>
                        <w:trPr>
                          <w:trHeight w:val="3810" w:hRule="atLeast"/>
                          <w:cantSplit w:val="true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上曾擔任資訊股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下曾擔任體育股長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下曾擔任健康志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上曾擔任體育股長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曾擔任過班長、風紀股長、體育股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代表學校參加多次游泳比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師節卡片獲得佳作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擔任過風紀股長、學藝股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年級品格模範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涯檔案封面製作優等、教師節卡片製作優等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擔任輔導股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擔任家政小老師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擔任輔導股長、數學小老師、品格模範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年級成績優良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9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內英語朗讀第二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內客語朗讀第一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歷</w:t>
                            </w:r>
                          </w:p>
                        </w:tc>
                      </w:tr>
                      <w:tr>
                        <w:trPr>
                          <w:trHeight w:val="5235" w:hRule="atLeast"/>
                          <w:cantSplit w:val="true"/>
                        </w:trPr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朝會更改為一週一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增設自動販賣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午餐時間撥放音樂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男生制服改成短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廁所擺放衛生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每班增加電風扇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ind w:left="851" w:hanging="851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兒童節時下課改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eastAsianLayout w:vert="true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ind w:left="851" w:hanging="851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加強排水設施，以防操場積水發生意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ind w:left="851" w:hanging="851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每個班級加裝一台冷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ind w:left="851" w:hanging="851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男生制服改成短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ind w:left="851" w:hanging="851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氣溫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eastAsianLayout w:vert="true"/>
                              </w:rPr>
                              <w:t>3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度不升旗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780" w:right="113" w:hanging="7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圖書館借閱量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eastAsianLayout w:vert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變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eastAsianLayout w:vert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780" w:right="113" w:hanging="7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廁所加裝衛生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\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衛生棉販賣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780" w:right="113" w:hanging="7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理化實驗室加購實驗袍、通風櫥、護目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780" w:right="113" w:hanging="7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體育器材定時修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780" w:right="113" w:hanging="7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重啟福利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780" w:right="113" w:hanging="7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操場鐘聲音量調大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政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2"/>
        </w:rPr>
      </w:pPr>
      <w:r>
        <w:rPr>
          <w:rFonts w:eastAsia="標楷體" w:cs="標楷體"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自強國中第</w:t>
      </w:r>
      <w:r>
        <w:rPr>
          <w:rFonts w:ascii="標楷體" w:hAnsi="標楷體" w:cs="標楷體" w:eastAsia="標楷體"/>
          <w:sz w:val="52"/>
        </w:rPr>
        <w:t>二</w:t>
      </w:r>
      <w:r>
        <w:rPr>
          <w:rFonts w:ascii="標楷體" w:hAnsi="標楷體" w:cs="標楷體" w:eastAsia="標楷體"/>
          <w:sz w:val="52"/>
        </w:rPr>
        <w:t>十</w:t>
      </w:r>
      <w:r>
        <w:rPr>
          <w:rFonts w:ascii="標楷體" w:hAnsi="標楷體" w:cs="標楷體" w:eastAsia="標楷體"/>
          <w:sz w:val="52"/>
        </w:rPr>
        <w:t>二</w:t>
      </w:r>
      <w:r>
        <w:rPr>
          <w:rFonts w:ascii="標楷體" w:hAnsi="標楷體" w:cs="標楷體" w:eastAsia="標楷體"/>
          <w:sz w:val="52"/>
        </w:rPr>
        <w:t>屆自治市長</w:t>
      </w:r>
      <w:r>
        <w:rPr>
          <w:rFonts w:eastAsia="標楷體" w:cs="標楷體" w:ascii="標楷體" w:hAnsi="標楷體"/>
          <w:sz w:val="52"/>
        </w:rPr>
        <w:t>(</w:t>
      </w:r>
      <w:r>
        <w:rPr>
          <w:rFonts w:ascii="標楷體" w:hAnsi="標楷體" w:cs="標楷體" w:eastAsia="標楷體"/>
          <w:sz w:val="52"/>
        </w:rPr>
        <w:t>副市長</w:t>
      </w:r>
      <w:r>
        <w:rPr>
          <w:rFonts w:eastAsia="標楷體" w:cs="標楷體" w:ascii="標楷體" w:hAnsi="標楷體"/>
          <w:sz w:val="52"/>
        </w:rPr>
        <w:t>)</w:t>
      </w:r>
      <w:r>
        <w:rPr>
          <w:rFonts w:ascii="標楷體" w:hAnsi="標楷體" w:cs="標楷體" w:eastAsia="標楷體"/>
          <w:sz w:val="52"/>
        </w:rPr>
        <w:t>候選人選舉公報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強國中選舉委員會製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頁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7365</wp:posOffset>
                </wp:positionH>
                <wp:positionV relativeFrom="margin">
                  <wp:align>top</wp:align>
                </wp:positionV>
                <wp:extent cx="12875260" cy="969835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5260" cy="969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3"/>
                              <w:gridCol w:w="2463"/>
                              <w:gridCol w:w="2463"/>
                              <w:gridCol w:w="2463"/>
                              <w:gridCol w:w="2463"/>
                              <w:gridCol w:w="2463"/>
                              <w:gridCol w:w="2463"/>
                              <w:gridCol w:w="2463"/>
                              <w:gridCol w:w="572"/>
                            </w:tblGrid>
                            <w:tr>
                              <w:trPr>
                                <w:trHeight w:val="986" w:hRule="atLeast"/>
                                <w:cantSplit w:val="true"/>
                              </w:trPr>
                              <w:tc>
                                <w:tcPr>
                                  <w:tcW w:w="4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  <w:cantSplit w:val="true"/>
                              </w:trPr>
                              <w:tc>
                                <w:tcPr>
                                  <w:tcW w:w="4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  <w:cantSplit w:val="true"/>
                              </w:trPr>
                              <w:tc>
                                <w:tcPr>
                                  <w:tcW w:w="4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689100" cy="1255395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9100" cy="1255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689100" cy="1255395"/>
                                        <wp:effectExtent l="0" t="0" r="0" b="0"/>
                                        <wp:docPr id="2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9100" cy="1255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689100" cy="1266190"/>
                                        <wp:effectExtent l="0" t="0" r="0" b="0"/>
                                        <wp:docPr id="2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9100" cy="1266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689100" cy="1266190"/>
                                        <wp:effectExtent l="0" t="0" r="0" b="0"/>
                                        <wp:docPr id="2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9100" cy="1266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候選人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  <w:cantSplit w:val="true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張浩維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鄭舒云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王倩寧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沈歆慈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邱曉婷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游金海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賴宥亞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林琦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候選人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6" w:hRule="atLeast"/>
                                <w:cantSplit w:val="true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曾擔任資訊股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曾擔任資訊班長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曾擔任班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曾擔任模範生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曾擔任過班長、學藝股長、衛生股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曾擔任過國文小老師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曾擔任過衛生股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曾擔任過公民小老師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小曾擔任過班長、衛生股長、獲得榮譽服務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小英語演講比賽獲得第一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中曾擔任過環保股長、資訊股長、公民小老師、英文小老師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595" w:right="113" w:hanging="482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小曾擔任風紀股長、獲得榮譽服務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小毛筆比賽第二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跆拳道黑帶二段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表班上參加國語演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協助班級獲得品格答數第五名、運動總錦標第二名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表班級參加三對三籃球比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協助班級獲得品格答數第五名、運動總錦標第二名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經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4" w:hRule="atLeast"/>
                                <w:cantSplit w:val="true"/>
                              </w:trPr>
                              <w:tc>
                                <w:tcPr>
                                  <w:tcW w:w="4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校開放便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每班都裝設冷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多舉辦球類競賽，獎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eastAsianLayout w:vert="true"/>
                                    </w:rPr>
                                    <w:t>3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增設自動販賣機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780" w:hanging="7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男生制服增加短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780" w:hanging="7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抽大娃娃的頻率增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例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eastAsianLayout w:vert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個月抽一     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780" w:hanging="7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各年級配置公用吹風機供學生使用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下課時開發借用電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女生褲裙改成百褶裙、男生制服改成短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增加球類競賽的次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運動比賽結束後，提供運動飲料或是冰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新增電競比賽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重新開放福利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增加社團，例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eastAsianLayout w:vert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熱音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每班增加兩台電風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廁所擺放衛生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設立食物販賣機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政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3.8pt;height:763.65pt;mso-wrap-distance-left:0pt;mso-wrap-distance-right:0pt;mso-wrap-distance-top:0pt;mso-wrap-distance-bottom:0pt;margin-top:0pt;mso-position-vertical:top;mso-position-vertical-relative:margin;margin-left:39.95pt;mso-position-horizontal-relative:text">
                <v:fill opacity="0f"/>
                <v:textbox inset="0in,0in,0in,0in">
                  <w:txbxContent>
                    <w:tbl>
                      <w:tblPr>
                        <w:tblW w:w="20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3"/>
                        <w:gridCol w:w="2463"/>
                        <w:gridCol w:w="2463"/>
                        <w:gridCol w:w="2463"/>
                        <w:gridCol w:w="2463"/>
                        <w:gridCol w:w="2463"/>
                        <w:gridCol w:w="2463"/>
                        <w:gridCol w:w="2463"/>
                        <w:gridCol w:w="572"/>
                      </w:tblGrid>
                      <w:tr>
                        <w:trPr>
                          <w:trHeight w:val="986" w:hRule="atLeast"/>
                          <w:cantSplit w:val="true"/>
                        </w:trPr>
                        <w:tc>
                          <w:tcPr>
                            <w:tcW w:w="4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  <w:cantSplit w:val="true"/>
                        </w:trPr>
                        <w:tc>
                          <w:tcPr>
                            <w:tcW w:w="4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  <w:cantSplit w:val="true"/>
                        </w:trPr>
                        <w:tc>
                          <w:tcPr>
                            <w:tcW w:w="4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89100" cy="125539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89100" cy="125539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89100" cy="126619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0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89100" cy="126619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0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候選人照片</w:t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  <w:cantSplit w:val="true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張浩維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鄭舒云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王倩寧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沈歆慈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邱曉婷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游金海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賴宥亞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林琦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候選人姓名</w:t>
                            </w:r>
                          </w:p>
                        </w:tc>
                      </w:tr>
                      <w:tr>
                        <w:trPr>
                          <w:trHeight w:val="3546" w:hRule="atLeast"/>
                          <w:cantSplit w:val="true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曾擔任資訊股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曾擔任資訊班長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曾擔任班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曾擔任模範生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曾擔任過班長、學藝股長、衛生股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曾擔任過國文小老師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曾擔任過衛生股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曾擔任過公民小老師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小曾擔任過班長、衛生股長、獲得榮譽服務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小英語演講比賽獲得第一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中曾擔任過環保股長、資訊股長、公民小老師、英文小老師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95" w:right="113" w:hanging="482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小曾擔任風紀股長、獲得榮譽服務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小毛筆比賽第二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跆拳道黑帶二段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表班上參加國語演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協助班級獲得品格答數第五名、運動總錦標第二名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表班級參加三對三籃球比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協助班級獲得品格答數第五名、運動總錦標第二名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經歷</w:t>
                            </w:r>
                          </w:p>
                        </w:tc>
                      </w:tr>
                      <w:tr>
                        <w:trPr>
                          <w:trHeight w:val="5804" w:hRule="atLeast"/>
                          <w:cantSplit w:val="true"/>
                        </w:trPr>
                        <w:tc>
                          <w:tcPr>
                            <w:tcW w:w="4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校開放便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每班都裝設冷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多舉辦球類競賽，獎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eastAsianLayout w:vert="true"/>
                              </w:rPr>
                              <w:t>3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增設自動販賣機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80" w:hanging="7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男生制服增加短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80" w:hanging="7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抽大娃娃的頻率增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例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eastAsianLayout w:vert="true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個月抽一     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80" w:hanging="7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各年級配置公用吹風機供學生使用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下課時開發借用電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女生褲裙改成百褶裙、男生制服改成短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增加球類競賽的次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運動比賽結束後，提供運動飲料或是冰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新增電競比賽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重新開放福利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增加社團，例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eastAsianLayout w:vert="true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熱音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每班增加兩台電風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廁所擺放衛生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設立食物販賣機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政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2"/>
          <w:szCs w:val="28"/>
        </w:rPr>
      </w:pPr>
      <w:r>
        <w:rPr>
          <w:rFonts w:eastAsia="標楷體" w:cs="標楷體"/>
          <w:sz w:val="2"/>
          <w:szCs w:val="28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自強國中第</w:t>
      </w:r>
      <w:r>
        <w:rPr>
          <w:rFonts w:ascii="標楷體" w:hAnsi="標楷體" w:cs="標楷體" w:eastAsia="標楷體"/>
          <w:sz w:val="52"/>
        </w:rPr>
        <w:t>二</w:t>
      </w:r>
      <w:r>
        <w:rPr>
          <w:rFonts w:ascii="標楷體" w:hAnsi="標楷體" w:cs="標楷體" w:eastAsia="標楷體"/>
          <w:sz w:val="52"/>
        </w:rPr>
        <w:t>十</w:t>
      </w:r>
      <w:r>
        <w:rPr>
          <w:rFonts w:ascii="標楷體" w:hAnsi="標楷體" w:cs="標楷體" w:eastAsia="標楷體"/>
          <w:sz w:val="52"/>
        </w:rPr>
        <w:t>二</w:t>
      </w:r>
      <w:r>
        <w:rPr>
          <w:rFonts w:ascii="標楷體" w:hAnsi="標楷體" w:cs="標楷體" w:eastAsia="標楷體"/>
          <w:sz w:val="52"/>
        </w:rPr>
        <w:t>屆自治市長</w:t>
      </w:r>
      <w:r>
        <w:rPr>
          <w:rFonts w:eastAsia="標楷體" w:cs="標楷體" w:ascii="標楷體" w:hAnsi="標楷體"/>
          <w:sz w:val="52"/>
        </w:rPr>
        <w:t>(</w:t>
      </w:r>
      <w:r>
        <w:rPr>
          <w:rFonts w:ascii="標楷體" w:hAnsi="標楷體" w:cs="標楷體" w:eastAsia="標楷體"/>
          <w:sz w:val="52"/>
        </w:rPr>
        <w:t>副市長</w:t>
      </w:r>
      <w:r>
        <w:rPr>
          <w:rFonts w:eastAsia="標楷體" w:cs="標楷體" w:ascii="標楷體" w:hAnsi="標楷體"/>
          <w:sz w:val="52"/>
        </w:rPr>
        <w:t>)</w:t>
      </w:r>
      <w:r>
        <w:rPr>
          <w:rFonts w:ascii="標楷體" w:hAnsi="標楷體" w:cs="標楷體" w:eastAsia="標楷體"/>
          <w:sz w:val="52"/>
        </w:rPr>
        <w:t>候選人選舉公報</w:t>
      </w:r>
    </w:p>
    <w:p>
      <w:pPr>
        <w:pStyle w:val="Normal"/>
        <w:rPr/>
      </w:pPr>
      <w:r>
        <w:rPr>
          <w:rFonts w:cs="標楷體" w:eastAsia="標楷體"/>
          <w:sz w:val="28"/>
        </w:rPr>
        <w:t>自強國中選舉委員會製</w:t>
      </w:r>
      <w:r>
        <w:rPr>
          <w:rFonts w:cs="Calibri" w:eastAsia="Calibri"/>
          <w:sz w:val="28"/>
        </w:rPr>
        <w:t xml:space="preserve">         </w:t>
      </w:r>
      <w:r>
        <w:rPr>
          <w:rFonts w:cs="標楷體" w:eastAsia="標楷體"/>
          <w:sz w:val="28"/>
        </w:rPr>
        <w:t>第</w:t>
      </w:r>
      <w:r>
        <w:rPr>
          <w:rFonts w:cs="標楷體" w:eastAsia="標楷體"/>
          <w:sz w:val="28"/>
        </w:rPr>
        <w:t>四</w:t>
      </w:r>
      <w:r>
        <w:rPr>
          <w:rFonts w:cs="標楷體" w:eastAsia="標楷體"/>
          <w:sz w:val="28"/>
        </w:rPr>
        <w:t>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03885</wp:posOffset>
                </wp:positionH>
                <wp:positionV relativeFrom="margin">
                  <wp:align>top</wp:align>
                </wp:positionV>
                <wp:extent cx="9860280" cy="950468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0280" cy="950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3"/>
                              <w:gridCol w:w="2463"/>
                              <w:gridCol w:w="2463"/>
                              <w:gridCol w:w="2463"/>
                              <w:gridCol w:w="2463"/>
                              <w:gridCol w:w="2646"/>
                              <w:gridCol w:w="567"/>
                            </w:tblGrid>
                            <w:tr>
                              <w:trPr>
                                <w:trHeight w:val="986" w:hRule="atLeast"/>
                                <w:cantSplit w:val="true"/>
                              </w:trPr>
                              <w:tc>
                                <w:tcPr>
                                  <w:tcW w:w="4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  <w:cantSplit w:val="true"/>
                              </w:trPr>
                              <w:tc>
                                <w:tcPr>
                                  <w:tcW w:w="4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  <w:cantSplit w:val="true"/>
                              </w:trPr>
                              <w:tc>
                                <w:tcPr>
                                  <w:tcW w:w="4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689100" cy="1255395"/>
                                        <wp:effectExtent l="0" t="0" r="0" b="0"/>
                                        <wp:docPr id="2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9100" cy="1255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689100" cy="1255395"/>
                                        <wp:effectExtent l="0" t="0" r="0" b="0"/>
                                        <wp:docPr id="3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9100" cy="1255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689100" cy="1266190"/>
                                        <wp:effectExtent l="0" t="0" r="0" b="0"/>
                                        <wp:docPr id="3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9100" cy="1266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候選人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  <w:cantSplit w:val="true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吳欣玲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許伯儀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羅歆又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蕭宛青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李劉沛庭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李翊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候選人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0" w:hRule="atLeast"/>
                                <w:cantSplit w:val="true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年級曾擔任副班長、衛生股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年級字音字形比賽第二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年即擔任班長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年級曾擔任班長、學藝股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年級演講比賽第二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年即擔任風紀股長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年級曾擔任班長、國文小老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年級曾擔任副班長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年級擔任班長、衛生股長、表藝小老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年級曾擔任美術小老師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曾擔任模範生、自治市幹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中曾擔任衛生股長、風紀股長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為籃球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ind w:left="593" w:right="113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曾擔任三任班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經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5" w:hRule="atLeast"/>
                                <w:cantSplit w:val="true"/>
                              </w:trPr>
                              <w:tc>
                                <w:tcPr>
                                  <w:tcW w:w="4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每班有班級籃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增加校車班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增加置物櫃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80" w:right="113" w:hanging="4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午餐時間、打掃時間播放音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80" w:right="113" w:hanging="4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天氣炎熱或連續下雨改在走廊升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80" w:right="113" w:hanging="4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社團多元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80" w:right="113" w:hanging="4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男生增加夏季制服短褲的選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80" w:right="113" w:hanging="4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增加運動飲料販賣機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張獎勵卡可換取一瓶鋁箔包飲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增設衛生棉販賣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爭取寒暑假作業減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增設遊樂器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爭取設立福利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養校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增設許願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政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4pt;height:748.4pt;mso-wrap-distance-left:9pt;mso-wrap-distance-right:9pt;mso-wrap-distance-top:0pt;mso-wrap-distance-bottom:0pt;margin-top:9pt;mso-position-vertical:top;mso-position-vertical-relative:margin;margin-left:47.55pt;mso-position-horizontal-relative:text">
                <v:fill opacity="0f"/>
                <v:textbox inset="0in,0in,0in,0in">
                  <w:txbxContent>
                    <w:tbl>
                      <w:tblPr>
                        <w:tblW w:w="15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3"/>
                        <w:gridCol w:w="2463"/>
                        <w:gridCol w:w="2463"/>
                        <w:gridCol w:w="2463"/>
                        <w:gridCol w:w="2463"/>
                        <w:gridCol w:w="2646"/>
                        <w:gridCol w:w="567"/>
                      </w:tblGrid>
                      <w:tr>
                        <w:trPr>
                          <w:trHeight w:val="986" w:hRule="atLeast"/>
                          <w:cantSplit w:val="true"/>
                        </w:trPr>
                        <w:tc>
                          <w:tcPr>
                            <w:tcW w:w="4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  <w:cantSplit w:val="true"/>
                        </w:trPr>
                        <w:tc>
                          <w:tcPr>
                            <w:tcW w:w="4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  <w:cantSplit w:val="true"/>
                        </w:trPr>
                        <w:tc>
                          <w:tcPr>
                            <w:tcW w:w="4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89100" cy="1255395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89100" cy="1255395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89100" cy="1266190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0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候選人照片</w:t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  <w:cantSplit w:val="true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吳欣玲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許伯儀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羅歆又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蕭宛青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李劉沛庭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李翊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候選人姓名</w:t>
                            </w:r>
                          </w:p>
                        </w:tc>
                      </w:tr>
                      <w:tr>
                        <w:trPr>
                          <w:trHeight w:val="3810" w:hRule="atLeast"/>
                          <w:cantSplit w:val="true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年級曾擔任副班長、衛生股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年級字音字形比賽第二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年即擔任班長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年級曾擔任班長、學藝股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年級演講比賽第二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年即擔任風紀股長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年級曾擔任班長、國文小老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年級曾擔任副班長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年級擔任班長、衛生股長、表藝小老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年級曾擔任美術小老師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曾擔任模範生、自治市幹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中曾擔任衛生股長、風紀股長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為籃球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593" w:right="113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曾擔任三任班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經歷</w:t>
                            </w:r>
                          </w:p>
                        </w:tc>
                      </w:tr>
                      <w:tr>
                        <w:trPr>
                          <w:trHeight w:val="5235" w:hRule="atLeast"/>
                          <w:cantSplit w:val="true"/>
                        </w:trPr>
                        <w:tc>
                          <w:tcPr>
                            <w:tcW w:w="4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每班有班級籃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增加校車班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增加置物櫃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80" w:right="113" w:hanging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午餐時間、打掃時間播放音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80" w:right="113" w:hanging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天氣炎熱或連續下雨改在走廊升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80" w:right="113" w:hanging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社團多元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80" w:right="113" w:hanging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男生增加夏季制服短褲的選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80" w:right="113" w:hanging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增加運動飲料販賣機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張獎勵卡可換取一瓶鋁箔包飲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增設衛生棉販賣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爭取寒暑假作業減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增設遊樂器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爭取設立福利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養校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增設許願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政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593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593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3" w:hanging="48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593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593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593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593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593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3" w:hanging="480"/>
      </w:pPr>
      <w:rPr/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593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3" w:hanging="480"/>
      </w:pPr>
      <w:rPr/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593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593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3" w:hanging="48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593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0"/>
        </w:tabs>
        <w:ind w:left="593" w:hanging="48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3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Style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1">
    <w:name w:val="區別強調"/>
    <w:qFormat/>
    <w:rPr>
      <w:i/>
      <w:color w:val="5A5A5A"/>
    </w:rPr>
  </w:style>
  <w:style w:type="character" w:styleId="Style12">
    <w:name w:val="鮮明強調"/>
    <w:qFormat/>
    <w:rPr>
      <w:b/>
      <w:i/>
      <w:sz w:val="24"/>
      <w:szCs w:val="24"/>
      <w:u w:val="single"/>
    </w:rPr>
  </w:style>
  <w:style w:type="character" w:styleId="Style13">
    <w:name w:val="區別參考"/>
    <w:qFormat/>
    <w:rPr>
      <w:sz w:val="24"/>
      <w:szCs w:val="24"/>
      <w:u w:val="single"/>
    </w:rPr>
  </w:style>
  <w:style w:type="character" w:styleId="Style14">
    <w:name w:val="鮮明參考"/>
    <w:qFormat/>
    <w:rPr>
      <w:b/>
      <w:sz w:val="24"/>
      <w:u w:val="single"/>
    </w:rPr>
  </w:style>
  <w:style w:type="character" w:styleId="Style15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6">
    <w:name w:val="頁首 字元"/>
    <w:basedOn w:val="Style5"/>
    <w:qFormat/>
    <w:rPr/>
  </w:style>
  <w:style w:type="character" w:styleId="Style17">
    <w:name w:val="頁尾 字元"/>
    <w:basedOn w:val="Style5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z w:val="24"/>
      <w:szCs w:val="24"/>
    </w:rPr>
  </w:style>
  <w:style w:type="character" w:styleId="Style20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無間距"/>
    <w:basedOn w:val="Normal"/>
    <w:qFormat/>
    <w:pPr/>
    <w:rPr>
      <w:szCs w:val="32"/>
    </w:rPr>
  </w:style>
  <w:style w:type="paragraph" w:styleId="Style24">
    <w:name w:val="引文"/>
    <w:basedOn w:val="Normal"/>
    <w:next w:val="Normal"/>
    <w:qFormat/>
    <w:pPr/>
    <w:rPr>
      <w:i/>
      <w:lang w:val="en-US"/>
    </w:rPr>
  </w:style>
  <w:style w:type="paragraph" w:styleId="Style25">
    <w:name w:val="鮮明引文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6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00:00Z</dcterms:created>
  <dc:creator>User</dc:creator>
  <dc:description/>
  <cp:keywords/>
  <dc:language>en-US</dc:language>
  <cp:lastModifiedBy>user</cp:lastModifiedBy>
  <cp:lastPrinted>2019-09-23T09:11:00Z</cp:lastPrinted>
  <dcterms:modified xsi:type="dcterms:W3CDTF">2019-09-23T02:00:00Z</dcterms:modified>
  <cp:revision>2</cp:revision>
  <dc:subject/>
  <dc:title>自強國中第十五屆自治市長(副市長)候選人選舉公報</dc:title>
</cp:coreProperties>
</file>